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0.png" ContentType="image/png"/>
  <Override PartName="/word/media/image2.wmf" ContentType="image/x-wmf"/>
  <Override PartName="/word/media/image19.png" ContentType="image/png"/>
  <Override PartName="/word/media/image18.gif" ContentType="image/gif"/>
  <Override PartName="/word/media/image3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1 marzec 2014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NOWY SĄCZ – kwiecień - 2014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Na koniec marca 2014 r. w</w:t>
      </w:r>
      <w:r>
        <w:rPr>
          <w:sz w:val="32"/>
          <w:szCs w:val="32"/>
        </w:rPr>
        <w:t xml:space="preserve"> Powiatowym Urzędzie Pracy dla Powiatu Nowosądeckiego </w:t>
      </w:r>
      <w:r>
        <w:rPr>
          <w:b/>
          <w:sz w:val="32"/>
          <w:szCs w:val="32"/>
        </w:rPr>
        <w:t xml:space="preserve">zarejestrowanych było 13 563 osoby bezrobotne.    </w:t>
      </w:r>
    </w:p>
    <w:p>
      <w:pPr>
        <w:pStyle w:val="Tekstpodstawowy3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W stosunku do lutego br. liczba bezrobotnych </w:t>
      </w:r>
      <w:r>
        <w:rPr>
          <w:b/>
          <w:color w:val="FF0000"/>
          <w:sz w:val="32"/>
          <w:szCs w:val="32"/>
        </w:rPr>
        <w:t xml:space="preserve">zmniejszyła się o 295 osób. 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Jeżeli porównamy dane roczne to w marcu br. jest: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o 1 021 osób  w stosunku do marca 2013 r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o 97 osób mniej w stosunku do marca 2012 r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6056630" cy="334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Na powyższym wykresie widać, że linia obrazująca stan bezrobocia         w 2014r. w ostatnich dwóch miesiącach niemal się pokrywa z linią obrazującą stan bezrobocia w  2012 roku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ytuacja na rynku pracy w powiecie nowosądeckim kształtuje się nadal niekorzystnie o czym świadczą tysiące bezrobotnych i stopa bezrobocia oscylująca na poziomie 18,5 %. Wysokie bezrobocie jest konsekwencją małej ilości nowych stabilnych miejsc pracy i sprawia, że rynek pracy      w powiecie nowosądeckim jest zdecydowanie rynkiem pracodaw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Z wypowiedzi ekonomistów i ekspertów rynku pracy wynika, że trudna sytuacja na rynku pracy może się poprawić dopiero wraz z nowa transzą unijnych pieniędzy przeznaczonych na lata 2014-2020, które napłyną do nas około 2015 r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To będą pieniądze, które pozwolą na nowe inwestycje. W tej chwili zarówno w Powiecie Nowosądeckim jak i w Nowym Sączu  brakuje inwestorów tworzących nowe stałe miejsca pracy, a rozwój gospodarczy jest jeszcze niewystarczający, aby była praca dla rzeszy bezrobotnych, którzy tej pracy pilnie potrzebują – zwłaszcza ludzie młodzi dobrze wykształceni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d początku 2014 r. widać, że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zmniejszyła się liczba osób do 25 roku życia (3515 osób)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ystąpił niewielki wzrost osób długotrwale bezrobotnych (7187 osób)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elikatnie wzrosła liczba kobiet, które po urodzeniu dziecka nie podjęły zatrudnienia (1838 osób)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a tym samym poziomie pozostaje liczba osób powyżej 50 roku życia (2276)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lekko spadła liczba osób bez kwalifikacji zawodowych (3120 osób)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mniej jest osób bez wykształcenia średniego (6981 osób)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pada liczba zasiłkobiorców  (1810 osób)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589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1.03.201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 5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 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7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 7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2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1 8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8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ilości rejestracji w urzędzie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6058535" cy="304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rawie 80 procent bezrobotnych to osoby powracające do rejestru bezrobotnych wiele razy.  Są to osoby o bardzo niestabilnej sytuacji rynkowej, które zaczynają pracować, po czym tracą pracę i ponownie powracają jako osoby bezrobotne do urzędu. Na tej podstawie można powiedzieć, że problem bezrobocia dla tych osób nie był jednorazowy, a to  niestety świadczy o niestabilnym i słabym rynku pracy. Charakterystyczna   w tej chwili staje  się praca przy pojedynczych zleceniach podzielona okresami na bezrobociu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płci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6060440" cy="307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śród osób bezrobotnych nadal przeważają kobiet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n bezrobotnych </w:t>
      </w:r>
      <w:r>
        <w:rPr>
          <w:b/>
          <w:color w:val="FF0000"/>
          <w:sz w:val="32"/>
          <w:szCs w:val="32"/>
        </w:rPr>
        <w:t>wg płci</w:t>
      </w:r>
      <w:r>
        <w:rPr>
          <w:b/>
          <w:sz w:val="32"/>
          <w:szCs w:val="32"/>
        </w:rPr>
        <w:t xml:space="preserve"> na koniec marca  w latach 2010 – 201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0"/>
        <w:gridCol w:w="1560"/>
        <w:gridCol w:w="1440"/>
        <w:gridCol w:w="1680"/>
        <w:gridCol w:w="16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% do ogół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ężczyź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do ogół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4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3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3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,9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wieku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6057265" cy="337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Zjawisko bezrobocia jest wyjątkowo niekorzystne i szczególnie niebezpieczne dla młodzieży. Brak pracy dla młodych ludzi niesie wiele problemów a w szczególności uniemożliwia ekonomiczne i społeczne usamodzielnienie się młodzieży. Wywołuje zachowania patologiczne, które znajdują ujście w narkomanii i przestępstwach kryminalnych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wykształcenia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6055995" cy="3528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</w:rPr>
        <w:t xml:space="preserve">Najwięcej osób bezrobotnych ma wykształcenie zasadnicze zawodowe, czyli są to osoby, które mają konkretny zawód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Rośnie liczba bezrobotnych z wykształceniem wyższym. Nie zmniejsza się liczba osób bezrobotnych z wykształceniem wyższym i na koniec marca br. było 1 618 osób „po studiach”. Perspektywy na naszym lokalnym rynku pracy dla osób z wyższym wykształceniem nie są pomyślne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stażu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6057265" cy="3264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</w:rPr>
        <w:t xml:space="preserve">Ponad 80 procent osób bezrobotnych posiada staż pracy, w tym najwięcej osób posiada staż pracy od 1 do 5 lat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zrobotni wg czasu pozostawania bez pracy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6056630" cy="3314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Blisko 40 procent osób bezrobotnych pozostaje bez pracy powyżej  12 - stu miesięcy. Przybywa osób długotrwale bezrobotnych, ponieważ coraz częściej bezrobotni nie mogą znaleźć pracy i okres pozostawania na bezrobociu wydłuża się. Bezrobocie długotrwałe powoduje dewaluacje kwalifikacji zawodowych, obniża aspiracje edukacyjne, osłabia wolę pracy i zdolność do podejmowania wysiłku w celu pozyskania zarobkowego źródła utrzymania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Bezrobotni z prawem do zasiłku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6058535" cy="3376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będący w szczególnej sytuacji na rynku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6055995" cy="3477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>Bezrobotni będący w szczególnej sytuacji na rynku pracy na koniec marca br. stanowili ponad 90 procent wszystkich zarejestrowanych bezrobotnych. Tylko niecałe 8 procent bezrobotnych jest poza kategorią osób       w szczególnej sytuacji na rynku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2057"/>
        <w:gridCol w:w="1302"/>
      </w:tblGrid>
      <w:tr>
        <w:trPr>
          <w:trHeight w:val="826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tyczeń – marz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4 r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marzec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0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175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3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0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6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9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3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7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47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bCs/>
          <w:sz w:val="32"/>
        </w:rPr>
        <w:t>Bilans „ruchu” osób bezrobotnych w pierwszym kwartale wypadł niekorzystnie, ponieważ więcej bezrobotnych zarejestrowano (4050 osób) niż wyrejestrowano (3785 osób)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6055995" cy="3539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</w:rPr>
        <w:t xml:space="preserve">Łącznie w </w:t>
      </w:r>
      <w:r>
        <w:rPr>
          <w:b/>
          <w:sz w:val="32"/>
        </w:rPr>
        <w:t xml:space="preserve">I kwartale br. wyrejestrowało się 3 785 osób, </w:t>
      </w:r>
      <w:r>
        <w:rPr>
          <w:sz w:val="32"/>
        </w:rPr>
        <w:t xml:space="preserve">w tym              1 719 kobiet (tj. 45,4 %) i 2 060 mężczyzn (54,4 %). </w:t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>Główny kierunek odpływu z bezrobocia to podjęcia pracy – 1 931osób, tj. 51,0 % ogółu wyrejestrowań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Oferty pracy. </w:t>
      </w:r>
    </w:p>
    <w:tbl>
      <w:tblPr>
        <w:tblW w:w="97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643"/>
        <w:gridCol w:w="1955"/>
        <w:gridCol w:w="1285"/>
        <w:gridCol w:w="1500"/>
        <w:gridCol w:w="1794"/>
      </w:tblGrid>
      <w:tr>
        <w:trPr>
          <w:trHeight w:val="273" w:hRule="atLeast"/>
        </w:trPr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ferty pracy 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Rok 201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ółem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sekto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ubliczneg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 sektora prywatnego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sydiowane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6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AZE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 113 </w:t>
            </w: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1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32</w:t>
            </w:r>
            <w:r>
              <w:rPr>
                <w:color w:val="000000"/>
              </w:rPr>
              <w:t xml:space="preserve"> (56,8%)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481 </w:t>
            </w:r>
            <w:r>
              <w:rPr>
                <w:color w:val="000000"/>
              </w:rPr>
              <w:t>(43,2%)</w:t>
            </w:r>
          </w:p>
        </w:tc>
      </w:tr>
    </w:tbl>
    <w:p>
      <w:pPr>
        <w:pStyle w:val="Tekstpodstawowy3"/>
        <w:spacing w:before="0" w:after="0"/>
        <w:ind w:firstLine="708"/>
        <w:jc w:val="both"/>
        <w:rPr/>
      </w:pPr>
      <w:r>
        <w:rPr>
          <w:sz w:val="32"/>
        </w:rPr>
        <w:t xml:space="preserve">Z zestawienia wynika, że w I kw. 2014 r. pracodawcy zgłosili </w:t>
      </w:r>
      <w:r>
        <w:rPr>
          <w:b/>
          <w:sz w:val="32"/>
        </w:rPr>
        <w:t>1 113 wolnych miejsc pracy,</w:t>
      </w:r>
      <w:r>
        <w:rPr>
          <w:sz w:val="32"/>
        </w:rPr>
        <w:t xml:space="preserve"> z tym, że ponad połowa to miejsca subsydiowane, czyli wspierane środkami Funduszu Pracy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/>
        <w:t>Najwięcej ofert pracy głoszono w marcu na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359"/>
        <w:gridCol w:w="734"/>
        <w:gridCol w:w="1062"/>
        <w:gridCol w:w="1110"/>
        <w:gridCol w:w="607"/>
        <w:gridCol w:w="1227"/>
      </w:tblGrid>
      <w:tr>
        <w:trPr>
          <w:trHeight w:val="4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bookmarkStart w:id="1" w:name="RANGE!A2%3AG98"/>
            <w:r>
              <w:rPr>
                <w:lang w:eastAsia="pl-PL"/>
              </w:rPr>
              <w:t>Lp.</w:t>
            </w:r>
            <w:bookmarkEnd w:id="1"/>
          </w:p>
        </w:tc>
        <w:tc>
          <w:tcPr>
            <w:tcW w:w="50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raz kod zawodu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ferty pracy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zgłoszone w marcu 2014 r.</w:t>
            </w:r>
          </w:p>
        </w:tc>
      </w:tr>
      <w:tr>
        <w:trPr>
          <w:trHeight w:val="6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Ogółem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53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1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223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olarz meblowy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22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onsultant sprzedaży bezpośredniej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243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oper. wózków jezdniowych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344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2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pecjalista do spraw sprzedaży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33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rawiec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31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nauczyciela przedszkol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312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ciągnika siodłowego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332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Najwięcej ofert pracy w I kwartale br. wpłynęło dla robotników gospodarczych. Są to oferty prac z gmin naszego powiatu w ramach robót publicznych i prac społecznie użytecznych. Właśnie największe  nasilenie ofert dla robotników gospodarczych przypada na okres wiosenny, gdyż wiosna to czas porządków i nowego spojrzenia na otoczenie po okresie zimowym. Stąd większość robót to prace porządkowe i remontowo konserwatorskie przy obiektach na terenie danej gminy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ferty, które są dla techników prac biurowych to również miejsca subsydiowane głównie na staż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6056630" cy="3467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a pracy i utrata zatrudnienia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0"/>
        <w:gridCol w:w="5280"/>
      </w:tblGrid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siące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 ro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jęcia pracy</w:t>
            </w:r>
          </w:p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miesiącu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Napływ bezrobotnych w miesiącu,</w:t>
            </w:r>
          </w:p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tórzy </w:t>
            </w:r>
            <w:r>
              <w:rPr>
                <w:b/>
                <w:color w:val="FF0000"/>
                <w:sz w:val="32"/>
                <w:szCs w:val="32"/>
              </w:rPr>
              <w:t>poprzednio pracowal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5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AZEM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9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411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Z powyższego zestawienia wynika, że w kolejnych miesiącach więcej osób rejestruje się po utracie pracy niż zgłasza podjęcie pracy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- marzec 2014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2" w:name="RANGE!A1%3AD18"/>
            <w:bookmarkStart w:id="3" w:name="RANGE!A1%3AD18"/>
            <w:bookmarkEnd w:id="3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4" w:name="RANGE!A1%3AD18"/>
            <w:bookmarkEnd w:id="4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61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7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60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8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16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2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9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8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>W miesiącu marcu 2014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54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</w:t>
      </w:r>
      <w:r>
        <w:rPr>
          <w:b/>
          <w:bCs/>
          <w:sz w:val="32"/>
          <w:szCs w:val="32"/>
        </w:rPr>
        <w:t>5 osób</w:t>
      </w:r>
      <w:r>
        <w:rPr>
          <w:bCs/>
          <w:sz w:val="32"/>
          <w:szCs w:val="32"/>
        </w:rPr>
        <w:t xml:space="preserve"> poniżej 25 roku życia i 9 osób powyżej 50 roku życia. Wśród pobierających dodatki aktywizacyjne w marcu br. było 13 kobiet  i  41 mężczyzn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rPr/>
      </w:pPr>
      <w:r>
        <w:rPr>
          <w:b/>
          <w:bCs/>
          <w:sz w:val="32"/>
          <w:szCs w:val="32"/>
        </w:rPr>
        <w:t xml:space="preserve">stypendia na dalszą naukę </w:t>
      </w:r>
      <w:r>
        <w:rPr>
          <w:bCs/>
          <w:sz w:val="32"/>
          <w:szCs w:val="32"/>
        </w:rPr>
        <w:t xml:space="preserve"> dla 2 </w:t>
      </w:r>
      <w:r>
        <w:rPr>
          <w:b/>
          <w:bCs/>
          <w:color w:val="000000"/>
          <w:sz w:val="32"/>
          <w:szCs w:val="32"/>
        </w:rPr>
        <w:t>osób</w:t>
      </w:r>
      <w:r>
        <w:rPr>
          <w:bCs/>
          <w:color w:val="000000"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1  kobiety oraz dla 2 mężczyzn.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Wydane nowe decyzje w marcu 2014 r.:</w:t>
      </w:r>
    </w:p>
    <w:p>
      <w:pPr>
        <w:pStyle w:val="TextBodyIndent"/>
        <w:numPr>
          <w:ilvl w:val="0"/>
          <w:numId w:val="12"/>
        </w:numPr>
        <w:ind w:left="0" w:hanging="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32 </w:t>
      </w:r>
    </w:p>
    <w:p>
      <w:pPr>
        <w:pStyle w:val="TextBodyIndent"/>
        <w:numPr>
          <w:ilvl w:val="0"/>
          <w:numId w:val="12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- 0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47"/>
        <w:gridCol w:w="611"/>
        <w:gridCol w:w="582"/>
        <w:gridCol w:w="723"/>
        <w:gridCol w:w="586"/>
        <w:gridCol w:w="725"/>
        <w:gridCol w:w="609"/>
        <w:gridCol w:w="659"/>
        <w:gridCol w:w="735"/>
        <w:gridCol w:w="710"/>
        <w:gridCol w:w="661"/>
        <w:gridCol w:w="622"/>
        <w:gridCol w:w="980"/>
      </w:tblGrid>
      <w:tr>
        <w:trPr>
          <w:trHeight w:val="315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dodatków aktywizacyjnych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</w:tc>
      </w:tr>
      <w:tr>
        <w:trPr>
          <w:trHeight w:val="285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66</w:t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Powiatu Nowosądeckiego w </w:t>
      </w:r>
      <w:r>
        <w:rPr>
          <w:b/>
          <w:color w:val="0000FF"/>
          <w:sz w:val="32"/>
          <w:szCs w:val="32"/>
        </w:rPr>
        <w:t xml:space="preserve">okresie od stycznia do marca </w:t>
      </w:r>
      <w:r>
        <w:rPr>
          <w:b/>
          <w:sz w:val="32"/>
          <w:szCs w:val="32"/>
        </w:rPr>
        <w:t>2014 r.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1"/>
        <w:gridCol w:w="1559"/>
        <w:gridCol w:w="1202"/>
      </w:tblGrid>
      <w:tr>
        <w:trPr>
          <w:trHeight w:val="887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marze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zec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7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3</w:t>
            </w:r>
          </w:p>
        </w:tc>
      </w:tr>
      <w:tr>
        <w:trPr/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niesubsydiowaną </w:t>
            </w:r>
            <w:r>
              <w:rPr>
                <w:sz w:val="24"/>
                <w:szCs w:val="24"/>
              </w:rPr>
              <w:t>za pośrednictwem urzę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1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7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0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0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1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9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                 </w:t>
            </w:r>
            <w:r>
              <w:rPr>
                <w:b/>
                <w:sz w:val="32"/>
              </w:rPr>
              <w:t>Razem poradnictwo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>1 8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2</w:t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 okresie I kwartału br. na staż skierowano 310 osób, w tym 259 kobiet (tj. 83,5 %) i 51 mężczyzn. Tak duży odsetek kobiet podejmujących staż wynika między innymi z faktu, że wiele kobiet chce pracować w biurach, urzędach, oświacie, służbie zdrowia a tam wolnych miejsc pracy nie ma. Dlatego chętnie podejmują staż, który jest namiastką rzeczywistego zatrudnienia i za staż  stażyści otrzymują stypendium, co       w sytuacji kłopotów finansowych wielu osób i rodzin ma niebagatelne znaczenie. Natomiast mężczyźni szukają pracy za którą otrzymają konkretne (wysokie) wynagrodzenie, dlatego zdecydowanie mniej niż kobiety są zainteresowani odbywaniem stażu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Od stycznia br. do marca br. 101 osób otrzymało jednorazowe dotacje na podjęcie działalności gospodarczej. W grupie tej było 71 mężczyzn i 30 kobiet.  Dotacja jest wsparciem dla osób bez pracy i bez większych zasobów finansowych, które to osoby mają pomysł (zwykle ciekawy) na własny biznes i na stworzenie miejsca pracy dla siebie, a z czasem i dla innych osób. Obecnie coraz trudniej znaleźć swoją niszę na bardzo wymagającym rynku pracy. Najważniejszym czynnikiem, aby dana działalność, firma się utrzymała jest stałość zleceń i utrzymująca się liczba klientów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Obecnie coraz trudniej znaleźć swoją niszę na bardzo wymagającym rynku pracy. Najważniejszym czynnikiem, aby dana działalność, firma się utrzymała jest stałość zleceń i utrzymująca się liczba klientów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>Również w I kwartale br. 102 osoby zostały skierowane na szkolenia. Głównie z tych szkoleń skorzystali mężczyźni w liczbie 93 i szkolenia były związane z branżą budowlaną i  kursami prawa jazdy w  różnych kategoriach.</w:t>
      </w:r>
    </w:p>
    <w:p>
      <w:pPr>
        <w:pStyle w:val="TextBodyIndent"/>
        <w:rPr>
          <w:sz w:val="32"/>
          <w:szCs w:val="32"/>
        </w:rPr>
      </w:pPr>
      <w:r>
        <w:rPr/>
        <w:drawing>
          <wp:inline distT="0" distB="0" distL="0" distR="0">
            <wp:extent cx="6054725" cy="3387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iCs/>
          <w:sz w:val="24"/>
          <w:szCs w:val="24"/>
        </w:rPr>
      </w:pPr>
      <w:r>
        <w:rPr>
          <w:iCs/>
          <w:sz w:val="32"/>
          <w:szCs w:val="32"/>
        </w:rPr>
        <w:t>Wskaźnik płynności rynku pracy w marcu br. wyniósł 65,4 %. Wysoki wskaźnik rynku pracy świadczy o lepszej sytuacji na rynku pracy. Dla ścisłości dodajmy, że na korzystniejszy wskaźnik płynności rynku pracy wpływają także podjęcia pracy subsydiowanej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podstawowy3"/>
        <w:spacing w:before="0" w:after="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topy bezrobocia stan na koniec marca </w:t>
      </w:r>
      <w:r>
        <w:rPr>
          <w:b/>
          <w:sz w:val="32"/>
          <w:szCs w:val="32"/>
        </w:rPr>
        <w:t>2014 r.</w:t>
      </w:r>
      <w:r>
        <w:rPr>
          <w:sz w:val="32"/>
          <w:szCs w:val="32"/>
        </w:rPr>
        <w:t xml:space="preserve"> dla wybranych powiatów   i miast woj. małopolskiego: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5,1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6,1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8,8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10,6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4,8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3,5 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n zarejestrowanych osób bezrobotnych wg gmin</w:t>
      </w:r>
    </w:p>
    <w:p>
      <w:pPr>
        <w:pStyle w:val="Normal"/>
        <w:jc w:val="center"/>
        <w:rPr/>
      </w:pPr>
      <w:r>
        <w:rPr>
          <w:b/>
        </w:rPr>
        <w:t>na dzień 31.03.2014</w:t>
      </w:r>
      <w:r>
        <w:rPr/>
        <w:t xml:space="preserve"> r.</w:t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732"/>
        <w:gridCol w:w="733"/>
        <w:gridCol w:w="737"/>
        <w:gridCol w:w="664"/>
        <w:gridCol w:w="664"/>
        <w:gridCol w:w="665"/>
        <w:gridCol w:w="664"/>
        <w:gridCol w:w="665"/>
        <w:gridCol w:w="664"/>
        <w:gridCol w:w="665"/>
        <w:gridCol w:w="664"/>
        <w:gridCol w:w="665"/>
        <w:gridCol w:w="664"/>
        <w:gridCol w:w="661"/>
      </w:tblGrid>
      <w:tr>
        <w:trPr>
          <w:trHeight w:val="23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Bezrobotni -Stan na koniec okresu  sprawozdawczego:</w:t>
            </w:r>
          </w:p>
        </w:tc>
        <w:tc>
          <w:tcPr>
            <w:tcW w:w="730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Osoby w szczególnej sytuacji na rynku pracy:</w:t>
            </w:r>
          </w:p>
        </w:tc>
      </w:tr>
      <w:tr>
        <w:trPr>
          <w:trHeight w:val="1644" w:hRule="atLeast"/>
          <w:cantSplit w:val="true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  KWARTAŁ  2014r.                    Powiat Nowosądecki</w:t>
            </w:r>
          </w:p>
        </w:tc>
        <w:tc>
          <w:tcPr>
            <w:tcW w:w="732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 prawem do zasiłku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wieku do 25 r.ż.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tóre ukończ. szk. Wyższą do 27 lat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ługotrwale bezrobotne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biety, nie pracujące po urodzeniu dziecka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. 50 r.ż.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ez kwali fikacji zawo- dow.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ez doświadczenia zawodowego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ez wykształcenia średniego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amotnie wych. dziec. do 18 r.ż.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 odbywaniu kary pozbawienia wolności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pełnosprawni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6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0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1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8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8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2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1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81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m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zarejestrowanych osób bezrobotnych wg g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 na 31.03.2014 r.</w:t>
      </w:r>
    </w:p>
    <w:tbl>
      <w:tblPr>
        <w:tblW w:w="565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17"/>
        <w:gridCol w:w="717"/>
        <w:gridCol w:w="716"/>
        <w:gridCol w:w="716"/>
        <w:gridCol w:w="716"/>
        <w:gridCol w:w="783"/>
        <w:gridCol w:w="650"/>
        <w:gridCol w:w="716"/>
        <w:gridCol w:w="716"/>
        <w:gridCol w:w="716"/>
        <w:gridCol w:w="715"/>
        <w:gridCol w:w="713"/>
      </w:tblGrid>
      <w:tr>
        <w:trPr>
          <w:trHeight w:val="397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43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zas pozostawania bez pracy</w:t>
            </w:r>
          </w:p>
        </w:tc>
        <w:tc>
          <w:tcPr>
            <w:tcW w:w="42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iek</w:t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 kw. 2014 r.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o 1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-3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pl-PL"/>
              </w:rPr>
              <w:t>3-6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6-12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2-24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. 24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18 - 24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25 - 34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5 - 4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45 - 5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55 - 5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60 - 64 lat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9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3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23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4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5</w:t>
            </w:r>
          </w:p>
        </w:tc>
        <w:tc>
          <w:tcPr>
            <w:tcW w:w="7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29</w:t>
            </w:r>
          </w:p>
        </w:tc>
        <w:tc>
          <w:tcPr>
            <w:tcW w:w="6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5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81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4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8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7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6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Stary Sącz m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721"/>
        <w:gridCol w:w="722"/>
        <w:gridCol w:w="721"/>
        <w:gridCol w:w="723"/>
        <w:gridCol w:w="669"/>
        <w:gridCol w:w="730"/>
        <w:gridCol w:w="767"/>
        <w:gridCol w:w="721"/>
        <w:gridCol w:w="723"/>
        <w:gridCol w:w="721"/>
        <w:gridCol w:w="723"/>
        <w:gridCol w:w="716"/>
      </w:tblGrid>
      <w:tr>
        <w:trPr>
          <w:trHeight w:val="397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35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kształcenie</w:t>
            </w:r>
          </w:p>
        </w:tc>
        <w:tc>
          <w:tcPr>
            <w:tcW w:w="51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green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ż pracy</w:t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 kw. 2014 r.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polic i średnie zawodowe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średnie ogólno-kształcąc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- 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5-1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0-2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20-3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bez stażu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8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60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4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78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3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0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6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6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52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8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Stary Sącz m.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</w:tr>
    </w:tbl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pracowanie: Referat  Statystyki i Analiz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297688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PictureBullets"/>
      <w:bookmarkEnd w:id="5"/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134" w:right="122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Goudy Stout">
    <w:charset w:val="00"/>
    <w:family w:val="roman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.75pt;height:9.7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14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Times New Roman"/>
      <w:color w:val="3366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ucida Sans Typewriter" w:hAnsi="Lucida Sans Typewriter" w:cs="Times New Roman"/>
      <w:b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0000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3" w:hAnsi="Wingdings 3" w:cs="Wingdings 3"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Goudy Stout" w:hAnsi="Goudy Stout" w:cs="Goudy Stout"/>
      <w:b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3" w:hAnsi="Wingdings 3" w:cs="Wingdings 3"/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StarSymbol, 'Arial Unicode MS'"/>
      <w:sz w:val="26"/>
      <w:szCs w:val="26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3" w:hAnsi="Wingdings 3" w:cs="Wingdings 3"/>
      <w:b/>
      <w:color w:val="008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  <w:color w:val="008000"/>
    </w:rPr>
  </w:style>
  <w:style w:type="character" w:styleId="WW8Num51z1">
    <w:name w:val="WW8Num51z1"/>
    <w:qFormat/>
    <w:rPr>
      <w:rFonts w:ascii="Wingdings 3" w:hAnsi="Wingdings 3" w:cs="Wingdings 3"/>
      <w:b/>
      <w:color w:val="FF0000"/>
    </w:rPr>
  </w:style>
  <w:style w:type="character" w:styleId="WW8Num51z2">
    <w:name w:val="WW8Num51z2"/>
    <w:qFormat/>
    <w:rPr>
      <w:rFonts w:ascii="Wingdings 3" w:hAnsi="Wingdings 3" w:cs="Wingdings 3"/>
      <w:b/>
      <w:color w:val="0000FF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Wingdings 3" w:hAnsi="Wingdings 3" w:cs="Wingdings 3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 3" w:hAnsi="Wingdings 3" w:cs="Wingdings 3"/>
      <w:color w:val="80008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Goudy Stout" w:hAnsi="Goudy Stout" w:cs="Goudy Stout"/>
      <w:b/>
      <w:color w:val="0000FF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 3" w:hAnsi="Wingdings 3" w:cs="Wingdings 3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 3" w:hAnsi="Wingdings 3" w:cs="Wingdings 3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 3" w:hAnsi="Wingdings 3" w:cs="Wingdings 3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;Arial" w:cs="Arial Unicode MS;Arial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;Arial" w:cs="Arial Unicode MS;Arial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;Arial" w:cs="Arial Unicode MS;Arial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;Arial" w:cs="Arial Unicode MS;Arial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;Arial" w:cs="Arial Unicode MS;Arial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gif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0:00Z</dcterms:created>
  <dc:creator>*</dc:creator>
  <dc:description/>
  <cp:keywords/>
  <dc:language>en-US</dc:language>
  <cp:lastModifiedBy>mkolodziejczyk</cp:lastModifiedBy>
  <cp:lastPrinted>2013-03-19T08:46:00Z</cp:lastPrinted>
  <dcterms:modified xsi:type="dcterms:W3CDTF">2014-05-07T05:36:00Z</dcterms:modified>
  <cp:revision>168</cp:revision>
  <dc:subject/>
  <dc:title>=</dc:title>
</cp:coreProperties>
</file>