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ierpień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wrzesień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nformację zaczynamy tak samo jak miesiąc wcześniej, czyli od stwierdzenia, że </w:t>
      </w:r>
      <w:r>
        <w:rPr>
          <w:b/>
          <w:sz w:val="32"/>
          <w:szCs w:val="32"/>
        </w:rPr>
        <w:t xml:space="preserve">tak niskiego bezrobocia w  Powiecie  Nowosądeckim nie notowano do tej por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Na koniec sierpnia  2016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7 307 osób bezrobotnych,       </w:t>
      </w:r>
      <w:r>
        <w:rPr>
          <w:sz w:val="32"/>
          <w:szCs w:val="32"/>
        </w:rPr>
        <w:t xml:space="preserve">w tym 4 536 kobiet (62,1%) i 2 771 (37,9%) mężczyzn. W stosunku do lipca br. liczba bezrobotnych </w:t>
      </w:r>
      <w:r>
        <w:rPr>
          <w:b/>
          <w:sz w:val="32"/>
          <w:szCs w:val="32"/>
        </w:rPr>
        <w:t>w sierpniu b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mniejszyła  się o 193  osoby. </w:t>
      </w:r>
      <w:r>
        <w:rPr>
          <w:sz w:val="32"/>
          <w:szCs w:val="32"/>
        </w:rPr>
        <w:t>Natomiast w porównaniu</w:t>
      </w:r>
      <w:r>
        <w:rPr>
          <w:b/>
          <w:sz w:val="32"/>
          <w:szCs w:val="32"/>
        </w:rPr>
        <w:t xml:space="preserve"> do lipca  w 2015 r. </w:t>
      </w:r>
      <w:r>
        <w:rPr>
          <w:sz w:val="32"/>
          <w:szCs w:val="32"/>
        </w:rPr>
        <w:t xml:space="preserve">liczba bezrobotnych </w:t>
      </w:r>
      <w:r>
        <w:rPr>
          <w:b/>
          <w:sz w:val="32"/>
          <w:szCs w:val="32"/>
        </w:rPr>
        <w:t>zmniejszyła się o 2 092 osoby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ne zaprezentowane na wykresie poniżej potwierdzają, że ilość osób bezrobotnych spada z miesiąca na miesiąc, chociaż tempo spadku jest trochę mniejsze niż w miesiącach marzec - lipiec 2016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124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kolejnym wykresie jest przedstawiona ilość zarejestrowanych bezrobotnych w sierpniu  w latach 2006 – 2016. Widać, że obecnie bezrobocie jest mniejsze niż sierpniu 2008 r., który do niedawna był przywoływany jako rok najlepszy pod względem bezrobo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23989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ą pozytywne zmiany na rynku pracy, które nabrały cech trwałości m.in. zmniejsza się ilość osób rejestrujących się w urzędzie, obserwujemy większy napływ ofert pracy, pozytywne zmiany widoczne są także w obrębie struktury bezrobotnych, gdyż regularnie spada ilość zarejestrowanych osób będących w szczególnej sytuacji na rynku pracy, a w szczególności zmniejsza się ilość osób bezrobotnych zarejestrowanych do 25 roku ży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adek bezrobocia  to m.in. efekt większej liczby zgłaszanych ofert pracy przez pracodawców (głównie zapotrzebowanie na taniego pracownika), trwające prace sezonowe w kraju i za granicą, stabilne zatrudnienie osób już pracujących w dużych zakładach na terenie powiatu nowosądeckiego            i w Nowym Sączu, wyjazdy osób do pracy w regionach, gdzie jest najwyższy poziom urbanizacji – stale do pracy poszukują firmy zlokalizowane na Mazowszu, w Wielkopolsce i na Śląs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spadek liczby bezrobotnych oddziałują realizowane przez Powiatowy Urząd Pracy dla PN programy aktywizacji bezrobotnych, które dają więcej możliwości osobom bezrobotnym, co ułatwia im potem znalezienie pracy. Natomiast w przypadku otrzymania dotacji na rozpoczęcie działalności gospodarczej osoba bezrobotna staje się już początkującym biznesmenem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 początku roku wydano na programy rynku pracy 14 965 623 zł, z tego najwięcej wydano na dotacje na podjęcie działalności gospodarczej przez bezrobotnych – 5 142 512 zł  tj. 34,4 % wydanych środków na programy aktywizacji w okresie od stycznia do sierpnia 2016 r. Dotacje otrzymało 294 osoby bezrobotne,  w tym 129 osób młodych do 30 roku życia (43,9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Między poszczególnymi miesiącami  w latach 2015 – 2016 widoczny jest spadek liczby bezrobotnych. Czym bliżej wiosny i lata spadek bezrobocia jest większy- dane w tabeli poniżej.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75"/>
        <w:gridCol w:w="2217"/>
        <w:gridCol w:w="4627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an osób bezrobotnych w latach :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stanu osób bezrobotnych wg miesięcy rok 2016 do roku 201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5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6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804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8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677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791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22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19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032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 496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41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 o</w:t>
            </w:r>
            <w:r>
              <w:rPr>
                <w:sz w:val="32"/>
                <w:szCs w:val="32"/>
              </w:rPr>
              <w:t xml:space="preserve"> 1 080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95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82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13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44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33 </w:t>
            </w:r>
            <w:r>
              <w:rPr>
                <w:sz w:val="22"/>
                <w:szCs w:val="22"/>
              </w:rPr>
              <w:t>osob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500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2 033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399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3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092</w:t>
            </w:r>
            <w:r>
              <w:rPr>
                <w:sz w:val="24"/>
                <w:szCs w:val="24"/>
              </w:rPr>
              <w:t xml:space="preserve"> osoby 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8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decydowana większość bezrobotnych pozostających w ewidencji urzędów pracy to nadal osoby, które wcześniej pracowały zawodowo w końcu sierpnia było ich 6172 osoby (tj. 84,5%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tej liczby 433 osoby pracę z przyczyn dotyczących zakładu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Analiza podstawowych kategorii bezrobotnych w powiecie nowosądeckim pozwoliła zidentyfikować, grupy dominujące wśród bezrobotnych  i tak najliczniejsze to: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obiety,</w:t>
      </w:r>
      <w:r>
        <w:rPr>
          <w:sz w:val="32"/>
          <w:szCs w:val="32"/>
        </w:rPr>
        <w:t xml:space="preserve"> procentowy udział kobiet wśród osób bezrobotnych rośnie i w tej chwili kobiety stanowią 62,1 %,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osoby będące w szczególnej sytuacji na rynku pracy</w:t>
      </w:r>
      <w:r>
        <w:rPr>
          <w:sz w:val="32"/>
          <w:szCs w:val="32"/>
        </w:rPr>
        <w:t xml:space="preserve"> stanowiące 89,6 % ogółu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99405" cy="241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</w:rPr>
        <w:t>Prawo do zasiłku posiadało tylko</w:t>
      </w:r>
      <w:r>
        <w:rPr>
          <w:b/>
          <w:sz w:val="32"/>
        </w:rPr>
        <w:t xml:space="preserve"> 12,9 % </w:t>
      </w:r>
      <w:r>
        <w:rPr>
          <w:sz w:val="32"/>
        </w:rPr>
        <w:t xml:space="preserve">bezrobotnych. </w:t>
      </w:r>
      <w:r>
        <w:rPr>
          <w:b/>
          <w:sz w:val="32"/>
          <w:szCs w:val="32"/>
        </w:rPr>
        <w:t xml:space="preserve">    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5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sierp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6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ierpień</w:t>
            </w:r>
          </w:p>
        </w:tc>
      </w:tr>
      <w:tr>
        <w:trPr>
          <w:trHeight w:val="260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18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1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4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8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0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1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est duży przepływ osób na rynku pracy. W sierpniu zarejestrowało się 1019 osób i wyrejestrowało 1212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ykres przedstawia rejestracje bezrobotnych w sierpniu w latach 2006 – 2016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16830" cy="196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Poniżej wykres przedstawiający rejestrację absolwentów w sierpniu w latach 2006 – 2016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37455" cy="2176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W sierpniu br. urząd pozyskał 560 wolnych miejsc pracy. Miesiąc temu było ich 354, a przed rokiem 479 ofert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Oferty pochodziły głównie  z sektora prywatnego 512 ofert. Blisko 40 % (220) pozyskanych ofert pracy to miejsca współfinansowane z Funduszu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d stycznia do sierpnia 2016 r. doradcy instytucjonalni odbyli 485 bezpośrednich wizyt u pracodawców w czasie których pozyskano 491 ofert pracy, w tym 380 ofert niesubsydiowanych i 105 ofert subsydiowanych.</w:t>
      </w:r>
    </w:p>
    <w:tbl>
      <w:tblPr>
        <w:tblW w:w="105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043"/>
        <w:gridCol w:w="1509"/>
        <w:gridCol w:w="1462"/>
        <w:gridCol w:w="1727"/>
        <w:gridCol w:w="2069"/>
        <w:gridCol w:w="1245"/>
      </w:tblGrid>
      <w:tr>
        <w:trPr>
          <w:trHeight w:val="525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</w:rPr>
              <w:t xml:space="preserve">Oferty pracy zgłoszone </w:t>
            </w:r>
            <w:r>
              <w:rPr>
                <w:b/>
                <w:color w:val="0000FF"/>
                <w:sz w:val="32"/>
                <w:szCs w:val="32"/>
              </w:rPr>
              <w:t>od stycznia do sierpnia w 2016 r.</w:t>
            </w:r>
            <w:r>
              <w:rPr>
                <w:b/>
                <w:sz w:val="32"/>
                <w:szCs w:val="32"/>
              </w:rPr>
              <w:t xml:space="preserve"> (wg MPiPS)</w:t>
            </w:r>
          </w:p>
        </w:tc>
      </w:tr>
      <w:tr>
        <w:trPr>
          <w:trHeight w:val="32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maj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zerwie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06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 43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96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0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60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00 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4,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8,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1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30165" cy="2094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b/>
          <w:sz w:val="32"/>
          <w:szCs w:val="32"/>
        </w:rPr>
        <w:t>Zgłoszone oferty pracy w miesiącu sierpniu 2016 r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(najliczniejsze)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391"/>
        <w:gridCol w:w="692"/>
        <w:gridCol w:w="1124"/>
        <w:gridCol w:w="1087"/>
        <w:gridCol w:w="827"/>
        <w:gridCol w:w="1556"/>
      </w:tblGrid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d zawodu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w sierpniu 2016 r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aszynista kolei linowych, wyciągów narciarskich i zjeżdżalni grawitacyjny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pic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handlowie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ochrony fizycznej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bojow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przygotowujący posiłki typu fast foo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sierpniu br. pracę podjęło 554 osoby, idealnie tyle samo mężczyzn - 277 osób i kobiet – 277 kobie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racę poza miejscem zamieszkania w ramach bonu na zasiedlenie podjęło     7 osób, w tym 4 kobiety i 3 mężczyzn.</w:t>
      </w:r>
    </w:p>
    <w:p>
      <w:pPr>
        <w:pStyle w:val="TextBodyIndent"/>
        <w:tabs>
          <w:tab w:val="clear" w:pos="708"/>
          <w:tab w:val="left" w:pos="8100" w:leader="none"/>
        </w:tabs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ciągu ośmiu miesięcy tego roku wydano 1117 oświadczeń o zamiarze zatrudnienia cudzoziemców. Cudzoziemcy (głównie z Ukrainy) najczęściej byli zatrudniani w budownictwie, transporcie, handlu i do opieki nad osobami starszymi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sierpień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314"/>
        <w:gridCol w:w="1223"/>
        <w:gridCol w:w="1262"/>
        <w:gridCol w:w="1287"/>
      </w:tblGrid>
      <w:tr>
        <w:trPr>
          <w:trHeight w:val="259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5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7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4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47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pracy przez osoby do 3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FRON (inn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7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 miesiącu sierpniu 2016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3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5 osób powyżej 50 roku życia i dla 2 osób poniżej 25 roku życia. Wśród osób pobierających dodatki aktywizacyjne było 15  kobiet i 38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sierpniu 2016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osób bezrobotnych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 podejmującym zatrudnienie</w:t>
      </w:r>
      <w:r>
        <w:rPr>
          <w:b/>
          <w:bCs/>
          <w:sz w:val="32"/>
          <w:szCs w:val="32"/>
        </w:rPr>
        <w:t xml:space="preserve"> – 22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71"/>
        <w:gridCol w:w="636"/>
        <w:gridCol w:w="606"/>
        <w:gridCol w:w="753"/>
        <w:gridCol w:w="610"/>
        <w:gridCol w:w="755"/>
        <w:gridCol w:w="636"/>
        <w:gridCol w:w="687"/>
        <w:gridCol w:w="765"/>
        <w:gridCol w:w="738"/>
        <w:gridCol w:w="689"/>
        <w:gridCol w:w="648"/>
        <w:gridCol w:w="1014"/>
      </w:tblGrid>
      <w:tr>
        <w:trPr>
          <w:trHeight w:val="610" w:hRule="atLeast"/>
        </w:trPr>
        <w:tc>
          <w:tcPr>
            <w:tcW w:w="10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7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sierpień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sierpie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rpień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6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 (inne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0280" cy="1896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 sierpniu br. wynosił  54,4 %.  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rp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Dąbrowski – 13,8 % (3,3 tysiąca osób bezrobotnych)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Tatrzański – 11,9 % ( 3,4 tysiąca osób bezrobotnych)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Chrzanowski – 10,6 % (4,4 </w:t>
      </w:r>
      <w:r>
        <w:rPr>
          <w:sz w:val="32"/>
          <w:szCs w:val="32"/>
        </w:rPr>
        <w:t>tysiąca osób bezrobotnych),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- Limanowski – 10,3 % (5,5 tysiąca osób bezrobotnych),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Nowosądecki – 10,1 % (7,3 tysiąca osób bezrobotnych), 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Olkuski – 9,1 % ( 4,2 % </w:t>
      </w:r>
      <w:r>
        <w:rPr>
          <w:sz w:val="32"/>
          <w:szCs w:val="32"/>
        </w:rPr>
        <w:t>tysiąca osób bezrobotnych).</w:t>
      </w:r>
      <w:r>
        <w:rPr>
          <w:color w:val="000000"/>
          <w:sz w:val="32"/>
          <w:szCs w:val="32"/>
        </w:rPr>
        <w:t xml:space="preserve">  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Jak kształtowała się stopa bezrobocia  jeszcze przed rokiem w wybranych powiatach w </w:t>
      </w:r>
      <w:r>
        <w:rPr>
          <w:sz w:val="32"/>
          <w:szCs w:val="32"/>
        </w:rPr>
        <w:t>województwie małopolskim</w:t>
      </w:r>
      <w:r>
        <w:rPr>
          <w:color w:val="000000"/>
          <w:sz w:val="32"/>
          <w:szCs w:val="32"/>
        </w:rPr>
        <w:t xml:space="preserve">  – dane w poniższej ramce.</w:t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055870" cy="1275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Powiaty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o najwyższej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stopie bezrobocia w województwie 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małopolskim 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w sierpniu w 2015 r.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80" w:leader="none"/>
                              </w:tabs>
                              <w:spacing w:before="0" w:after="0"/>
                              <w:ind w:left="36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Dąbrowski – 15,5 %,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80" w:leader="none"/>
                              </w:tabs>
                              <w:spacing w:before="0" w:after="0"/>
                              <w:ind w:left="360" w:firstLine="72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imanowski –14,0 %,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680" w:leader="none"/>
                              </w:tabs>
                              <w:spacing w:before="0" w:after="0"/>
                              <w:ind w:left="360"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Nowosądecki – 13,1 %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pt;height:100.4pt;mso-wrap-distance-left:9.05pt;mso-wrap-distance-right:9.05pt;mso-wrap-distance-top:0pt;mso-wrap-distance-bottom:0pt;margin-top:8.5pt;mso-position-vertical-relative:text;margin-left:21.8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Powiaty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o najwyższej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stopie bezrobocia w województwie </w:t>
                      </w:r>
                    </w:p>
                    <w:p>
                      <w:pPr>
                        <w:pStyle w:val="Tekstpodstawowy3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małopolskim </w:t>
                      </w: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w sierpniu w 2015 r.: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80" w:leader="none"/>
                        </w:tabs>
                        <w:spacing w:before="0" w:after="0"/>
                        <w:ind w:left="360"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Dąbrowski – 15,5 %,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80" w:leader="none"/>
                        </w:tabs>
                        <w:spacing w:before="0" w:after="0"/>
                        <w:ind w:left="360" w:firstLine="72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Limanowski –14,0 %,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1680" w:leader="none"/>
                        </w:tabs>
                        <w:spacing w:before="0" w:after="0"/>
                        <w:ind w:left="360" w:firstLine="72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Nowosądecki – 13,1 %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sierpnia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9,5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0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– 10,3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5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2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9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2.09.2016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53385" cy="23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4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CC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Wingdings 3" w:hAnsi="Wingdings 3" w:cs="Wingdings 3"/>
      <w:b/>
      <w:color w:val="FF0000"/>
    </w:rPr>
  </w:style>
  <w:style w:type="character" w:styleId="WW8Num49z2">
    <w:name w:val="WW8Num49z2"/>
    <w:qFormat/>
    <w:rPr>
      <w:rFonts w:ascii="Wingdings 3" w:hAnsi="Wingdings 3" w:cs="Wingdings 3"/>
      <w:b/>
      <w:color w:val="0000FF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Wingdings 3"/>
      <w:b/>
      <w:color w:val="FF66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9:00Z</dcterms:created>
  <dc:creator>*</dc:creator>
  <dc:description/>
  <cp:keywords/>
  <dc:language>en-US</dc:language>
  <cp:lastModifiedBy>mkolodziejczyk</cp:lastModifiedBy>
  <cp:lastPrinted>2016-07-28T13:38:00Z</cp:lastPrinted>
  <dcterms:modified xsi:type="dcterms:W3CDTF">2016-09-28T09:47:00Z</dcterms:modified>
  <cp:revision>148</cp:revision>
  <dc:subject/>
  <dc:title>=</dc:title>
</cp:coreProperties>
</file>