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29 luty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rzec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/>
      </w:pPr>
      <w:r>
        <w:rPr>
          <w:bCs/>
          <w:sz w:val="32"/>
          <w:szCs w:val="20"/>
        </w:rPr>
        <w:t xml:space="preserve">Na dzień 29.02.2016 r. liczba zarejestrowanych osób bezrobotnych wynosiła </w:t>
      </w:r>
      <w:r>
        <w:rPr>
          <w:b/>
          <w:bCs/>
          <w:sz w:val="32"/>
          <w:szCs w:val="20"/>
        </w:rPr>
        <w:t>10 677 osób, w tym: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 017 kobiet (56,4 %)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4 660 mężczyzn (43,6 %) </w:t>
      </w:r>
    </w:p>
    <w:p>
      <w:pPr>
        <w:pStyle w:val="Tekstpodstawowy3"/>
        <w:spacing w:before="0" w:after="0"/>
        <w:jc w:val="both"/>
        <w:rPr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  <w:t>Stopa bezrobocia</w:t>
      </w:r>
      <w:r>
        <w:rPr>
          <w:bCs/>
          <w:i/>
          <w:sz w:val="32"/>
          <w:szCs w:val="20"/>
        </w:rPr>
        <w:t xml:space="preserve"> na koniec lutego 2016 r. dla Powiatu Nowosądeckiego wynosiła       </w:t>
      </w:r>
      <w:r>
        <w:rPr>
          <w:b/>
          <w:bCs/>
          <w:i/>
          <w:sz w:val="32"/>
          <w:szCs w:val="20"/>
        </w:rPr>
        <w:t>%</w:t>
      </w:r>
      <w:r>
        <w:rPr>
          <w:bCs/>
          <w:i/>
          <w:sz w:val="32"/>
          <w:szCs w:val="20"/>
        </w:rPr>
        <w:t xml:space="preserve"> (na koniec stycznia 2015 r. stopa była wyższa i wynosiła 15,5 %)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32"/>
        </w:rPr>
        <w:t xml:space="preserve">W stosunku do stycznia br. liczba osób bezrobotnych w </w:t>
      </w:r>
      <w:r>
        <w:rPr>
          <w:b/>
          <w:bCs/>
          <w:sz w:val="32"/>
          <w:szCs w:val="32"/>
        </w:rPr>
        <w:t>miesiącu lutym wzrosła o 16 osób.</w:t>
      </w:r>
      <w:r>
        <w:rPr>
          <w:bCs/>
          <w:sz w:val="32"/>
          <w:szCs w:val="32"/>
        </w:rPr>
        <w:t xml:space="preserve"> To bardzo niewielki wzrost i można przewidywać, że w kolejnych miesiącach zacznie spadać liczba osób bezrobotnych.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Utrwala się obserwowana od kilkunastu miesięcy pozytywna cecha rynku pracy jaką jest mniejszy napływ nowych bezrobotnych.  </w:t>
      </w:r>
      <w:r>
        <w:rPr/>
        <w:t xml:space="preserve">         </w:t>
      </w:r>
    </w:p>
    <w:p>
      <w:pPr>
        <w:pStyle w:val="Tekstpodstawowy3"/>
        <w:spacing w:before="0" w:after="0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89534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ezrobocie w miesiącu styczniu i lutym na przestrzeni lat 2006-2016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5340" cy="241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pl-PL"/>
        </w:rPr>
        <w:t xml:space="preserve">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sz w:val="32"/>
          <w:szCs w:val="32"/>
        </w:rPr>
        <w:t>Na powyższym wykresie widać, że bezrobocie w miesiącach styczeń i luty 2016 roku jest najniższe od wielu lat.</w:t>
      </w:r>
    </w:p>
    <w:p>
      <w:pPr>
        <w:pStyle w:val="Tekstpodstawowy3"/>
        <w:spacing w:before="0" w:after="0"/>
        <w:ind w:firstLine="284"/>
        <w:jc w:val="center"/>
        <w:rPr>
          <w:b/>
          <w:b/>
          <w:color w:val="000000"/>
          <w:sz w:val="32"/>
          <w:szCs w:val="32"/>
          <w:lang w:eastAsia="pl-PL"/>
        </w:rPr>
      </w:pPr>
      <w:r>
        <w:rPr>
          <w:b/>
          <w:color w:val="000000"/>
          <w:sz w:val="32"/>
          <w:szCs w:val="32"/>
          <w:lang w:eastAsia="pl-PL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559"/>
        <w:gridCol w:w="1167"/>
      </w:tblGrid>
      <w:tr>
        <w:trPr>
          <w:trHeight w:val="666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29.02.2016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Bezrobotni ogółem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6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6,4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rejestrowani po raz I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4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rejestrowani po raz kolejny (od 1990 r.)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2,6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wolnieni z przyczyn dotyczących zakładu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przednio pracują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9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1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otychczas nie pracują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mieszkali na w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7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w okresie do 12- stu miesięcy od dnia ukończenia nau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 dziec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5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8,9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soby do 30 roku 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5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osoby do 25 roku 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2,7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rzystające ze świadczeń z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9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pełnosprawne do 18 roku 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jwięcej  osób bezrobotnych jest zarejestrowanych w następujących kategoriach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kobiety – 6 017, tj. 56,4 % ogółu bezrobotnych,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color w:val="000000"/>
          <w:sz w:val="36"/>
          <w:szCs w:val="36"/>
          <w:lang w:eastAsia="pl-PL"/>
        </w:rPr>
        <w:t xml:space="preserve">osoby będące w szczególnej sytuacji na rynku pracy </w:t>
      </w:r>
      <w:r>
        <w:rPr>
          <w:rFonts w:cs="Wingdings" w:ascii="Wingdings" w:hAnsi="Wingdings"/>
          <w:color w:val="000000"/>
          <w:sz w:val="36"/>
          <w:szCs w:val="36"/>
          <w:lang w:eastAsia="pl-PL"/>
        </w:rPr>
        <w:t></w:t>
      </w:r>
    </w:p>
    <w:p>
      <w:pPr>
        <w:pStyle w:val="Normal"/>
        <w:ind w:left="644" w:hanging="0"/>
        <w:rPr>
          <w:rFonts w:ascii="Wingdings" w:hAnsi="Wingdings" w:cs="Wingdings"/>
          <w:color w:val="000000"/>
          <w:sz w:val="36"/>
          <w:szCs w:val="36"/>
          <w:lang w:eastAsia="pl-PL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9 491, tj. 88,9 %,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  <w:gridCol w:w="1568"/>
        <w:gridCol w:w="1527"/>
      </w:tblGrid>
      <w:tr>
        <w:trPr>
          <w:trHeight w:val="624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- luty 20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2016 r.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1. Bezrobotni   zarejestrowani w miesiącu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 tego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7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62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9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mieszkali na wsi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8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nau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9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6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 xml:space="preserve">w </w:t>
            </w:r>
            <w:r>
              <w:rPr>
                <w:color w:val="000000"/>
                <w:sz w:val="28"/>
                <w:szCs w:val="28"/>
                <w:lang w:eastAsia="pl-PL"/>
              </w:rPr>
              <w:t>tym wieku do 25 roku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6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3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e co najmniej jedno dziecko do 6 roku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pl-PL"/>
              </w:rPr>
              <w:t>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8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46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z tego dla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9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sta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8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miejsca przygotowania zawodowego dorosły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prace społecznie użytecz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y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 lutym br. zarejestrowano niemal tyle samo osób bezrobotnych    (1162) co wyrejestrowano w tym samym czasie (1146). Wykres poniżej obrazuje  ruch osób bezrobotnych w lutym na przestrzeni lat 2006-2016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37910" cy="2601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d początku 2016 roku pozyskano 970 ofert pracy i miejsc aktywizacji zawodowej. W większości oferty pracy pozyskano z sektora prywatnego (813-83,8 %) i ponad połowa to oferty pracy subsydiowanej, czyli miejsca pracy tworzone przy pomocy środków Fundusz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Porównując aktualny napływ ofert do analogicznego okresu ubiegłego roku odnotowano jego </w:t>
      </w:r>
      <w:r>
        <w:rPr>
          <w:b/>
          <w:sz w:val="32"/>
          <w:szCs w:val="32"/>
        </w:rPr>
        <w:t>wzrost o 282 oferty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zgłoszonych ofert pracy w 2016 r. nie było ofert pracy dla osób, które ukończyły naukę w ciągu ostatnich 12 miesięcy a 10 to propozycje dla osób niepełnosprawnych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Oferty pracy zgłoszone w 2016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5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9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0,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więcej ofert pracy głoszono na stanowiska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968"/>
        <w:gridCol w:w="729"/>
        <w:gridCol w:w="1088"/>
        <w:gridCol w:w="1156"/>
        <w:gridCol w:w="727"/>
        <w:gridCol w:w="1347"/>
      </w:tblGrid>
      <w:tr>
        <w:trPr>
          <w:trHeight w:val="3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bookmarkStart w:id="1" w:name="RANGE!A2%3AG159"/>
            <w:r>
              <w:rPr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46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ferty pracy w  lutym 2016 r.</w:t>
            </w:r>
          </w:p>
        </w:tc>
      </w:tr>
      <w:tr>
        <w:trPr>
          <w:trHeight w:val="5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zeźnik-wędliniar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kowacz ręczn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9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92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waczka maszynow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5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konstrukcji stalowyc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4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jwięcej ofert pracy tradycyjnie skierowanych było do sprzedawców, ale  w większości były to miejsca subsydiowane (35, tj.67,3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 okresie styczeń – luty pracę podjęło 1122 osoby. Zauważa się, że w ostatnich latach  w okresie styczeń –luty więcej osób podejmuje pracę. W analogicznym okresie w latach poprzednich podjęcia pracy: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015 r. – 1075 osób,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2014 r. – 1162 osoby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2013 r. – 998 osób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2012 r. – 817 osób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2011 r. – 850 osób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2010 r. – 651 osób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2009 r. -  631 osób,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uty 2016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>w tym z powodu: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eastAsia="pl-PL"/>
              </w:rPr>
              <w:t xml:space="preserve">          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djecie pracy w ramach bonu 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FF"/>
                <w:lang w:eastAsia="pl-PL"/>
              </w:rPr>
              <w:t>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FF"/>
                <w:lang w:eastAsia="pl-PL"/>
              </w:rPr>
              <w:t>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miesiącu lutym 2016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42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6 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11 osób</w:t>
      </w:r>
      <w:r>
        <w:rPr>
          <w:bCs/>
          <w:sz w:val="32"/>
          <w:szCs w:val="32"/>
        </w:rPr>
        <w:t xml:space="preserve"> powyżej 50 roku życia. Wśród osób pobierających dodatki aktywizacyjne było 21 kobiet i 21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6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3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278120" cy="247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lutego br. wynosił 52,1 %. Warto dodać, że w lutym w latach 2014-2015 wskaźnik płynności rynku pracy był niższy i wynosił 49,8 %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uty 2016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u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ty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rzez osoby do 3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1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dwóch miesięcy najwięcej osób bezrobotnych skierowano na staż  - 147, co potwierdza, że staż jest bardzo popularną formą aktywności zawodowej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152"/>
      </w:tblGrid>
      <w:tr>
        <w:trPr>
          <w:trHeight w:val="2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 lut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 Nowosądecki</w:t>
            </w:r>
          </w:p>
        </w:tc>
      </w:tr>
      <w:tr>
        <w:trPr>
          <w:trHeight w:val="3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6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</w:tr>
      <w:tr>
        <w:trPr>
          <w:trHeight w:val="2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7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8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9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0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1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8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4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5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W porównaniu do lat ubiegłych stopa bezrobocia w lutym br. była najniższą stopą notowaną w miesiącu lutym  w latach 2006-2015 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lutego </w:t>
      </w:r>
      <w:r>
        <w:rPr>
          <w:b/>
          <w:bCs/>
          <w:sz w:val="32"/>
          <w:szCs w:val="32"/>
        </w:rPr>
        <w:t>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0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4,5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8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2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2,6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4.03.2016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  <w:color w:val="0099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FF0000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6:00Z</dcterms:created>
  <dc:creator>*</dc:creator>
  <dc:description/>
  <cp:keywords/>
  <dc:language>en-US</dc:language>
  <cp:lastModifiedBy>mkolodziejczyk</cp:lastModifiedBy>
  <cp:lastPrinted>2013-03-19T08:46:00Z</cp:lastPrinted>
  <dcterms:modified xsi:type="dcterms:W3CDTF">2016-05-13T08:22:00Z</dcterms:modified>
  <cp:revision>99</cp:revision>
  <dc:subject/>
  <dc:title>=</dc:title>
</cp:coreProperties>
</file>