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09600</wp:posOffset>
            </wp:positionH>
            <wp:positionV relativeFrom="paragraph">
              <wp:posOffset>-322580</wp:posOffset>
            </wp:positionV>
            <wp:extent cx="7310120" cy="857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>O BEZROBOCIU  W POWIECIE  NOWOSĄDECKIM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 </w:t>
      </w:r>
      <w:r>
        <w:rPr>
          <w:bCs/>
          <w:color w:val="008000"/>
          <w:sz w:val="32"/>
          <w:u w:val="none"/>
        </w:rPr>
        <w:t>lutym  2010 RO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ora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O PROGRAMACH  AKTYWIZACJI  ZAWOD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I  ZAPOBIEGANIU  BEZROBOCIU  NA  TER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POWIATU  NOWOSĄDECKIEGO</w:t>
      </w:r>
    </w:p>
    <w:p>
      <w:pPr>
        <w:pStyle w:val="Normal"/>
        <w:spacing w:lineRule="auto" w:line="360"/>
        <w:jc w:val="center"/>
        <w:rPr>
          <w:color w:val="008000"/>
          <w:lang w:val="en-US" w:eastAsia="en-US"/>
        </w:rPr>
      </w:pPr>
      <w:r>
        <w:rPr>
          <w:b/>
          <w:bCs/>
          <w:color w:val="008000"/>
          <w:sz w:val="32"/>
          <w:szCs w:val="20"/>
          <w:lang w:val="en-US" w:eastAsia="en-US"/>
        </w:rPr>
        <w:t>W  LUTYM  2010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color w:val="008000"/>
          <w:u w:val="none"/>
          <w:lang w:val="en-US" w:eastAsia="en-US"/>
        </w:rPr>
      </w:pPr>
      <w:r>
        <w:rPr>
          <w:color w:val="008000"/>
          <w:u w:val="none"/>
          <w:lang w:val="en-US" w:eastAsia="en-US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i/>
          <w:i/>
          <w:u w:val="none"/>
        </w:rPr>
      </w:pPr>
      <w:r>
        <w:rPr>
          <w:i/>
          <w:u w:val="none"/>
        </w:rPr>
        <w:t>NOWY SĄCZ  –  marzec  -  2010 r.</w:t>
      </w:r>
    </w:p>
    <w:p>
      <w:pPr>
        <w:pStyle w:val="Tekstpodstawowy3"/>
        <w:spacing w:before="0" w:after="0"/>
        <w:ind w:firstLine="284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    </w:t>
      </w:r>
    </w:p>
    <w:p>
      <w:pPr>
        <w:pStyle w:val="Tekstpodstawowy3"/>
        <w:spacing w:before="0" w:after="0"/>
        <w:ind w:firstLine="284"/>
        <w:rPr>
          <w:bCs/>
          <w:color w:val="FF0000"/>
          <w:sz w:val="32"/>
          <w:szCs w:val="20"/>
        </w:rPr>
      </w:pPr>
      <w:r>
        <w:rPr>
          <w:bCs/>
          <w:color w:val="FF0000"/>
          <w:sz w:val="32"/>
          <w:szCs w:val="20"/>
        </w:rPr>
      </w:r>
    </w:p>
    <w:p>
      <w:pPr>
        <w:pStyle w:val="Tekstpodstawowy3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Liczba bezrobotnych zarejestrowanych w Powiatowym Urzędzie Pracy dla Powiatu Nowosądeckiego w końcu lutego wyniosła 12 846 osób i była wyższa niż przed miesiącem o 404 osoby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301740" cy="337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Miesiąc luty w ostatnich dwóch latach wzrastał, natomiast w latach 2007-2008  widoczny był w lutym spadek ilości bezrobotnych w stosunku do stycznia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Wzrost bezrobocia spowodowany był podobnie jak przed rokiem przede wszystkim: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/>
      </w:pPr>
      <w:r>
        <w:rPr>
          <w:sz w:val="32"/>
          <w:szCs w:val="32"/>
        </w:rPr>
        <w:t>czynnikami sezonowymi (rejestrowały się osoby po zakończeniu prac sezonowych),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/>
      </w:pPr>
      <w:r>
        <w:rPr>
          <w:sz w:val="32"/>
          <w:szCs w:val="32"/>
        </w:rPr>
        <w:t>ponowną rejestracją osób, które w ostatnich miesiącach 2009 roku zakończyły różne programy aktywizujące, a nie zostały przyjęte do pracy,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mniejszeniem tempa kreacji nowych miejsc pracy, co przyczyniło się do mniejszej ilości podjęć pracy,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ardzo ostrą mroźną zimą, co skutecznie zablokowało                                                                                                                                                         prace w terenie, głównie ucierpieli pracownicy budowlani i pracownicy przy budowie dróg i autostrad.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iany w poziomie bezrobocia z uwzględnieniem płci </w:t>
      </w:r>
    </w:p>
    <w:p>
      <w:pPr>
        <w:pStyle w:val="Tekstpodstawowy3"/>
        <w:spacing w:before="0" w:after="0"/>
        <w:jc w:val="center"/>
        <w:rPr/>
      </w:pPr>
      <w:r>
        <w:rPr/>
        <w:t xml:space="preserve">w latach 2008 – 2010               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677"/>
        <w:gridCol w:w="1033"/>
        <w:gridCol w:w="1677"/>
        <w:gridCol w:w="101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ią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tego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ężczyź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6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5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ty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8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4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,9</w:t>
            </w:r>
          </w:p>
        </w:tc>
      </w:tr>
    </w:tbl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Warto zwrócić uwagę na wyrównaną w lutym 2010 r. proporcję płci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295390" cy="3277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28.02.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 8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 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 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7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0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3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kstpodstawowy3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kstpodstawowy31"/>
        <w:rPr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6290945" cy="3575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6660" cy="3731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 PUP dla Powiatu Nowosądeckiego</w:t>
      </w:r>
    </w:p>
    <w:tbl>
      <w:tblPr>
        <w:tblW w:w="95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748"/>
        <w:gridCol w:w="1200"/>
      </w:tblGrid>
      <w:tr>
        <w:trPr>
          <w:trHeight w:val="1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lu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0 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uty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1 09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4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5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0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     </w:t>
      </w:r>
      <w:r>
        <w:rPr>
          <w:sz w:val="32"/>
          <w:szCs w:val="32"/>
        </w:rPr>
        <w:t>W miesiącu lutym 2010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31 osób,</w:t>
      </w:r>
      <w:r>
        <w:rPr>
          <w:bCs/>
          <w:sz w:val="32"/>
        </w:rPr>
        <w:t xml:space="preserve"> w tym dla 4 osób poniżej 25 roku życia i 5 osób powyżej 50 roku życia. Wśród pobierających dodatki aktywizacyjne w lutym było 16 kobiet i  15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11 osób</w:t>
      </w:r>
      <w:r>
        <w:rPr>
          <w:bCs/>
          <w:sz w:val="32"/>
        </w:rPr>
        <w:t xml:space="preserve">, w tym dla 8  kobiet oraz 3 mężczyzn.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83325" cy="3096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/>
        <w:t xml:space="preserve"> </w:t>
      </w:r>
      <w:r>
        <w:rPr>
          <w:sz w:val="32"/>
        </w:rPr>
        <w:t xml:space="preserve">Rekord wyrejestrowań w miesiącu lutym w ostatnich latach przypada na 2008 rok - </w:t>
      </w:r>
      <w:r>
        <w:rPr>
          <w:b/>
          <w:bCs/>
          <w:sz w:val="32"/>
        </w:rPr>
        <w:t>1 607 osób</w:t>
      </w:r>
      <w:r>
        <w:rPr>
          <w:sz w:val="32"/>
        </w:rPr>
        <w:t>. W latach 2009 i 2010 widać, że wyrejestrowujących się bezrobotnych było już znacznie mniej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większa ilość oferowanych miejsc pracy w lutym br. w zawodach: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8"/>
        <w:gridCol w:w="2040"/>
      </w:tblGrid>
      <w:tr>
        <w:trPr>
          <w:trHeight w:val="111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Oferowane stanowiska pracy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Liczba miejsc pracy ogółem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rzedawc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biurowy [Zaw. szkolny: Technik prac biurowych]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Fryzjer [zawody szkolne: Fryzjer, Technik usług fryzjerskic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ucharz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obotnik budowlany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awacz ręczny łukiem elektrycznym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Bibliotekarz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Bufetowy [barman]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sięgowy [samodzielny]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piekunka dziecięc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administracyjny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biurowy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obotnik pomocniczy w przemyśle przetwórczym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Asystent ekonomiczny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Asystent rachunkowości [zaw.szk.: Technik rachunkowości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Cieś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Cukiernik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Informatyk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Inżynier mechanik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elner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agazynier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urarz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omoc kuchenn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racownik I st. wykonujący zadania w ramach PI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ecepcjonist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Robotnik gospodarczy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ecjalista do spraw projektów/programów unijnych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geodet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brojarz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w okresie styczeń – luty  2010</w:t>
      </w:r>
      <w:r>
        <w:rPr/>
        <w:t xml:space="preserve">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4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26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1                              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9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3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 - luty  2010 r.</w:t>
      </w:r>
      <w:r>
        <w:rPr>
          <w:b/>
          <w:sz w:val="32"/>
          <w:szCs w:val="32"/>
        </w:rPr>
        <w:t xml:space="preserve">      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39"/>
        <w:gridCol w:w="1286"/>
        <w:gridCol w:w="1242"/>
      </w:tblGrid>
      <w:tr>
        <w:trPr>
          <w:trHeight w:val="887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lu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ty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22</w:t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3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3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8815" cy="3514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3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  <w:r>
        <w:rPr>
          <w:sz w:val="32"/>
        </w:rPr>
        <w:t xml:space="preserve"> wynosił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sz w:val="32"/>
        </w:rPr>
      </w:pPr>
      <w:r>
        <w:rPr>
          <w:sz w:val="32"/>
        </w:rPr>
        <w:t xml:space="preserve">w lutym br. </w:t>
      </w:r>
      <w:r>
        <w:rPr>
          <w:b/>
          <w:sz w:val="32"/>
        </w:rPr>
        <w:t>28,6 %</w:t>
      </w:r>
      <w:r>
        <w:rPr>
          <w:sz w:val="32"/>
        </w:rPr>
        <w:t xml:space="preserve"> . W stosunku do stycznia br. widać duży wzrost tego wskaźnika o 12,1 punktu procentowego. Wyższy wskaźnik płynności wskazuje na poprawiającą się  sytuację na rynku pracy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tycz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ty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lutego </w:t>
      </w:r>
      <w:r>
        <w:rPr>
          <w:b/>
          <w:sz w:val="32"/>
          <w:szCs w:val="32"/>
        </w:rPr>
        <w:t>2010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6,8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9,8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10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1,2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8,8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4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"/>
      <w:lvlJc w:val="left"/>
      <w:pPr>
        <w:tabs>
          <w:tab w:val="num" w:pos="357"/>
        </w:tabs>
        <w:ind w:left="360" w:hanging="360"/>
      </w:pPr>
      <w:rPr>
        <w:rFonts w:ascii="Wingdings 3" w:hAnsi="Wingdings 3" w:cs="Wingdings 3" w:hint="default"/>
        <w:b/>
        <w:color w:val="0000FF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Bookshelf Symbol 7" w:hAnsi="Bookshelf Symbol 7" w:cs="Bookshelf Symbol 7"/>
      <w:color w:val="0000FF"/>
    </w:rPr>
  </w:style>
  <w:style w:type="character" w:styleId="WW8Num29z0">
    <w:name w:val="WW8Num29z0"/>
    <w:qFormat/>
    <w:rPr>
      <w:rFonts w:ascii="Symbol" w:hAnsi="Symbol" w:cs="Symbol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" w:hAnsi="Lucida Sans Typewriter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 3" w:hAnsi="Wingdings 3" w:cs="Wingdings 3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Marlett" w:hAnsi="Marlett" w:cs="Marlett"/>
      <w:b/>
      <w:color w:val="FF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arlett" w:hAnsi="Marlett" w:cs="Marlett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6:00Z</dcterms:created>
  <dc:creator>*</dc:creator>
  <dc:description/>
  <cp:keywords/>
  <dc:language>en-US</dc:language>
  <cp:lastModifiedBy>tbielak</cp:lastModifiedBy>
  <cp:lastPrinted>2010-02-24T09:50:00Z</cp:lastPrinted>
  <dcterms:modified xsi:type="dcterms:W3CDTF">2010-08-17T07:59:00Z</dcterms:modified>
  <cp:revision>47</cp:revision>
  <dc:subject/>
  <dc:title>=</dc:title>
</cp:coreProperties>
</file>