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6.gif" ContentType="image/gi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1540" cy="8724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/>
      </w:pPr>
      <w:r>
        <w:rPr>
          <w:bCs/>
          <w:color w:val="000000"/>
          <w:sz w:val="32"/>
          <w:u w:val="none"/>
        </w:rPr>
        <w:t>O BEZROBOCIU  W POWIECIE  NOWOSĄDECKIM</w:t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  </w:t>
      </w:r>
      <w:r>
        <w:rPr>
          <w:bCs/>
          <w:color w:val="008000"/>
          <w:sz w:val="32"/>
          <w:u w:val="none"/>
        </w:rPr>
        <w:t>GRUDNIU  2010 ROKU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oraz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O PROGRAMACH  AKTYWIZACJI  ZAWODOWEJ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I  ZAPOBIEGANIU  BEZROBOCIU  NA  TER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POWIATU  NOWOSĄDECKIEGO</w:t>
      </w:r>
    </w:p>
    <w:p>
      <w:pPr>
        <w:pStyle w:val="Normal"/>
        <w:spacing w:lineRule="auto" w:line="360"/>
        <w:jc w:val="center"/>
        <w:rPr>
          <w:color w:val="00800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  <w:t xml:space="preserve">W OKRESIE </w:t>
      </w:r>
      <w:r>
        <w:rPr>
          <w:b/>
          <w:bCs/>
          <w:color w:val="008000"/>
          <w:sz w:val="32"/>
          <w:szCs w:val="20"/>
          <w:lang w:val="en-US" w:eastAsia="en-US"/>
        </w:rPr>
        <w:t xml:space="preserve"> STYCZEŃ  -  GRUDZIEŃ  2010 ROKU</w:t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i/>
          <w:i/>
          <w:u w:val="none"/>
          <w:lang w:val="pl-PL"/>
        </w:rPr>
      </w:pPr>
      <w:r>
        <w:rPr>
          <w:i/>
          <w:u w:val="none"/>
        </w:rPr>
        <w:t>NOWY SĄCZ  – styczeń -  2011 r.</w:t>
      </w:r>
    </w:p>
    <w:p>
      <w:pPr>
        <w:pStyle w:val="Tekstpodstawowy3"/>
        <w:spacing w:before="0" w:after="0"/>
        <w:jc w:val="both"/>
        <w:rPr>
          <w:bCs/>
          <w:i/>
          <w:i/>
          <w:sz w:val="24"/>
          <w:szCs w:val="24"/>
          <w:u w:val="none"/>
          <w:lang w:val="pl-PL"/>
        </w:rPr>
      </w:pPr>
      <w:r>
        <w:rPr>
          <w:bCs/>
          <w:i/>
          <w:sz w:val="24"/>
          <w:szCs w:val="24"/>
          <w:u w:val="none"/>
          <w:lang w:val="pl-PL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Rok 2010  zakończył się wzrostem liczby bezrobotnych. Po raz kolejny okazało się, że miesiące jesienno – zimowe nie sprzyjają zatrudnieniu.  Na koniec grudnia br. liczba bezrobotnych w Powiecie Nowosądeckim </w:t>
      </w:r>
      <w:r>
        <w:rPr>
          <w:b/>
          <w:bCs/>
          <w:sz w:val="32"/>
          <w:szCs w:val="20"/>
        </w:rPr>
        <w:t xml:space="preserve">wynosiła 12 642 osoby. </w:t>
      </w:r>
      <w:r>
        <w:rPr>
          <w:bCs/>
          <w:sz w:val="32"/>
          <w:szCs w:val="20"/>
        </w:rPr>
        <w:t xml:space="preserve">W stosunku do listopada br. lista osób bezrobotnych wydłużyła się więc o kolejne </w:t>
      </w:r>
      <w:r>
        <w:rPr>
          <w:b/>
          <w:bCs/>
          <w:sz w:val="32"/>
          <w:szCs w:val="20"/>
        </w:rPr>
        <w:t xml:space="preserve">672 osoby. </w:t>
      </w:r>
      <w:r>
        <w:rPr>
          <w:bCs/>
          <w:sz w:val="32"/>
          <w:szCs w:val="20"/>
        </w:rPr>
        <w:t xml:space="preserve"> Warto zauważyć, że w okresie całego  2010 roku zarejestrowało się najwięcej bezrobotnych (16 803 osoby) w porównaniu do ostatnich 10 lat. 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>Najczęstsze przyczyny rejestrowania się bezrobotnych w miesiącu grudniu br. i całym 2010 roku  to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zakończenie umów na czas określony (nawet umów kilkuletnich)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liczne przypadki rozwiązania umowy o pracę za wypowiedzeniem przez pracodawcę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zakończenie prac sezonowych związanych z pracami zewnętrznymi (budownictwo, drogownictwo, rolnictwo, gastronomia)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upływ okresu subsydiowanego zatrudnienia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/>
      </w:pPr>
      <w:r>
        <w:rPr>
          <w:bCs/>
          <w:sz w:val="32"/>
          <w:szCs w:val="20"/>
        </w:rPr>
        <w:t>ukończenie szkoły ponadgimnazjalnej i chęć szukania pracy lub skorzystania z propozycji stażu przez absolwentów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powrót po pracy za granicą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powrót po urlopie wychowawczym (kobiety)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powrót po okresie wyłączenia z rejestru bezrobotnych z powodu nie potwierdzenia gotowości do pracy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możliwość korzystania z ubezpieczenia zdrowotnego i wymogi opieki  społecznej.</w:t>
      </w:r>
    </w:p>
    <w:p>
      <w:pPr>
        <w:pStyle w:val="Tekstpodstawowy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ykres poniżej ilustruje stan zarejestrowanych bezrobotnych w latach 2007 – 2010. </w:t>
      </w:r>
    </w:p>
    <w:p>
      <w:pPr>
        <w:pStyle w:val="Tekstpodstawowy3"/>
        <w:spacing w:before="0" w:after="0"/>
        <w:jc w:val="both"/>
        <w:rPr/>
      </w:pPr>
      <w:r>
        <w:rPr/>
        <w:drawing>
          <wp:inline distT="0" distB="0" distL="0" distR="0">
            <wp:extent cx="6059805" cy="2893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nalizując ostatnie 4 lata pod kątem liczby bezrobotnych można powiedzieć, że mamy do czynienia z różnymi wahaniami poziomu bezrobocia w tym czasie. Jednym co z tego zestawienia wynika to sezonowość bezrobocia polegająca na wzmożonych rejestracjach jesienią i zimą oraz spadkach rejestracji wiosną i latem.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Z danych pokazanych na wykresach (powyżej i poniżej) wnioskujemy, że rok 2008 był rokiem najniższego bezrobocia. Czy jest szansa na powtórkę tego wyniku ? – pytanie raczej z gatunku retorycznych. </w:t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/>
        <w:drawing>
          <wp:inline distT="0" distB="0" distL="0" distR="0">
            <wp:extent cx="6059170" cy="1938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Widać, że krzywa obrała kierunek wzrostowy i wskazuje na spory zakres  bezrobocia na koniec 2010 roku. Trudno powiedzieć  jaki za parę miesięcy będzie jej dalszy los.  Nadal odczuwalne są echa kryzysu gospodarczego w Europie i na świecie. W związku z tym jest obawa, że może dojść do ograniczenia ilości osób zatrudnionych w różnych branżach i sektorach. Kluczowe znaczenie dla tworzenia miejsc pracy mają i będą miały inwestycje, ponieważ inwestycje pobudzają działalność gospodarczą w całej gospodarce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ykres poniżej przedstawia „wymianę” osób bezrobotnych, która trwała w 2010 r. pomiędzy osobami wychodzącymi z bezrobocia, a tymi, które rejestrowały się jako osoby bezrobotne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/>
        <w:drawing>
          <wp:inline distT="0" distB="0" distL="0" distR="0">
            <wp:extent cx="6058535" cy="3353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W omawianym roku </w:t>
      </w:r>
      <w:r>
        <w:rPr>
          <w:b/>
          <w:sz w:val="32"/>
          <w:szCs w:val="32"/>
        </w:rPr>
        <w:t xml:space="preserve">zarejestrowało się łącznie 16 803 osoby </w:t>
      </w:r>
      <w:r>
        <w:rPr>
          <w:sz w:val="32"/>
          <w:szCs w:val="32"/>
        </w:rPr>
        <w:t xml:space="preserve">(więcej mężczyzn – 8 848, tj. 52,7 % ogółu rejestrujących się w roku, a mniej kobiet – 7 955, tj. 47,3 %)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Wyrejestrowało </w:t>
      </w:r>
      <w:r>
        <w:rPr>
          <w:sz w:val="32"/>
          <w:szCs w:val="32"/>
        </w:rPr>
        <w:t xml:space="preserve">się natomiast w ciągu roku </w:t>
      </w:r>
      <w:r>
        <w:rPr>
          <w:b/>
          <w:sz w:val="32"/>
          <w:szCs w:val="32"/>
        </w:rPr>
        <w:t>15 304 osoby</w:t>
      </w:r>
      <w:r>
        <w:rPr>
          <w:sz w:val="32"/>
          <w:szCs w:val="32"/>
        </w:rPr>
        <w:t>, z tego 6 850 kobiet i 8 454 mężczyzn.</w:t>
      </w:r>
    </w:p>
    <w:p>
      <w:pPr>
        <w:pStyle w:val="Tekstpodstawowy3"/>
        <w:spacing w:before="0" w:after="0"/>
        <w:jc w:val="center"/>
        <w:rPr/>
      </w:pPr>
      <w:r>
        <w:rPr/>
        <w:t>Zestawienie napływu i odpływu od początku 2010 r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353"/>
        <w:gridCol w:w="3354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siąc/2010 ro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Napływ (</w:t>
            </w:r>
            <w:r>
              <w:rPr>
                <w:sz w:val="32"/>
                <w:szCs w:val="32"/>
              </w:rPr>
              <w:t>osoby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Odpływ</w:t>
            </w:r>
            <w:r>
              <w:rPr>
                <w:sz w:val="32"/>
                <w:szCs w:val="32"/>
              </w:rPr>
              <w:t xml:space="preserve"> (osoby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yczeń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 0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09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17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8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 92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73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58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63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32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5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4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>Październi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5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1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opad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97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6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8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304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Większa liczba osób rejestrujących się oznacza, że sytuacja na naszym lokalnym  rynku pracy jest trudna.  Prezentacja powyższych danych na wykresie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/>
        <w:drawing>
          <wp:inline distT="0" distB="0" distL="0" distR="0">
            <wp:extent cx="6061075" cy="3138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Najwięcej bezrobotnych w 2010 r. zarejestrowało się miesiącu styczniu – 2 060 osób i w listopadzie 1 973 osoby. Zimą wiele firm ma przestój i na ten okres zwalnia pracowników. Najmniej zarejestrowało się bezrobotnych w kwietniu 1 010 osób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Kolejny wykres pokazuje problem bezrobocia na początku 2010 r. i na końcu 2010 r.</w:t>
      </w:r>
    </w:p>
    <w:p>
      <w:pPr>
        <w:pStyle w:val="Tekstpodstawowy3"/>
        <w:spacing w:before="0" w:after="0"/>
        <w:jc w:val="both"/>
        <w:rPr/>
      </w:pPr>
      <w:r>
        <w:rPr/>
        <w:drawing>
          <wp:inline distT="0" distB="0" distL="0" distR="0">
            <wp:extent cx="6054725" cy="2947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both"/>
        <w:rPr/>
      </w:pPr>
      <w:r>
        <w:rPr>
          <w:sz w:val="32"/>
          <w:szCs w:val="32"/>
        </w:rPr>
        <w:t>Dane z całego roku pokazują, że na razie liczba bezrobotnych jest wysoka, a do poprawy sytuacji na rynku pracy konieczny jest wzrost ofert pracy, bo tylko w ten sposób będzie można lokować nadwyżkę siły roboczej.</w:t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101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0"/>
        <w:gridCol w:w="1691"/>
        <w:gridCol w:w="1338"/>
      </w:tblGrid>
      <w:tr>
        <w:trPr>
          <w:trHeight w:val="63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</w:rPr>
              <w:t>Wyszczególnienie</w:t>
            </w:r>
            <w:bookmarkEnd w:id="0"/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an na 31.12.2010 r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zrobotni ogółem w tym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2 64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kobiet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7 0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56,1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z prawem do zasiłku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 2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5,9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zamieszkali na ws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0 3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2,1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niepełnosprawn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8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,8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zarejestrowani po raz I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 7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,1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zarejestrowani po raz kolejny (od 1990 r.)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9 85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7,9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dotychczas nie pracujący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 8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,7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zwolnieni z przyczyn zakładu prac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,6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osoby do 25 roku życi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 8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0,4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powyżej 50 roku życi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 56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,4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kobiety, które nie podjęły zatrudnienia po urodzeniu dzi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 48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,8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nie podjęli zatrudnienia po odbyciu kary pozbawienia wolnośc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ez kwalifikacji zawodowych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 0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,3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ez doświadczenia zawodoweg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 6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8,8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ez wykształcenia średnieg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6 3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0,1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osoby w okresie do 12- stu miesięcy od dnia ukończenia nauk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 2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,2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ługotrwale bezrobotn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5 3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2,5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ukończyli szkołę wyższą do 27 roku życi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,9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samotnie wychowujące co najmniej jedno dziecko do 18 roku życi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,1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udzoziemcy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szukujący pracy  w tym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19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</w:t>
            </w:r>
            <w:r>
              <w:rPr>
                <w:i/>
                <w:iCs/>
                <w:color w:val="000000"/>
              </w:rPr>
              <w:t>osoby niepełnosprawne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5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Tekstpodstawowy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oniżej prezentujemy zarejestrowanych bezrobotnych wg podstawowych  struktur społeczno - demograficznych. Zgłębiając struktury bezrobotnych warto pamiętać, iż pogrupowane statystycznie jednostki (często w grupy kilku tysięczne) to osoby, które mają indywidualne życiorysy, przeżycia i doświadczenia. A z tego rodzą się indywidualne wybory, dążenia i plany życiowe. W związku z tym praca z osobami bezrobotnymi wymaga wiele uwagi i starań ze strony pracowników urzędu, żeby wybrać odpowiednią usługę i pomoc dla danej osoby.</w:t>
      </w:r>
    </w:p>
    <w:p>
      <w:pPr>
        <w:pStyle w:val="Tekstpodstawowy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ind w:firstLine="708"/>
        <w:rPr/>
      </w:pPr>
      <w:r>
        <w:rPr>
          <w:sz w:val="32"/>
          <w:szCs w:val="32"/>
        </w:rPr>
        <w:t>Generalnie w strukturze osób bezrobotnych znaczący udział mają</w:t>
      </w:r>
      <w:r>
        <w:rPr>
          <w:b/>
          <w:sz w:val="36"/>
          <w:szCs w:val="36"/>
        </w:rPr>
        <w:t xml:space="preserve"> kobiety, osoby młode i osoby z wyższym wykształceniem </w:t>
      </w:r>
      <w:r>
        <w:rPr>
          <w:sz w:val="32"/>
          <w:szCs w:val="32"/>
        </w:rPr>
        <w:t>(w kontekście braku ofert dla osób z wyższym wykształceniem)</w:t>
      </w:r>
      <w:r>
        <w:rPr>
          <w:b/>
          <w:sz w:val="36"/>
          <w:szCs w:val="36"/>
        </w:rPr>
        <w:t>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ilości rejestracji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54090" cy="3021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Większość bezrobotnych wielokrotnie opuszcza statystyki i wielokrotnie do nich wraca. To potwierdza sezonowość rynku pracy i jego niestabilność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Bezrobotni wg miejsca zamieszkania.</w:t>
      </w:r>
    </w:p>
    <w:p>
      <w:pPr>
        <w:pStyle w:val="Tekstpodstawowy3"/>
        <w:spacing w:before="0" w:after="0"/>
        <w:jc w:val="both"/>
        <w:rPr/>
      </w:pPr>
      <w:r>
        <w:rPr/>
        <w:drawing>
          <wp:inline distT="0" distB="0" distL="0" distR="0">
            <wp:extent cx="6055360" cy="32677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Większość zarejestrowanych bezrobotnych mieszka  na wsi – </w:t>
      </w:r>
      <w:r>
        <w:rPr>
          <w:b/>
          <w:sz w:val="32"/>
          <w:szCs w:val="32"/>
        </w:rPr>
        <w:t>10 380 osób,</w:t>
      </w:r>
      <w:r>
        <w:rPr>
          <w:sz w:val="32"/>
          <w:szCs w:val="32"/>
        </w:rPr>
        <w:t xml:space="preserve"> co stanowi  </w:t>
      </w:r>
      <w:r>
        <w:rPr>
          <w:b/>
          <w:sz w:val="32"/>
          <w:szCs w:val="32"/>
        </w:rPr>
        <w:t xml:space="preserve">82,1 % </w:t>
      </w:r>
      <w:r>
        <w:rPr>
          <w:sz w:val="32"/>
          <w:szCs w:val="32"/>
        </w:rPr>
        <w:t xml:space="preserve">ogółu zarejestrowanych. W miastach (Grybów, Piwniczna, Muszyna, Krynica, Stary Sącz) mieszka pozostała  mniejsza część bezrobotnych </w:t>
      </w:r>
      <w:r>
        <w:rPr>
          <w:b/>
          <w:sz w:val="32"/>
          <w:szCs w:val="32"/>
        </w:rPr>
        <w:t>2 262 osoby</w:t>
      </w:r>
      <w:r>
        <w:rPr>
          <w:sz w:val="32"/>
          <w:szCs w:val="32"/>
        </w:rPr>
        <w:t xml:space="preserve"> tj. </w:t>
      </w:r>
      <w:r>
        <w:rPr>
          <w:b/>
          <w:sz w:val="32"/>
          <w:szCs w:val="32"/>
        </w:rPr>
        <w:t>17,9 %</w:t>
      </w:r>
      <w:r>
        <w:rPr>
          <w:sz w:val="32"/>
          <w:szCs w:val="32"/>
        </w:rPr>
        <w:t xml:space="preserve"> ogółu bezrobotnych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stępny wykres obrazuje skalę bezrobocia w poszczególnych gminach Powiatu Nowosądeckiego.</w:t>
      </w:r>
    </w:p>
    <w:p>
      <w:pPr>
        <w:pStyle w:val="Tekstpodstawowy3"/>
        <w:spacing w:before="0" w:after="0"/>
        <w:jc w:val="both"/>
        <w:rPr/>
      </w:pPr>
      <w:r>
        <w:rPr/>
        <w:drawing>
          <wp:inline distT="0" distB="0" distL="0" distR="0">
            <wp:extent cx="6059170" cy="30594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Analiza rozmieszczenia terytorialnego bezrobocia niczym nie zaskakuje i widać, że wśród 16 gmin </w:t>
      </w:r>
      <w:r>
        <w:rPr>
          <w:b/>
          <w:sz w:val="32"/>
          <w:szCs w:val="32"/>
        </w:rPr>
        <w:t>najwyższy</w:t>
      </w:r>
      <w:r>
        <w:rPr>
          <w:sz w:val="32"/>
          <w:szCs w:val="32"/>
        </w:rPr>
        <w:t xml:space="preserve"> poziom bezrobocia odnotowano w gminie: Chełmiec – 1 863 osoby (14,7 % ogółu bezrobotnych), Stary Sącz – 1 500 osób (11,9 %), Grybów – 1 250 osób (9,9 %), Krynica – 1 016 osób (8,0 %) i Łącko – 935 osób (7,4 %)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Najmniej</w:t>
      </w:r>
      <w:r>
        <w:rPr>
          <w:sz w:val="32"/>
          <w:szCs w:val="32"/>
        </w:rPr>
        <w:t xml:space="preserve"> bezrobotnych zarejestrowanych jest  z najmniejszej gminy Rytro – 246 osób (1,9 %), oraz z miasta Grybów  309 osób (2,4 %)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Ilość bezrobotnych w  gminach, wiąże się z  potencjałem demograficznym gmin - liczna gmina to więcej bezrobotnych, a mniejsza gmina to mniej bezrobotnych.</w:t>
      </w:r>
    </w:p>
    <w:p>
      <w:pPr>
        <w:pStyle w:val="Tekstpodstawowy3"/>
        <w:jc w:val="both"/>
        <w:rPr/>
      </w:pPr>
      <w:r>
        <w:rPr>
          <w:sz w:val="32"/>
          <w:szCs w:val="32"/>
        </w:rPr>
        <w:t xml:space="preserve">Nadal w gminach najbardziej uzdrowiskowych  Krynica i Muszyna jest więcej bezrobotnych mężczyzn niż kobiet (w Muszynie o 7 mężczyzn, a w Krynicy o 34 mężczyzn). Na tym niewielkim rynku pracy jest więcej ofert pracy dla kobiet niż dla mężczyzn. Wolne miejsca pracy dla kobiet są głównie w sanatoriach,  domach wczasowych i hotelach, gdzie dominuje personel żeński (pielęgniarki, lekarki, gastronomia, salowe, pokojówki, usługi zabiegowe, rehabilitantki, kąpielowe, masażystki, recepcjonistki, fryzjerki, kosmetyczki). Ponadto w handlu na terenie Krynicy i Muszyny  pracują niemal same kobiety – głównie w sklepach, sklepikach i straganach  z pamiątkami. </w:t>
      </w:r>
    </w:p>
    <w:p>
      <w:pPr>
        <w:pStyle w:val="Tekstpodstawowy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e wszystkich gminach na koniec grudnia 2010 r. odnotowano wzrost ilości osób bezrobotnych   w stosunku do stanu z poprzedniego roku – zmiany przedstawiono w tabeli poniżej. </w:t>
      </w:r>
    </w:p>
    <w:tbl>
      <w:tblPr>
        <w:tblW w:w="962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1200"/>
        <w:gridCol w:w="1200"/>
        <w:gridCol w:w="13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ść bezrobotnych wg gmin  w latach 2005 – 2010  (stan na 31.12)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05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06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07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08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09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ełmie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3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ródek n/ Dunajc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bów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rybów gmi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mionka Wiel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rzen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nica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nica g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b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sosina Dol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yna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yna g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woj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wniczna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wniczna g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egrodz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y Sącz mias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y Sącz g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6 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3 5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1 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 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1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2 642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ięcej informacji na temat  zarejestrowanych bezrobotnych z poszczególnych gmin zawierają tabele zamieszczone na końcu tej informacji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płci.</w:t>
      </w:r>
    </w:p>
    <w:p>
      <w:pPr>
        <w:pStyle w:val="Tekstpodstawowy3"/>
        <w:spacing w:before="0" w:after="0"/>
        <w:jc w:val="both"/>
        <w:rPr/>
      </w:pPr>
      <w:r>
        <w:rPr/>
        <w:drawing>
          <wp:inline distT="0" distB="0" distL="0" distR="0">
            <wp:extent cx="6057900" cy="34251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Środek ciężkości bezrobocia ze względu na płeć niezmiennie przesunięty jest w stronę kobiet. Wiele z tych kobiet nie pracuje od lat bo nie ma ofert pracy dla nich. Kobiety z wykształceniem średnim i wyższym, których jest prawie 60 % w ogólnej populacji kobiet chcą pracować w biurach i urzędach, a takich ofert na lokalnym rynku pracy i w Nowym Sączu (oprócz miejsc stażowych) nie ma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Panie, które legitymują się wykształceniem zasadniczym zawodowym i poniższym chętnie podejmą pracę, ale tu z kolei barierę stanowi proponowane niskie wynagrodzenie i pozostałe warunki pracy, które nie są do zaakceptowania przez kandydatki. Często również obowiązki rodzinne zarówno wobec dzieci jak i zależnych członków rodziny są przyczyną mniejszej elastyczności kobiet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ieku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Jak wynika z danych statystycznych obecnie bardzo duże problemy ze znalezieniem pracy mają osoby młode, a więc takie, które nie ukończyły 35 roku życia – dane na wykresie poniżej.  Jest  w tej grupie sporo osób wchodzących dopiero po raz pierwszy na rynek pracy. Nasz lokalny rynek pracy nie jest w stanie wchłonąć tak dużej grupy bezrobotnych. Głównym ograniczeniem zatrudnienia młodych ludzi jest brak miejsc pracy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Z drugiej strony grupa ta  stanowi wielką szansę dla gospodarki, szansę jej dynamicznego rozwoju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/>
      </w:pPr>
      <w:r>
        <w:rPr/>
        <w:drawing>
          <wp:inline distT="0" distB="0" distL="0" distR="0">
            <wp:extent cx="6055360" cy="35496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 czterech pierwszych przedziałach wiekowych dominują kobiety. Tylko w najstarszej grupie wiekowej powyżej 55 lat jest więcej zarejestrowanych mężczyzn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Bezrobotni wg wieku w latach 2004 – 2010</w:t>
      </w:r>
      <w:r>
        <w:rPr/>
        <w:t xml:space="preserve"> – stan na 31.12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65"/>
        <w:gridCol w:w="1200"/>
        <w:gridCol w:w="1200"/>
        <w:gridCol w:w="1200"/>
        <w:gridCol w:w="1200"/>
        <w:gridCol w:w="1200"/>
        <w:gridCol w:w="1320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TA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31.12.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EK (lata)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FF"/>
                <w:sz w:val="32"/>
                <w:szCs w:val="32"/>
              </w:rPr>
              <w:t>18 – 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FF"/>
                <w:sz w:val="32"/>
                <w:szCs w:val="32"/>
              </w:rPr>
              <w:t>25 – 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FF"/>
                <w:sz w:val="32"/>
                <w:szCs w:val="32"/>
              </w:rPr>
              <w:t>35 – 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45 -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55-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60 – 6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008 r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 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 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</w:tbl>
    <w:p>
      <w:pPr>
        <w:pStyle w:val="Tekstpodstawowy3"/>
        <w:spacing w:before="0" w:after="0"/>
        <w:jc w:val="both"/>
        <w:rPr/>
      </w:pPr>
      <w:r>
        <w:rPr/>
      </w:r>
    </w:p>
    <w:p>
      <w:pPr>
        <w:pStyle w:val="Tekstpodstawowy3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 tabeli widać, że od dwóch lat najwięcej bezrobotnych  jest wieku od 18 – 24 lat. Jest to między innymi wynikiem mniejszego zainteresowania osób młodych wyjazdami do pracy za granicą. Kraje zachodnie już nie przyjmują wszystkich z otwartymi rękami. Sami zaś bezrobotni wiedzą, że praca za granicą nie jest już tak bardzo opłacalna jak w latach poprzednich. W tej sytuacji osoby młode liczą raczej na nasz lokalny rynek pracy lub co najwyżej  krajowy. 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ykształcenia.</w:t>
      </w:r>
    </w:p>
    <w:p>
      <w:pPr>
        <w:pStyle w:val="Tekstpodstawowy3"/>
        <w:spacing w:before="0" w:after="0"/>
        <w:jc w:val="both"/>
        <w:rPr/>
      </w:pPr>
      <w:r>
        <w:rPr/>
        <w:drawing>
          <wp:inline distT="0" distB="0" distL="0" distR="0">
            <wp:extent cx="6058535" cy="3568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uktura wykształcenia bezrobotnych niewiele się zmienia, czyli nadal grupą najliczniejszą są bezrobotni z wykształceniem zasadniczym zawodowym (4 387 osób). Na drugim miejscu są bezrobotni z wykształceniem policealnym i średnim zawodowym (3 576). Nadal rośnie liczba osób z wykształceniem wyższym – głównie kobiet. Jeszcze na koniec 2006 roku z wykształceniem wyższym było 544 osoby, co stanowiło 4,0 % ogółu bezrobotnych. Teraz na koniec 2010 r. bezrobotni z wyższym wykształceniem to 1 319 osób, co stanowi już 10,4 % ogółu bezrobotnych. Te cyfry pokazują, że mamy do czynienia z nasyceniem lokalnego rynku pracy takim dobrem jakim jest wyższe wykształcenie.</w:t>
      </w:r>
    </w:p>
    <w:p>
      <w:pPr>
        <w:pStyle w:val="Tekstpodstawowy3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Bezrobotni wg wykształcenia w latach 2006 – 2010</w:t>
      </w:r>
      <w:r>
        <w:rPr/>
        <w:t xml:space="preserve"> r.</w:t>
      </w:r>
    </w:p>
    <w:tbl>
      <w:tblPr>
        <w:tblW w:w="98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83"/>
        <w:gridCol w:w="1037"/>
        <w:gridCol w:w="1680"/>
        <w:gridCol w:w="1440"/>
        <w:gridCol w:w="1320"/>
        <w:gridCol w:w="1684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LATA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31.12.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WYKSZTAŁCENIE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bezrobot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yżs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olicealne i średni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ednie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ogólnokształcą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asadnicze zawodow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mnazjalne 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poniżej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6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 3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9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83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6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9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2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1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9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5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5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803</w:t>
            </w:r>
          </w:p>
        </w:tc>
      </w:tr>
    </w:tbl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Wśród zarejestrowanych w urzędzie pracy dominują osoby po popularnych kierunkach studiów ekonomicznych i pedagogicznych. Z roku na rok tych specjalistów przybywa, bo zainteresowanie studiowaniem na wymienionych kierunkach nie maleje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Jeżeli chodzi o propozycje pracy dla osób z wyższym wykształceniem to na terenie naszego lokalnego rynku pracy takich ofert brak i jest poważna obawa, że będzie nadal rosła liczba osób z wykształceniem wyższym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Na terenie naszego Powiatu dominują firmy małe i mikro, a te poszukują przede wszystkim wykwalifikowanych robotników, sprzedawców, kasjerów. Rzeczywistość jest taka, że coraz więcej osób pracuje na stanowiskach poniżej swoich rzeczywistych kwalifikacji za niewielkie wynagrodzenie. 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czasu pozostawania bez pracy.</w:t>
      </w:r>
    </w:p>
    <w:p>
      <w:pPr>
        <w:pStyle w:val="Tekstpodstawowy3"/>
        <w:spacing w:before="0" w:after="0"/>
        <w:jc w:val="both"/>
        <w:rPr/>
      </w:pPr>
      <w:r>
        <w:rPr/>
        <w:drawing>
          <wp:inline distT="0" distB="0" distL="0" distR="0">
            <wp:extent cx="6054090" cy="32975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>Najwięcej bezrobotnych pozostaje bez pracy od 1 miesiąca do 12 miesięcy – 9 182 osoby, co stanowi 72,6  % ogółu bezrobotnych. Bezrobotni powyżej 12 miesięcy w liczbie 3 460 osób stanowią 27, 4% ogółu bezrobotnych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Bezrobotni zarejestrowani </w:t>
      </w:r>
      <w:r>
        <w:rPr>
          <w:b/>
          <w:bCs/>
          <w:color w:val="FF0000"/>
          <w:sz w:val="32"/>
          <w:szCs w:val="32"/>
        </w:rPr>
        <w:t>powyżej 12 miesięcy</w:t>
      </w:r>
    </w:p>
    <w:p>
      <w:pPr>
        <w:pStyle w:val="Tekstpodstawowy3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w latach 2005 – 2010 (stan na 31.12.)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1017"/>
        <w:gridCol w:w="1139"/>
        <w:gridCol w:w="1040"/>
        <w:gridCol w:w="1015"/>
        <w:gridCol w:w="1106"/>
        <w:gridCol w:w="1085"/>
      </w:tblGrid>
      <w:tr>
        <w:trPr>
          <w:trHeight w:val="388" w:hRule="atLeast"/>
        </w:trPr>
        <w:tc>
          <w:tcPr>
            <w:tcW w:w="3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64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Lata</w:t>
            </w:r>
          </w:p>
        </w:tc>
      </w:tr>
      <w:tr>
        <w:trPr>
          <w:trHeight w:val="270" w:hRule="atLeast"/>
        </w:trPr>
        <w:tc>
          <w:tcPr>
            <w:tcW w:w="3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eastAsia="pl-PL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005</w:t>
            </w:r>
          </w:p>
        </w:tc>
        <w:tc>
          <w:tcPr>
            <w:tcW w:w="1139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006</w:t>
            </w:r>
          </w:p>
        </w:tc>
        <w:tc>
          <w:tcPr>
            <w:tcW w:w="1040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007</w:t>
            </w:r>
          </w:p>
        </w:tc>
        <w:tc>
          <w:tcPr>
            <w:tcW w:w="1015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08</w:t>
            </w:r>
          </w:p>
        </w:tc>
        <w:tc>
          <w:tcPr>
            <w:tcW w:w="1106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09</w:t>
            </w:r>
          </w:p>
        </w:tc>
        <w:tc>
          <w:tcPr>
            <w:tcW w:w="1085" w:type="dxa"/>
            <w:tcBorders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Ogółem stan bezrobotnych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16 854</w:t>
            </w:r>
          </w:p>
        </w:tc>
        <w:tc>
          <w:tcPr>
            <w:tcW w:w="1139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13 548</w:t>
            </w:r>
          </w:p>
        </w:tc>
        <w:tc>
          <w:tcPr>
            <w:tcW w:w="1040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11 253</w:t>
            </w:r>
          </w:p>
        </w:tc>
        <w:tc>
          <w:tcPr>
            <w:tcW w:w="1015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8 629</w:t>
            </w:r>
          </w:p>
        </w:tc>
        <w:tc>
          <w:tcPr>
            <w:tcW w:w="1106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11 14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12 642</w:t>
            </w:r>
          </w:p>
        </w:tc>
      </w:tr>
      <w:tr>
        <w:trPr>
          <w:trHeight w:val="270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 tym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lang w:eastAsia="pl-PL"/>
              </w:rPr>
              <w:t xml:space="preserve">długookresowo bezrobotni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eastAsia="pl-PL"/>
              </w:rPr>
              <w:t>(ponad 1 rok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8000"/>
                <w:sz w:val="28"/>
                <w:szCs w:val="28"/>
                <w:lang w:eastAsia="pl-PL"/>
              </w:rPr>
              <w:t>9 569</w:t>
            </w:r>
          </w:p>
        </w:tc>
        <w:tc>
          <w:tcPr>
            <w:tcW w:w="1139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8000"/>
                <w:sz w:val="28"/>
                <w:szCs w:val="28"/>
                <w:lang w:eastAsia="pl-PL"/>
              </w:rPr>
              <w:t>7 985</w:t>
            </w:r>
          </w:p>
        </w:tc>
        <w:tc>
          <w:tcPr>
            <w:tcW w:w="1040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8000"/>
                <w:sz w:val="28"/>
                <w:szCs w:val="28"/>
                <w:lang w:eastAsia="pl-PL"/>
              </w:rPr>
              <w:t>5 399</w:t>
            </w:r>
          </w:p>
        </w:tc>
        <w:tc>
          <w:tcPr>
            <w:tcW w:w="1015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eastAsia="pl-PL"/>
              </w:rPr>
            </w:pPr>
            <w:r>
              <w:rPr>
                <w:b/>
                <w:color w:val="008000"/>
                <w:sz w:val="28"/>
                <w:szCs w:val="28"/>
                <w:lang w:eastAsia="pl-PL"/>
              </w:rPr>
              <w:t>2 843</w:t>
            </w:r>
          </w:p>
        </w:tc>
        <w:tc>
          <w:tcPr>
            <w:tcW w:w="1106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eastAsia="pl-PL"/>
              </w:rPr>
            </w:pPr>
            <w:r>
              <w:rPr>
                <w:b/>
                <w:color w:val="008000"/>
                <w:sz w:val="28"/>
                <w:szCs w:val="28"/>
                <w:lang w:eastAsia="pl-PL"/>
              </w:rPr>
              <w:t>3 12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eastAsia="pl-PL"/>
              </w:rPr>
            </w:pPr>
            <w:r>
              <w:rPr>
                <w:b/>
                <w:color w:val="008000"/>
                <w:sz w:val="28"/>
                <w:szCs w:val="28"/>
                <w:lang w:eastAsia="pl-PL"/>
              </w:rPr>
              <w:t>3 46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%</w:t>
            </w:r>
            <w:r>
              <w:rPr>
                <w:b/>
                <w:bCs/>
                <w:sz w:val="28"/>
                <w:szCs w:val="28"/>
                <w:lang w:eastAsia="pl-PL"/>
              </w:rPr>
              <w:t xml:space="preserve"> udział długookresowo bezrobotnych do ogółu bezrobotnych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56,8</w:t>
            </w:r>
          </w:p>
        </w:tc>
        <w:tc>
          <w:tcPr>
            <w:tcW w:w="1139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58,9</w:t>
            </w:r>
          </w:p>
        </w:tc>
        <w:tc>
          <w:tcPr>
            <w:tcW w:w="1040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48,0</w:t>
            </w:r>
          </w:p>
        </w:tc>
        <w:tc>
          <w:tcPr>
            <w:tcW w:w="1015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33,2</w:t>
            </w:r>
          </w:p>
        </w:tc>
        <w:tc>
          <w:tcPr>
            <w:tcW w:w="1106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color w:val="FF0000"/>
                <w:sz w:val="28"/>
                <w:szCs w:val="28"/>
                <w:lang w:eastAsia="pl-PL"/>
              </w:rPr>
              <w:t xml:space="preserve">28,1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color w:val="FF0000"/>
                <w:sz w:val="28"/>
                <w:szCs w:val="28"/>
                <w:lang w:eastAsia="pl-PL"/>
              </w:rPr>
              <w:t>27,4</w:t>
            </w:r>
          </w:p>
        </w:tc>
      </w:tr>
    </w:tbl>
    <w:p>
      <w:pPr>
        <w:pStyle w:val="Tekstpodstawowy3"/>
        <w:spacing w:before="0" w:after="0"/>
        <w:jc w:val="both"/>
        <w:rPr/>
      </w:pPr>
      <w:r>
        <w:rPr>
          <w:bCs/>
          <w:sz w:val="32"/>
          <w:szCs w:val="32"/>
        </w:rPr>
        <w:t xml:space="preserve">Na koniec grudnia 2010 r. odnotowano w porównaniu do okresów poprzednich procentowy spadek osób długoterminowo bezrobotnych. Jednak  w dalszym ciągu grupa ta stanowi </w:t>
      </w:r>
      <w:r>
        <w:rPr>
          <w:b/>
          <w:bCs/>
          <w:sz w:val="32"/>
          <w:szCs w:val="32"/>
        </w:rPr>
        <w:t>27,4 %</w:t>
      </w:r>
      <w:r>
        <w:rPr>
          <w:bCs/>
          <w:sz w:val="32"/>
          <w:szCs w:val="32"/>
        </w:rPr>
        <w:t xml:space="preserve"> ogółu bezrobotnych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ab/>
        <w:t xml:space="preserve">Mimo, że wzrosła znacznie ogólna liczba bezrobotnych to obserwujemy niewielki wzrost wśród zarejestrowanych bezrobotnych </w:t>
      </w:r>
      <w:r>
        <w:rPr>
          <w:b/>
          <w:sz w:val="32"/>
          <w:szCs w:val="32"/>
        </w:rPr>
        <w:t>powyżej 2 lat</w:t>
      </w:r>
      <w:r>
        <w:rPr>
          <w:sz w:val="32"/>
          <w:szCs w:val="32"/>
        </w:rPr>
        <w:t xml:space="preserve"> – dane w tabeli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soby bezrobotne zarejestrowane </w:t>
      </w:r>
      <w:r>
        <w:rPr>
          <w:b/>
          <w:color w:val="FF0000"/>
          <w:sz w:val="32"/>
          <w:szCs w:val="32"/>
        </w:rPr>
        <w:t xml:space="preserve">powyżej 2 lat </w:t>
      </w:r>
      <w:r>
        <w:rPr>
          <w:b/>
          <w:sz w:val="32"/>
          <w:szCs w:val="32"/>
        </w:rPr>
        <w:t>w latach 2008 - 2010</w:t>
      </w:r>
      <w:r>
        <w:rPr/>
        <w:t>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20"/>
        <w:gridCol w:w="960"/>
        <w:gridCol w:w="1320"/>
        <w:gridCol w:w="1000"/>
        <w:gridCol w:w="1320"/>
        <w:gridCol w:w="1320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shd w:fill="FFFFFF" w:val="clea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Ogół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Ogół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rejestrowani</w:t>
            </w:r>
          </w:p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wyżej 2 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wg wiek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,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3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30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5 - 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,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– 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64 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,7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g wykształcen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ższ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,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policealnym i średnim zawodow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średnim </w:t>
            </w:r>
          </w:p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ogólnokształcąc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sadniczym </w:t>
            </w:r>
          </w:p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zawodow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4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37,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mnazjalnym </w:t>
            </w:r>
          </w:p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i poniż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2,8</w:t>
            </w:r>
          </w:p>
        </w:tc>
      </w:tr>
    </w:tbl>
    <w:p>
      <w:pPr>
        <w:pStyle w:val="Tekstpodstawowy3"/>
        <w:spacing w:before="0" w:after="0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Z danych przedstawionych w tabeli wynika, że w stosunku do analogicznego okresu w roku poprzednim liczba bezrobotnych pozostających bez pracy ponad 2 lata na koniec 2010 r. </w:t>
      </w:r>
      <w:r>
        <w:rPr>
          <w:b/>
          <w:sz w:val="32"/>
          <w:szCs w:val="32"/>
        </w:rPr>
        <w:t>zwiększyła  się o 50  osób.</w:t>
      </w:r>
      <w:r>
        <w:rPr>
          <w:sz w:val="32"/>
          <w:szCs w:val="32"/>
        </w:rPr>
        <w:t xml:space="preserve">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W wyniku analizy poszczególnych struktur należy stwierdzić, że na przestrzeni 2010 roku nie nastąpiły istotne zmiany (wiek, wykształcenie) w zbiorowości bezrobotnych zarejestrowanych ponad 2 lata.</w:t>
      </w:r>
      <w:r>
        <w:rPr>
          <w:b/>
          <w:sz w:val="32"/>
          <w:szCs w:val="32"/>
        </w:rPr>
        <w:t xml:space="preserve">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Największą grupę na koniec 2010 r. wśród zarejestrowanych ponad 2 lata tak samo jak w latach poprzednich stanowili bezrobotni w wieku 35 – 44 lata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Jeżeli chodzi o strukturę według poziomu wykształcenia osób zarejestrowanych ponad 2 lata  nadal najwięcej bezrobotnych  posiada wykształcenie zasadnicze zawodowe i poniżej (60,1 %). Wzrasta natomiast procentowy udział osób  z wykształceniem wyższym – mamy już 3,8 % (59 osób) ogółu zarejestrowanych ponad 2 lata (tj. 1 573 osoby)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stażu pracy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3455" cy="34372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Jednym z najczęściej podawanych wymogów przez pracodawców jest posiadanie stażu pracy, doświadczenia zawodowego. Tak się składa, że większość zarejestrowanych bezrobotnych tj. 9 773 osoby (77,3 %) ma staż pracy i teoretycznie duże szanse na pracę gdyby tylko była wystarczająca ilość ofert pracy.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>Ostatni słupek na powyższym wykresie pokazuj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ilość zarejestrowanych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osób bezrobotnych</w:t>
      </w:r>
      <w:r>
        <w:rPr>
          <w:b/>
          <w:sz w:val="32"/>
          <w:szCs w:val="32"/>
        </w:rPr>
        <w:t xml:space="preserve"> bez stażu pracy. </w:t>
      </w:r>
      <w:r>
        <w:rPr>
          <w:sz w:val="32"/>
          <w:szCs w:val="32"/>
        </w:rPr>
        <w:t xml:space="preserve">Są to osoby które nigdy w swoim życiu nie pracowały zawodowo, czyli są bez doświadczenia zawodowego (w grupie tej są także absolwenci) – 2 869, co stanowi 22,7 % ogólnego stanu bezrobotnych. Ponad 70 procent z tej grupy to osoby do 25 roku życia. Wśród osób bez stażu pracy dominują </w:t>
      </w:r>
      <w:r>
        <w:rPr>
          <w:b/>
          <w:sz w:val="32"/>
          <w:szCs w:val="32"/>
        </w:rPr>
        <w:t>kobiety - 1 808 osób, tj. 63,0 %</w:t>
      </w:r>
      <w:r>
        <w:rPr>
          <w:sz w:val="32"/>
          <w:szCs w:val="32"/>
        </w:rPr>
        <w:t xml:space="preserve"> ogółu zarejestrowanych bezrobotnych w tej grupie. 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z prawem do zasiłku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ochodowym wsparciem, czyli </w:t>
      </w:r>
      <w:r>
        <w:rPr>
          <w:b/>
          <w:sz w:val="32"/>
          <w:szCs w:val="32"/>
        </w:rPr>
        <w:t>zasiłkiem dla bezrobotnych</w:t>
      </w:r>
      <w:r>
        <w:rPr>
          <w:sz w:val="32"/>
          <w:szCs w:val="32"/>
        </w:rPr>
        <w:t xml:space="preserve"> na koniec grudnia br. było objętych 3 269</w:t>
      </w:r>
      <w:r>
        <w:rPr>
          <w:b/>
          <w:sz w:val="32"/>
          <w:szCs w:val="32"/>
        </w:rPr>
        <w:t xml:space="preserve"> osób,</w:t>
      </w:r>
      <w:r>
        <w:rPr>
          <w:sz w:val="32"/>
          <w:szCs w:val="32"/>
        </w:rPr>
        <w:t xml:space="preserve"> co stanowiło </w:t>
      </w:r>
      <w:r>
        <w:rPr>
          <w:b/>
          <w:sz w:val="32"/>
          <w:szCs w:val="32"/>
        </w:rPr>
        <w:t xml:space="preserve">25,9 % </w:t>
      </w:r>
      <w:r>
        <w:rPr>
          <w:sz w:val="32"/>
          <w:szCs w:val="32"/>
        </w:rPr>
        <w:t xml:space="preserve">ogółu zarejestrowanych bezrobotnych. Wynika z tego, że </w:t>
      </w:r>
      <w:r>
        <w:rPr>
          <w:b/>
          <w:sz w:val="32"/>
          <w:szCs w:val="32"/>
        </w:rPr>
        <w:t xml:space="preserve">9 373 osoby, tj. 74,1 % jest bez prawa do zasiłku. </w:t>
      </w:r>
      <w:r>
        <w:rPr>
          <w:sz w:val="32"/>
          <w:szCs w:val="32"/>
        </w:rPr>
        <w:t>Z wykresu poniżej widać, że liczba zasiłkobiorców w ostatnich latach  wzrasta. Zwraca uwagę większa liczba kobiet z prawem do zasiłku na koniec 2010 r. i jest to wynik większej ilości rejestrowania się kobiet po urlopach wychowawczych. W latach poprzednich więcej z prawem do zasiłku było mężczyzn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drawing>
          <wp:inline distT="0" distB="0" distL="0" distR="0">
            <wp:extent cx="6057265" cy="29978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Bezrobotni wg zawodów.</w:t>
      </w:r>
      <w:r>
        <w:rPr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Struktura bezrobotnych wg zawodów pozostaje bez zmian jeżeli chodzi o ranking najliczniejszych grup zawodowych. </w:t>
      </w:r>
    </w:p>
    <w:p>
      <w:pPr>
        <w:pStyle w:val="Tekstpodstawow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osób bezrobotnych wg wielkich grup zawodowych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0"/>
        <w:gridCol w:w="1680"/>
        <w:gridCol w:w="992"/>
        <w:gridCol w:w="1168"/>
        <w:gridCol w:w="960"/>
      </w:tblGrid>
      <w:tr>
        <w:trPr>
          <w:trHeight w:val="442" w:hRule="atLeast"/>
        </w:trPr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grup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8"/>
                <w:szCs w:val="28"/>
              </w:rPr>
              <w:t>Bezrobotni    ogółem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1.12.2010 r.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</w:t>
            </w:r>
          </w:p>
        </w:tc>
      </w:tr>
      <w:tr>
        <w:trPr>
          <w:trHeight w:val="580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b/>
                <w:sz w:val="24"/>
                <w:szCs w:val="24"/>
              </w:rPr>
              <w:t>kobiety</w:t>
            </w:r>
          </w:p>
        </w:tc>
        <w:tc>
          <w:tcPr>
            <w:tcW w:w="2128" w:type="dxa"/>
            <w:gridSpan w:val="2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b/>
                <w:color w:val="008000"/>
                <w:sz w:val="24"/>
                <w:szCs w:val="24"/>
              </w:rPr>
              <w:t>absolwenci</w:t>
            </w:r>
          </w:p>
        </w:tc>
      </w:tr>
      <w:tr>
        <w:trPr>
          <w:trHeight w:val="216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color w:val="008000"/>
                <w:sz w:val="24"/>
                <w:szCs w:val="24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color w:val="008000"/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zawod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zedstawiciele władz publicznych, wyżsi urzędnicy i kierowni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ś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echnicy i inny średni perso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biurow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acownicy usług osobistych i sprzedaw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lnicy, ogrodnicy, leśnicy i ryba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68" w:type="dxa"/>
            <w:tcBorders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botnicy przemysłowi i rzemieślni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eratorzy i monterzy maszyn i urządze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acownicy przy pracach prost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ły zbroj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09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 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725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Najliczniejszą grupę bezrobotnych stanowią „robotnicy przemysłowi i rzemieślnicy” – 2 926 osób, co stanowi 23, 1 % ogółu bezrobotnych.  Dodajmy, że grupa ta  w znacznej części jest opanowana przez mężczyzn – 2 230  tj. 76,2 % ogółu bezrobotnych   w tej grupie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rugą liczną grupą są „pracownicy usług osobistych i sprzedawcy” w liczbie 2 771 osób, w grupie tej mamy aż 2 255 kobiet. Dominujący zawód to sprzedawca (1 223 osoby, w tym 1 139 kobiet).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Z  statystyk wynika, że prawie co szósta zarejestrowana bezrobotna  kobieta  to sprzedawczyni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Trzecią grupę pod względem wielkości stanowią zarejestrowani technicy i inny średni personel 1 625 osób, w tym jest 1 065 kobiet.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Poniżej  prezentujemy listę 30 zawodów wg największej liczby osób zarejestrowanych.</w:t>
      </w:r>
    </w:p>
    <w:p>
      <w:pPr>
        <w:pStyle w:val="Tekstpodstawowy3"/>
        <w:spacing w:before="0" w:after="0"/>
        <w:jc w:val="center"/>
        <w:rPr/>
      </w:pPr>
      <w:r>
        <w:rPr/>
        <w:t>Zawody najliczniejsze wśród zarejestrowanych bezrobotnych to:</w:t>
      </w:r>
    </w:p>
    <w:tbl>
      <w:tblPr>
        <w:tblW w:w="92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179"/>
        <w:gridCol w:w="2400"/>
      </w:tblGrid>
      <w:tr>
        <w:trPr>
          <w:trHeight w:val="1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NAZW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Ilość ogółem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Bez zawod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1 594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Sprzedaw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1 223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Murar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11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Robotnik budowla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78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Kuchar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78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Technik ekonomi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54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Robotnik gospodarcz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14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Krawi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96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Ślusar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47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Technik żywienia i gospodarstwa domow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4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Kucharz małej gastronom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8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Kel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6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Ekonomi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8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Kierowca samochodu ciężarow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7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Technik prac biurowy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8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Cukierni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6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Pomoc kuchen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5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Mechanik pojazdów samochodowy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2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Sprzątaczka biuro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8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0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Technik administracj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3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Technik mechani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2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Fryzj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7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Specjalista administracji publiczne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6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4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Stolar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5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Cieśla szalunko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9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6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Mechanik samochodów osobowy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9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7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Magazyni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9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8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Technik budownict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6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9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Pedago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4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0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Szwacz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Tradycyjnie na pierwszym miejscu zawód sprzedawca. Dalej widać te same liczne zawody co w latach poprzednich tylko nieco zmieniły swoje pozycje w rankingu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oraz liczniej prezentuje się grupa  osób bez zawodu - </w:t>
      </w:r>
      <w:r>
        <w:rPr>
          <w:b/>
          <w:sz w:val="32"/>
          <w:szCs w:val="32"/>
        </w:rPr>
        <w:t>1 594 osoby</w:t>
      </w:r>
      <w:r>
        <w:rPr>
          <w:sz w:val="32"/>
          <w:szCs w:val="32"/>
        </w:rPr>
        <w:t xml:space="preserve">. Są to osoby, które aby wystartować na rynku pracy powinny zostać objęte w pierwszej kolejności  aktywizacją edukacyjną – muszą zdobyć kwalifikacje zawodowe, które poprawią ich pozycję na rynku pracy.  Bezrobotni </w:t>
      </w:r>
      <w:r>
        <w:rPr>
          <w:b/>
          <w:sz w:val="32"/>
          <w:szCs w:val="32"/>
        </w:rPr>
        <w:t xml:space="preserve">bez zawodu </w:t>
      </w:r>
      <w:r>
        <w:rPr>
          <w:sz w:val="32"/>
          <w:szCs w:val="32"/>
        </w:rPr>
        <w:t xml:space="preserve">stanowią </w:t>
      </w:r>
      <w:r>
        <w:rPr>
          <w:b/>
          <w:sz w:val="32"/>
          <w:szCs w:val="32"/>
        </w:rPr>
        <w:t xml:space="preserve">15,5 % </w:t>
      </w:r>
      <w:r>
        <w:rPr>
          <w:sz w:val="32"/>
          <w:szCs w:val="32"/>
        </w:rPr>
        <w:t xml:space="preserve">ogółu bezrobotnych.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zpatrując strukturę zawodową bezrobotnych warto zwrócić uwagę, że  </w:t>
      </w:r>
      <w:r>
        <w:rPr>
          <w:b/>
          <w:sz w:val="32"/>
          <w:szCs w:val="32"/>
        </w:rPr>
        <w:t xml:space="preserve">1 338 osób bezrobotnych to „specjaliści”, </w:t>
      </w:r>
      <w:r>
        <w:rPr>
          <w:sz w:val="32"/>
          <w:szCs w:val="32"/>
        </w:rPr>
        <w:t>czyli osoby posiadając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wykształcenie wyższe. W grupie tej ponad 75 % to kobiety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iczba osób bezrobotnych z wykształceniem wyższym rośnie i powszechnie jest wiadomo, że nasz lokalny rynek pracy z tym problemem sobie nie  poradzi. Widoczne jest przesycenie rynku pracy osobami z dyplomami wyższych uczelni. Interesujących informacji dostarcza również analiza wykształcenia wyższego ze względu na ukończony kierunek i ilość osób zarejestrowanych w tym zawodzie – wykaz poniżej. </w:t>
      </w:r>
    </w:p>
    <w:p>
      <w:pPr>
        <w:pStyle w:val="Tekstpodstawowy3"/>
        <w:spacing w:before="0" w:after="0"/>
        <w:rPr/>
      </w:pPr>
      <w:r>
        <w:rPr/>
        <w:t>Wykaz bezrobotnych z wykształceniem wyższym od najliczniejszych:</w:t>
      </w:r>
    </w:p>
    <w:tbl>
      <w:tblPr>
        <w:tblW w:w="95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388"/>
        <w:gridCol w:w="1560"/>
      </w:tblGrid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Lp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Zawó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Ilość osób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Ekonom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8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Specjalista administracji publ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6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Pedag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4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Specjalista do spraw organizacji usług gastronomicznych, hotelarskich i turys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9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Pielęgni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8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Nauczyciel nauczania początk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Nauczyciel wychowania fizy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6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Fizjoterapeu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Specjalista do spraw marketingu i hand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3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Prawnik legisl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Specjalista do spraw rachunkow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Specjalista do spraw badań społeczno-ekonom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Specjalista do spraw finans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Nauczyciel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Inżynier organizacji i planowania produ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Nauczyciel wychowania fizyczn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Nauczyciel przedsz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Filolog – filologia obcojęz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Nauczyciel języka angie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Pedagog szko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Inżynier rol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Specjalista zastosowań informaty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Nauczyciel matematy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Polito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Socjo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Inżynier mechanik – technologia mechan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</w:t>
            </w:r>
          </w:p>
        </w:tc>
      </w:tr>
    </w:tbl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jc w:val="both"/>
        <w:rPr/>
      </w:pPr>
      <w:r>
        <w:rPr>
          <w:sz w:val="32"/>
          <w:szCs w:val="32"/>
        </w:rPr>
        <w:t xml:space="preserve">Kolejna tabela przedstawia zmiany w strukturze zawodowej osób bezrobotnych w ostatnich latach. </w:t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zarejestrowani wg wielkich grup zawodowych</w:t>
      </w:r>
    </w:p>
    <w:p>
      <w:pPr>
        <w:pStyle w:val="Tekstpodstawowy3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latach 2007 - 2010 r.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58"/>
        <w:gridCol w:w="1200"/>
        <w:gridCol w:w="1080"/>
        <w:gridCol w:w="1200"/>
        <w:gridCol w:w="1200"/>
      </w:tblGrid>
      <w:tr>
        <w:trPr>
          <w:trHeight w:val="1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Nazwa grup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ezrobotni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gółe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ezrobotni 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ezrobotni 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ezrobotni 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zawod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94</w:t>
            </w:r>
          </w:p>
        </w:tc>
      </w:tr>
      <w:tr>
        <w:trPr>
          <w:trHeight w:val="6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zedstawiciele władz publicznych, wyżsi urzędnicy i kierow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jali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38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chnicy i inny średni person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25</w:t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acownicy biurow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</w:t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acownicy usług osobist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przedaw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771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lnicy, ogrodnicy, leśnicy i ryba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botnicy przemysłowi i rzemieśl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926</w:t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eratorzy i monterzy maszy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urząd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acownicy przy pracach prost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6</w:t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ły zbroj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642</w:t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Bez względu na zmieniającą się liczbę bezrobotnych ogółem w latach 2007 – 2010 dominuje grupa „7”. Na drugim miejscu grupa „5”. Trzecie miejsce to grupa „3”. Z danych pokazanych w tabeli widać jak rośnie liczba bezrobotnych „bez zawodu” i liczba bezrobotnych z grupy „2” „specjaliści”. Zarówno dla osób bez zawodu jak i specjalistów nie ma ofert pracy. O ile jest szansa , że osoby bez zawodu podejmą pracę nie wymagającą wysokich kwalifikacji to nie ma pewności, czy taką pracą zainteresują się osoby z grupy „2”, czyli z wykształceniem wyższym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zeszłość zawodowa, czyli bezrobotni wg PKD. </w:t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Wykres poniżej przedstawia dane z których wynika wysoka aktywność zawodowa osób rejestrujących się w urzędzie. Otóż zdecydowana większość bezrobotnych (77,3 %) to osoby, które wcześniej pracowały zawodowo. Mówiąc wprost jest to niewykorzystany wartościowy potencjał osób bezrobotnych. </w:t>
      </w:r>
    </w:p>
    <w:p>
      <w:pPr>
        <w:pStyle w:val="TextBodyIndent"/>
        <w:jc w:val="both"/>
        <w:rPr>
          <w:b/>
          <w:b/>
          <w:bCs/>
        </w:rPr>
      </w:pPr>
      <w:r>
        <w:rPr>
          <w:sz w:val="32"/>
          <w:szCs w:val="32"/>
        </w:rPr>
        <w:t>Osoby bez stażu pracy, czyli takie, które nigdy zawodowo nie pracowały stanowiły 22,7 %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6630" cy="32499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360"/>
        <w:jc w:val="both"/>
        <w:rPr>
          <w:sz w:val="32"/>
        </w:rPr>
      </w:pPr>
      <w:r>
        <w:rPr>
          <w:sz w:val="32"/>
        </w:rPr>
        <w:t>W tabeli poniżej zestawiono ilość bezrobotnych wg sekcji, w których wcześniej przed zarejestrowaniem  pracowali bezrobotni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</w:rPr>
        <w:t xml:space="preserve">Bezrobotni zarejestrowani </w:t>
      </w:r>
      <w:r>
        <w:rPr>
          <w:b/>
          <w:sz w:val="32"/>
          <w:szCs w:val="32"/>
        </w:rPr>
        <w:t>wg sekcji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  <w:szCs w:val="32"/>
        </w:rPr>
        <w:t>Polskiej Klasyfikacji Działalności (PKD).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1360"/>
        <w:gridCol w:w="1320"/>
      </w:tblGrid>
      <w:tr>
        <w:trPr>
          <w:trHeight w:val="255" w:hRule="atLeast"/>
        </w:trPr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KCJE  (</w:t>
            </w:r>
            <w:r>
              <w:rPr>
                <w:bCs/>
                <w:sz w:val="22"/>
                <w:szCs w:val="22"/>
              </w:rPr>
              <w:t>wg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owego PKD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na konie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I półrocza 2010 r.</w:t>
            </w:r>
          </w:p>
        </w:tc>
      </w:tr>
      <w:tr>
        <w:trPr>
          <w:trHeight w:val="255" w:hRule="atLeast"/>
        </w:trPr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kobiety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ctwo, leśnictwo, łowiectwo i rybactw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2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ctwo i wydobyc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wórstwo przemysł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 8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1 01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twarzanie i zaopatrywanie w energię elektryczn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stawa wody; gospodarowanie ściekami i odpadami oraz działalność związana z rekultywacj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nictw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 8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ndel hurtowy i detal. naprawa pojazdów samochodowych, włączając motocyk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2 0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1 53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ziałalność związ. z zakwater. i usługami gastronomi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7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ansport i gospodarka magazyn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2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i komunikac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finansowa i ubezpieczeni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związana z obsługą rynku nieruchomoś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profesjonalna naukowa i technicz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ziałalność w zakr. usług administr. i działalność wspierają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ministracja publiczna i obrona narodowa; obowiązkowe zabezpiecza społeczne i zdrowot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6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a zdrowotna i pomoc społecz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2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związana z kulturą rozrywką i rekreacj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 usług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twa domowe zatrudniające pracowni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nie zidentyfikow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4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eastAsia="pl-PL"/>
              </w:rPr>
            </w:pPr>
            <w:r>
              <w:rPr>
                <w:color w:val="0000FF"/>
                <w:sz w:val="32"/>
                <w:szCs w:val="32"/>
                <w:lang w:eastAsia="pl-PL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Zarejestrowani poprzednio pracujący raz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FF00FF"/>
                <w:sz w:val="32"/>
                <w:szCs w:val="32"/>
                <w:lang w:eastAsia="pl-PL"/>
              </w:rPr>
              <w:t>9 7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FF"/>
                <w:sz w:val="32"/>
                <w:szCs w:val="32"/>
                <w:lang w:eastAsia="pl-PL"/>
              </w:rPr>
              <w:t>5 287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Dotychczas niepracując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2 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 80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AZEM   bezrobot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2 6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 095</w:t>
            </w:r>
          </w:p>
        </w:tc>
      </w:tr>
    </w:tbl>
    <w:p>
      <w:pPr>
        <w:pStyle w:val="Tekstpodstawowy3"/>
        <w:spacing w:before="0" w:after="0"/>
        <w:ind w:firstLine="218"/>
        <w:jc w:val="both"/>
        <w:rPr/>
      </w:pPr>
      <w:r>
        <w:rPr>
          <w:sz w:val="32"/>
          <w:szCs w:val="32"/>
        </w:rPr>
        <w:t xml:space="preserve">Podobnie jak w poprzednich okresach </w:t>
      </w:r>
      <w:r>
        <w:rPr>
          <w:sz w:val="32"/>
        </w:rPr>
        <w:t>najwięcej osób bezrobotnych przed zarejestrowaniem pracowało w trzech działach gospodarki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709" w:hanging="491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handel hurtowy i detaliczny – 2 067 osób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709" w:hanging="491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budownictwo – 1 896 osób,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709" w:hanging="491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przetwórstwo przemysłowe – 1 832 osoby, </w:t>
      </w:r>
    </w:p>
    <w:p>
      <w:pPr>
        <w:pStyle w:val="Tekstpodstawowy3"/>
        <w:spacing w:before="0" w:after="0"/>
        <w:jc w:val="both"/>
        <w:rPr/>
      </w:pPr>
      <w:r>
        <w:rPr>
          <w:sz w:val="32"/>
        </w:rPr>
        <w:tab/>
        <w:t xml:space="preserve">Osoby bezrobotne pochodzące z trzech wyżej wymienionych sekcji to łącznie </w:t>
      </w:r>
      <w:r>
        <w:rPr>
          <w:b/>
          <w:sz w:val="32"/>
        </w:rPr>
        <w:t>5 795</w:t>
      </w:r>
      <w:r>
        <w:rPr>
          <w:sz w:val="32"/>
        </w:rPr>
        <w:t xml:space="preserve"> osób, co stanowi 59,3 % ogółu zarejestrowanych poprzednio pracujących (9 773 osoby).</w:t>
      </w:r>
    </w:p>
    <w:p>
      <w:pPr>
        <w:pStyle w:val="Tekstpodstawowy3"/>
        <w:spacing w:before="0" w:after="0"/>
        <w:jc w:val="both"/>
        <w:rPr/>
      </w:pPr>
      <w:r>
        <w:rPr>
          <w:sz w:val="32"/>
        </w:rPr>
        <w:t xml:space="preserve">Od lat </w:t>
      </w:r>
      <w:r>
        <w:rPr>
          <w:b/>
          <w:sz w:val="32"/>
        </w:rPr>
        <w:t>głównym regulatorem rynku pracy na terenie naszego powiatu jest handel.</w:t>
      </w:r>
      <w:r>
        <w:rPr>
          <w:sz w:val="32"/>
        </w:rPr>
        <w:t xml:space="preserve"> Duże znaczenie ma także budownictwo i przetwórstwo przemysłowe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y w szczególnej sytuacji na rynku pracy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Ustawa o promocji zatrudnienia i instytucjach rynku pracy wyodrębnia kilka grup bezrobotnych, które są w szczególnej sytuacji na rynku pracy – dane w tabelach poniżej. Niezależnie od tej typologii z całą odpowiedzialnością można uznać, że każdy zarejestrowany bezrobotny jest w szczególnej sytuacji na rynku pracy. Przecież już sam fakt bycia osobą bezrobotną to szczególna sytuacja. Jest to raczej wydarzenie nieplanowane, które niesie za sobą szereg utrudnień, zmartwień i komplikacji życiowych dla osób dotkniętych brakiem pracy. Jednym słowem życie bez pracy to bardzo przykry okres w życiu każdego bezrobotnego niezależnie od płci, wieku, wykształcenia, miejsca zamieszkania itd.. 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Grupa osób będąca  w szczególnej sytuacji na rynku pracy zarejestrowana w naszym urzędzie jest bardzo liczna (11 482 osoby) i stanowi </w:t>
      </w:r>
      <w:r>
        <w:rPr>
          <w:b/>
          <w:sz w:val="32"/>
          <w:szCs w:val="32"/>
        </w:rPr>
        <w:t>90,7 %</w:t>
      </w:r>
      <w:r>
        <w:rPr>
          <w:sz w:val="32"/>
          <w:szCs w:val="32"/>
        </w:rPr>
        <w:t xml:space="preserve"> ogółu zarejestrowanych na koniec grudnia br. – prezentacja na wykresie poniżej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drawing>
          <wp:inline distT="0" distB="0" distL="0" distR="0">
            <wp:extent cx="6057265" cy="33458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>Kolejne tabele szczegółowo przedstawiają grupy osób będące w szczególnej sytuacji na rynku pracy. Ogólnie mówiąc są to grupy osób o utrudnionej pozycji na rynku pracy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23940" cy="4888865"/>
            <wp:effectExtent l="0" t="0" r="0" b="0"/>
            <wp:docPr id="1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20130" cy="4377055"/>
            <wp:effectExtent l="0" t="0" r="0" b="0"/>
            <wp:docPr id="2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iepełnosprawni zarejestrowani w PUP dla PN - stan na 31.12.2010 r.</w:t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2227"/>
        <w:gridCol w:w="2163"/>
        <w:gridCol w:w="1197"/>
      </w:tblGrid>
      <w:tr>
        <w:trPr>
          <w:trHeight w:val="22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Niepełnosprawni</w:t>
            </w:r>
            <w:r>
              <w:rPr>
                <w:sz w:val="28"/>
                <w:szCs w:val="28"/>
                <w:lang w:eastAsia="pl-PL"/>
              </w:rPr>
              <w:br/>
            </w:r>
            <w:r>
              <w:rPr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bezrobot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Niepełnosprawni</w:t>
              <w:br/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poszukujący prac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RAZEM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8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486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621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 tym :</w:t>
            </w:r>
            <w:r>
              <w:rPr>
                <w:sz w:val="28"/>
                <w:szCs w:val="28"/>
                <w:lang w:eastAsia="pl-PL"/>
              </w:rPr>
              <w:t xml:space="preserve">   mężczyźni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291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 xml:space="preserve">                </w:t>
            </w:r>
            <w:r>
              <w:rPr>
                <w:sz w:val="28"/>
                <w:szCs w:val="28"/>
                <w:lang w:eastAsia="pl-PL"/>
              </w:rPr>
              <w:t>kobiety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6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jsce zamieszkania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     </w:t>
            </w:r>
            <w:r>
              <w:rPr>
                <w:sz w:val="28"/>
                <w:szCs w:val="28"/>
                <w:lang w:eastAsia="pl-PL"/>
              </w:rPr>
              <w:t>Miast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     </w:t>
            </w:r>
            <w:r>
              <w:rPr>
                <w:sz w:val="28"/>
                <w:szCs w:val="28"/>
                <w:lang w:eastAsia="pl-PL"/>
              </w:rPr>
              <w:t>Wieś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38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>w wieku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18 - 24 la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6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25 - 34 la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6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34 - 44 la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9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45 - 54 la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8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55 - 59 la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60 i więcej la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z wykształceniem: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yższym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olic.i średnim zawodowym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średnim ogólnokształcącym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zasadniczym zawodowym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gimnazjalnym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podstawowe i pods. nieukończone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Zarejestrowani:</w:t>
            </w:r>
            <w:r>
              <w:rPr>
                <w:sz w:val="28"/>
                <w:szCs w:val="28"/>
                <w:lang w:eastAsia="pl-PL"/>
              </w:rPr>
              <w:t xml:space="preserve"> po raz pierwszy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7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4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eastAsia="pl-PL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Pozostający bez pracy: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do 1 m - c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1 - 3 miesięcy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9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3 - 6 miesięcy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6 - 12 miesięcy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12 - 24 miesięcy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8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powyżej 24 miesięcy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3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>Stopień niepełnosprawności: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</w:t>
            </w:r>
            <w:r>
              <w:rPr>
                <w:sz w:val="28"/>
                <w:szCs w:val="28"/>
                <w:lang w:eastAsia="pl-PL"/>
              </w:rPr>
              <w:t>znaczny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</w:t>
            </w:r>
            <w:r>
              <w:rPr>
                <w:sz w:val="28"/>
                <w:szCs w:val="28"/>
                <w:lang w:eastAsia="pl-PL"/>
              </w:rPr>
              <w:t xml:space="preserve">umiarkowany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2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</w:t>
            </w:r>
            <w:r>
              <w:rPr>
                <w:sz w:val="28"/>
                <w:szCs w:val="28"/>
                <w:lang w:eastAsia="pl-PL"/>
              </w:rPr>
              <w:t>lekki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35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3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Staż pracy ogółem: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do 1 roku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- 5 la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 - 10 la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7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 - 20 la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 - 30 la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  lat i więcej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bez stażu pracy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3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>Rodzaj niepełnosprawności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upośledzenie umysłowe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oroby psychiczne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zaburzenia głosu,mowy i słuchu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oroby narz.wzroku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upośledzenie narządu ruchu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epileps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choroby ukł.oddech.i krążeni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oroby ukł.pokarmowego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or.ukł.moczowo-płciowego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oroby neurologiczne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Inne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Nieustalone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57</w:t>
            </w:r>
          </w:p>
        </w:tc>
      </w:tr>
    </w:tbl>
    <w:p>
      <w:pPr>
        <w:pStyle w:val="Tekstpodstawowy3"/>
        <w:spacing w:before="0" w:after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Tekstpodstawowy3"/>
        <w:spacing w:before="0" w:after="0"/>
        <w:jc w:val="center"/>
        <w:rPr>
          <w:sz w:val="32"/>
        </w:rPr>
      </w:pPr>
      <w:r>
        <w:rPr>
          <w:b/>
          <w:color w:val="0000FF"/>
          <w:sz w:val="32"/>
          <w:szCs w:val="32"/>
        </w:rPr>
        <w:t>RUCH    BEZROBOTNYCH</w:t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7"/>
        <w:gridCol w:w="2202"/>
        <w:gridCol w:w="1354"/>
      </w:tblGrid>
      <w:tr>
        <w:trPr>
          <w:trHeight w:val="364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szczególnienie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Powiat Nowosądecki</w:t>
            </w:r>
          </w:p>
        </w:tc>
      </w:tr>
      <w:tr>
        <w:trPr>
          <w:trHeight w:val="827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d  stycz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do grudnia 2010 r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rudzień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Bezrobotni   zarejestrowani w miesiącu z tego: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pl-PL"/>
              </w:rPr>
              <w:t>16 8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626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po raz I - szy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 85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48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po raz kolejny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2 9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378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z prawem do zasiłku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 7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51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w wieku do 25 roku życia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6 7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91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powyżej 50 roku życia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 59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9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osoby w okresie do 12 m-cy od dnia ukończenia nauki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 1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4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bez kwalifikacji zawodowych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 63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58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bez doświadczenia zawodowego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5 5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57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bez wykształcenia średniego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7 6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94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 xml:space="preserve">zamieszkali na wsi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3 55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329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w tym posiadający gospodarstwo rol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7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samotnie wychowujące co najmniej 1 dziecko do 18 r.     życia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nie podjęły zatrudnienia po odbyciu kary pozbawienia   wolności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niepełnosprawni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5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osoby, które ukończyły szkołę wyższą do 27 roku życia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9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Bezrobotni wyrejestrowani w miesiącu z tego: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pl-PL"/>
              </w:rPr>
              <w:t>15 3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54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djęcia pracy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7 0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36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  <w:color w:val="000000"/>
              </w:rPr>
              <w:t>Zgłoszone wolne miejsca pracy z tego dla: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 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5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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niepełnosprawnych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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na sta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 5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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na miejsca przygotowania zawodowego dorosłych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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na prace społecznie użytecz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  <w:color w:val="000000"/>
              </w:rPr>
              <w:t>Zgłoszenia zwolnień z przyczyn zakładu pracy (osoby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5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</w:tbl>
    <w:p>
      <w:pPr>
        <w:pStyle w:val="Standard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Zwolnienia grupowe</w:t>
      </w:r>
    </w:p>
    <w:p>
      <w:pPr>
        <w:pStyle w:val="Standard"/>
        <w:jc w:val="both"/>
        <w:rPr/>
      </w:pPr>
      <w:r>
        <w:rPr>
          <w:rFonts w:eastAsia="Times New Roman"/>
          <w:sz w:val="32"/>
          <w:szCs w:val="32"/>
        </w:rPr>
        <w:tab/>
        <w:t>W omawianym okresie 3 zakłady pracy zgłosiły informację o zwolnieniach grupowych, tj. Uzdrowisko Krynica - Żegiestów S.A., Zakład Garmażeryjno - Wędliniarski Stanisław Poręba i Poczta Polska. Planowano zwolnić 101 mieszkańców powiatu nowosądeckiego. Ostatecznie zwolnienia 52 osób dokonał jedynie Zakład Garmażeryjno – Wędliniarski Stanisława Poręby, należy dodać, że  większość z nich znalazła zatrudnienie u nowego właściciela firm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Cs/>
          <w:sz w:val="32"/>
        </w:rPr>
      </w:pPr>
      <w:r>
        <w:rPr>
          <w:b/>
          <w:bCs/>
          <w:sz w:val="32"/>
        </w:rPr>
        <w:tab/>
        <w:t>Łącznie w 2010 r. zarejestrowało się 16 803 osoby bezrobotne,</w:t>
      </w:r>
      <w:r>
        <w:rPr>
          <w:bCs/>
          <w:sz w:val="32"/>
        </w:rPr>
        <w:t xml:space="preserve"> w tym   7 955 kobiet (47,3 %) i 8 848 mężczyzn (52,7 %). 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Cs/>
          <w:sz w:val="32"/>
        </w:rPr>
        <w:t xml:space="preserve">W tym samym  okresie w 2009 r. zarejestrowało się mniej bezrobotnych bo 15 634  osoby. Najwięcej bezrobotnych zarejestrowano w styczniu br. – 2 060 osób i  listopadzie – 1 973 osób. Najmniej natomiast bezrobotnych rejestrowało się w  kwietniu – 1 010 osób, w lutym 1 092 osoby, w maju – 1 100 osób i w marcu – 1 172 osoby. Co do rejestracji niespodzianek nie było, głównie rejestrowały się osoby poprzednio pracujące 12 605 osób, tj. 75,0 % ogółu rejestrujących się bezrobotnych. 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Bezrobotni którzy przed zarejestrowaniem nigdy nie pracowali rejestrowali się w liczbie 4 198 osób, co stanowiło 25,0 % ogółu rejestrujących się  w 2010</w:t>
      </w:r>
      <w:r>
        <w:rPr/>
        <w:t xml:space="preserve"> br.</w:t>
      </w:r>
    </w:p>
    <w:tbl>
      <w:tblPr>
        <w:tblW w:w="1012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996"/>
        <w:gridCol w:w="1433"/>
      </w:tblGrid>
      <w:tr>
        <w:trPr>
          <w:trHeight w:val="465" w:hRule="atLeast"/>
        </w:trPr>
        <w:tc>
          <w:tcPr>
            <w:tcW w:w="10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rejestrowani w okresie sprawozdawczym</w:t>
            </w:r>
          </w:p>
        </w:tc>
      </w:tr>
      <w:tr>
        <w:trPr>
          <w:trHeight w:val="255" w:hRule="atLeast"/>
        </w:trPr>
        <w:tc>
          <w:tcPr>
            <w:tcW w:w="7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KCJE WG PKD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całym  2010 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iety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ctwo, łowiectwo, leśnictwo i rybołówstw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ctwo i wydobyci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wórstwo przemysłow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94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twarzanie i zaopatrywanie w energię elektryczn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stawa wody; gospodarowanie ściekami i odpadami oraz działalność związana z rekultywacj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nictw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 6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ndel hurtowy i detal. napr. pojaz. samoch. włączając motocykl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 2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1 427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ziałalność związ. z zakwaterow. i usługami gastronomicznym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i gospodarka magazynow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i komunikac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finansowa i ubezpieczeniow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związana z obsługą rynku nieruchomośc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profesjonalna naukowa i technicz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ziałalność w zakr. usług administrowania i działal. wspierając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ministracja publiczna i obrona narodowa; obowiązkowe zabezpieczenia społeczne i zdrowotn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7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7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a zdrowotna i pomoc społecz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związana z kulturą rozrywką i rekreacj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 usługow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twa domowe zatrudniające pracownikó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nie zidentyfikowana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473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oprzednio pracujący razem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2 60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5 540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Dotychczas niepracujący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4 19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2 415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 bezrobotni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8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55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ab/>
        <w:t>Najwięcej bezrobotnych osób rejestrowało się po pracy z trzech działów gospodarki : budownictwo – 2 688 osób, handel – 2 278 osób, przetwórstwo przemysłowe – 1 942 osoby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Łącznie z tych trzech sekcji zarejestrowało się 6 908  osób , co stanowi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b/>
          <w:sz w:val="32"/>
        </w:rPr>
        <w:t>54,8 %</w:t>
      </w:r>
      <w:r>
        <w:rPr>
          <w:sz w:val="32"/>
        </w:rPr>
        <w:t xml:space="preserve"> ogółu zarejestrowanych poprzednio pracujących w 2010 r. (12 605). Dane pozwalają na stwierdzenie, że sekcje budownictwo, handel, przetwórstwo przemysłowe najczęściej zwalniają pracowników ale też najwięcej ich przyjmują.</w:t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zrobotni zarejestrowani </w:t>
      </w:r>
      <w:r>
        <w:rPr>
          <w:b/>
          <w:color w:val="0000FF"/>
          <w:sz w:val="32"/>
          <w:szCs w:val="32"/>
        </w:rPr>
        <w:t>w okresie styczeń – grudzień 2010 r.</w:t>
      </w:r>
    </w:p>
    <w:p>
      <w:pPr>
        <w:pStyle w:val="Tekstpodstawowy3"/>
        <w:spacing w:before="0" w:after="0"/>
        <w:jc w:val="center"/>
        <w:rPr/>
      </w:pPr>
      <w:r>
        <w:rPr/>
        <w:t xml:space="preserve">wg wielkich grup zawodowych 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204"/>
        <w:gridCol w:w="1298"/>
        <w:gridCol w:w="1181"/>
        <w:gridCol w:w="1179"/>
        <w:gridCol w:w="1020"/>
      </w:tblGrid>
      <w:tr>
        <w:trPr>
          <w:trHeight w:val="315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grupy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 okresie sprawozdawczym</w:t>
            </w:r>
          </w:p>
        </w:tc>
      </w:tr>
      <w:tr>
        <w:trPr>
          <w:trHeight w:val="990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 xml:space="preserve"> </w:t>
            </w:r>
            <w:r>
              <w:rPr>
                <w:b/>
                <w:color w:val="000000"/>
                <w:lang w:eastAsia="pl-PL"/>
              </w:rPr>
              <w:t>Bezrobotni ogół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 xml:space="preserve"> </w:t>
            </w:r>
            <w:r>
              <w:rPr>
                <w:b/>
                <w:color w:val="000000"/>
                <w:lang w:eastAsia="pl-PL"/>
              </w:rPr>
              <w:t xml:space="preserve">kobiet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absolwenci</w:t>
            </w:r>
          </w:p>
        </w:tc>
      </w:tr>
      <w:tr>
        <w:trPr>
          <w:trHeight w:val="650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kobie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 zawodu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 4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25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0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zedstawiciele władz publicznych, wyżsi urzędnicy i kierownic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śc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 2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6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93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cy i inny średni persone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 1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2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cy biurow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acownicy usług osobistych i sprzedawc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 8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 2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lnicy, ogrodnicy, leśnicy i rybac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cy przemysłowi i rzemieślnic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4 0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zy i monterzy maszyn i urządze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cy przy pracach prostyc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3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iły zbrojn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6 8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7 9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 9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 670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 xml:space="preserve">W 2010 r. najwięcej zarejestrowało się robotników przemysłowych 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i rzemieślników – 4 075 osób (głównie mężczyźni – 3 473 osoby, tj. 85,2 % tej grupy), co stanowiło 24,3  % ogółu zarejestrowanych w 2010 roku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 okresie styczeń – grudzień br. zarejestrowało się </w:t>
      </w:r>
      <w:r>
        <w:rPr>
          <w:b/>
          <w:sz w:val="32"/>
          <w:szCs w:val="32"/>
        </w:rPr>
        <w:t>2 932 absolwentów,</w:t>
      </w:r>
      <w:r>
        <w:rPr>
          <w:sz w:val="32"/>
          <w:szCs w:val="32"/>
        </w:rPr>
        <w:t xml:space="preserve"> co stanowiło17,4 % ogółu rejestrujących się w tym okresie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W większości rejestrowały się kobiety absolwentki – 1 670 osób, tj. 57,0 % ogółu rejestrujących się absolwentów. Bardzo podobnie dane wyglądały w 2009 r. Wówczas zarejestrowało się 2 909 absolwentów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Podobnie jak przed rokiem</w:t>
      </w:r>
      <w:r>
        <w:rPr>
          <w:b/>
          <w:sz w:val="32"/>
          <w:szCs w:val="32"/>
        </w:rPr>
        <w:t xml:space="preserve"> najliczniej w 2010 r. </w:t>
      </w:r>
      <w:r>
        <w:rPr>
          <w:sz w:val="32"/>
          <w:szCs w:val="32"/>
        </w:rPr>
        <w:t>rejestrowali się absolwenci w zawodach zakwalifikowanych</w:t>
      </w:r>
      <w:r>
        <w:rPr>
          <w:b/>
          <w:sz w:val="32"/>
          <w:szCs w:val="32"/>
        </w:rPr>
        <w:t xml:space="preserve"> do grupy „specjaliści” – 949 osób.</w:t>
      </w:r>
      <w:r>
        <w:rPr>
          <w:sz w:val="32"/>
          <w:szCs w:val="32"/>
        </w:rPr>
        <w:t xml:space="preserve"> O możliwościach tej grupy na rynku pracy pisaliśmy już wielokrotnie, dlatego ograniczymy się do stwierdzenia, że nasz lokalny rynek pracy nie zgłasza zapotrzebowania na osoby z wyższym wykształceniem. Potrzebni są pracownicy w zawodach obejmujących wykształcenie zawodowe i średnie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ab/>
        <w:t xml:space="preserve">Łącznie </w:t>
      </w:r>
      <w:r>
        <w:rPr>
          <w:b/>
          <w:bCs/>
          <w:sz w:val="32"/>
        </w:rPr>
        <w:t xml:space="preserve">w 2010 r. wyrejestrowało się 15 304 osoby </w:t>
      </w:r>
      <w:r>
        <w:rPr>
          <w:sz w:val="32"/>
        </w:rPr>
        <w:t xml:space="preserve">bezrobotne. 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 xml:space="preserve">W 2009 r. wyrejestrowało się mniej osób – 13 120 (o 2 184 osoby). </w:t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  <w:t xml:space="preserve">Odpływy z bezrobocia wiążą się przede wszystkim z podejmowaniem pracy poprzez korzystanie z ofert pośrednictwa pracy i wolnego rynku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Cs/>
          <w:sz w:val="32"/>
        </w:rPr>
        <w:t>Znaczna część odpływów z bezrobocia ma swoją przyczynę w nie potwierdzeniach gotowości do pracy – szczegóły na dwóch kolejnych wykresach.</w:t>
      </w:r>
    </w:p>
    <w:p>
      <w:pPr>
        <w:pStyle w:val="TextBodyInden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6061075" cy="30587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/>
        <w:drawing>
          <wp:inline distT="0" distB="0" distL="0" distR="0">
            <wp:extent cx="6058535" cy="31508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Oferty pracy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ab/>
        <w:t xml:space="preserve">Łącznie w 2010 r. zgłoszono 4 320 wolnych miejsc pracy </w:t>
      </w:r>
      <w:r>
        <w:rPr>
          <w:sz w:val="22"/>
          <w:szCs w:val="22"/>
        </w:rPr>
        <w:t>(wg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 xml:space="preserve">sprawozdania MPiPS) 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przy czym najwięcej w marcu 645 miejsc, w kwietniu – 582 miejsca, w maju – 502 miejsca  Tak jak w roku ubiegłym – bo tu nic się nie zmieniło -  większość  ofert pracy powiązana była z wymogiem posiadania doświadczenia zawodowego. Pozostałe wymagania dotyczące kwalifikacji   i umiejętności kandydatów do pracy są bardzo zróżnicowane. Są  oferty, które nie mają żadnych wymagań lub niewielkie i dotyczą przede wszystkim prac prostych z niewielkim zakresem odpowiedzialności. A są też oferty wymagające od kandydata do pracy szerokiej wiedzy z danego zakresu  i dodatkowych umiejętności. Ponadto często w ofertach pracodawca stawia warunki dotyczące konkretnych  cech osobowości, prawa jazdy, znajomości obsługi komputera, zdolności interpersonalnych, dyspozycyjności czasowej   i mobilności przestrzennej</w:t>
      </w:r>
      <w:r>
        <w:rPr/>
        <w:t>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bCs/>
          <w:sz w:val="32"/>
        </w:rPr>
        <w:t>Struktura ofert pracy zgłoszonych w latach 2005 - 2010 r.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(dane wg sprawozdania MPiPS – 01)</w:t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080"/>
        <w:gridCol w:w="1080"/>
        <w:gridCol w:w="1080"/>
        <w:gridCol w:w="1080"/>
        <w:gridCol w:w="1200"/>
        <w:gridCol w:w="1200"/>
      </w:tblGrid>
      <w:tr>
        <w:trPr>
          <w:trHeight w:val="95" w:hRule="atLeast"/>
        </w:trPr>
        <w:tc>
          <w:tcPr>
            <w:tcW w:w="32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>Wyszczególnienie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5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6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7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8</w:t>
            </w:r>
          </w:p>
        </w:tc>
        <w:tc>
          <w:tcPr>
            <w:tcW w:w="12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9</w:t>
            </w:r>
          </w:p>
        </w:tc>
        <w:tc>
          <w:tcPr>
            <w:tcW w:w="12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D9D9D9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10</w:t>
            </w:r>
          </w:p>
        </w:tc>
      </w:tr>
      <w:tr>
        <w:trPr>
          <w:trHeight w:val="89" w:hRule="atLeast"/>
        </w:trPr>
        <w:tc>
          <w:tcPr>
            <w:tcW w:w="32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ferty pracy 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914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440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450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466</w:t>
            </w:r>
          </w:p>
        </w:tc>
        <w:tc>
          <w:tcPr>
            <w:tcW w:w="12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130</w:t>
            </w:r>
          </w:p>
        </w:tc>
        <w:tc>
          <w:tcPr>
            <w:tcW w:w="12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D9D9D9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320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outlineLvl w:val="0"/>
              <w:rPr/>
            </w:pPr>
            <w:r>
              <w:rPr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subsydiowanej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918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348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795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039</w:t>
            </w:r>
          </w:p>
        </w:tc>
        <w:tc>
          <w:tcPr>
            <w:tcW w:w="12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2 268</w:t>
            </w:r>
          </w:p>
        </w:tc>
        <w:tc>
          <w:tcPr>
            <w:tcW w:w="12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D9D9D9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2 509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outlineLvl w:val="0"/>
              <w:rPr/>
            </w:pPr>
            <w:r>
              <w:rPr>
                <w:b/>
                <w:color w:val="FF0000"/>
                <w:sz w:val="32"/>
              </w:rPr>
              <w:t>% udział ofert subsydiowanych do ogółem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8,0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9,2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0,3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5,7</w:t>
            </w:r>
          </w:p>
        </w:tc>
        <w:tc>
          <w:tcPr>
            <w:tcW w:w="12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54,9</w:t>
            </w:r>
          </w:p>
        </w:tc>
        <w:tc>
          <w:tcPr>
            <w:tcW w:w="12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58,1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outlineLvl w:val="0"/>
              <w:rPr/>
            </w:pPr>
            <w:r>
              <w:rPr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niesubsydiowanej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996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092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655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427</w:t>
            </w:r>
          </w:p>
        </w:tc>
        <w:tc>
          <w:tcPr>
            <w:tcW w:w="12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1 862</w:t>
            </w:r>
          </w:p>
        </w:tc>
        <w:tc>
          <w:tcPr>
            <w:tcW w:w="12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D9D9D9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1 811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ind w:left="263" w:hanging="0"/>
              <w:outlineLvl w:val="0"/>
              <w:rPr/>
            </w:pPr>
            <w:r>
              <w:rPr>
                <w:color w:val="008000"/>
                <w:sz w:val="32"/>
              </w:rPr>
              <w:t>z sektora publicznego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533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797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950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1 020</w:t>
            </w:r>
          </w:p>
        </w:tc>
        <w:tc>
          <w:tcPr>
            <w:tcW w:w="12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1 265</w:t>
            </w:r>
          </w:p>
        </w:tc>
        <w:tc>
          <w:tcPr>
            <w:tcW w:w="12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D9D9D9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1 323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ind w:left="263" w:hanging="0"/>
              <w:outlineLvl w:val="0"/>
              <w:rPr/>
            </w:pPr>
            <w:r>
              <w:rPr>
                <w:color w:val="008000"/>
                <w:sz w:val="32"/>
              </w:rPr>
              <w:t>z sektora prywatnego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1 381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2 643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3 500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3 446</w:t>
            </w:r>
          </w:p>
        </w:tc>
        <w:tc>
          <w:tcPr>
            <w:tcW w:w="12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2 865</w:t>
            </w:r>
          </w:p>
        </w:tc>
        <w:tc>
          <w:tcPr>
            <w:tcW w:w="12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D9D9D9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2 997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Widać, że lokalny rynek pracy najwięcej pracy zapewnia dla sektora prywatnego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Tak jak w latach wcześniejszych głównie miejsca pracy były wolne u pracodawców w sektorze prywatnym – 2 997 miejsc, co  stanowiło 69,4 % ogółu zgłoszonych wolnych miejsc w 2010 r. Pozostałe 1 323 miejsca, tj. 30,6 % było z sektora publicznego. Drugi rok z rzędu widać przewagę ofert pracy subsydiowanych nad niesubsydiowanymi. Rośnie procentowy udział ofert subsydiowanych (58,1 %) w stosunku do ofert ogółem. Wynika z tego, że pracodawcy szukają raczej wsparcia finansowego środkami Funduszu Pracy przy tworzeniu miejsc pracy.</w:t>
      </w:r>
    </w:p>
    <w:p>
      <w:pPr>
        <w:pStyle w:val="Tekstpodstawowy3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8100" w:leader="none"/>
          <w:tab w:val="left" w:pos="828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y pracy wg sekcji PKD w 2010 roku (wg zał.2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5"/>
        <w:gridCol w:w="1320"/>
      </w:tblGrid>
      <w:tr>
        <w:trPr>
          <w:trHeight w:val="354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CJE WG  NOWEGO PKD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rok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ctwo, łowiectwo, leśnictw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ctwo i wydobyc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wórstwo przemysłow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twarzanie i zaopatrywanie w energię elektryczn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stawa wody; gospodarowanie ściekami i odpadami oraz działalność związana z rekultywacj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nictw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ndel hurtowy i detal. napr. pojaz.samoch., włączając motocyk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ziałalność związana z zakwater. i usługami gastronomicznym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i gospodarka magazyn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i komunikac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finansowa i ubezpieczeni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związana z obsługą rynku nieruchomośc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profesjonalna naukowa i technicz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ziałalność w zakr.usług administrowania i i działalność wspierają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ministracja publicz. i obr. nar.; obowiąz. zabezp .społ. i zdrowot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a zdrowotna i pomoc społecz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związana z kulturą rozrywką i rekreacj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 usług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twa domowe zatrudniające pracownik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nie zidentyfikow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ZEM </w:t>
            </w:r>
            <w:r>
              <w:rPr>
                <w:bCs/>
                <w:sz w:val="28"/>
                <w:szCs w:val="28"/>
              </w:rPr>
              <w:t>ilość zgłoszonych ofert pracy po anulowaniu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262</w:t>
            </w:r>
          </w:p>
        </w:tc>
      </w:tr>
    </w:tbl>
    <w:p>
      <w:pPr>
        <w:pStyle w:val="Textbody1"/>
        <w:shd w:fill="FFFFFF" w:val="clear"/>
        <w:tabs>
          <w:tab w:val="clear" w:pos="708"/>
          <w:tab w:val="left" w:pos="87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shd w:fill="FFFFFF" w:val="clear"/>
        <w:tabs>
          <w:tab w:val="clear" w:pos="708"/>
          <w:tab w:val="left" w:pos="870" w:leader="none"/>
        </w:tabs>
        <w:spacing w:before="0" w:after="0"/>
        <w:jc w:val="both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ab/>
        <w:t xml:space="preserve">Oferty pracy w liczbie </w:t>
      </w:r>
      <w:r>
        <w:rPr>
          <w:b/>
          <w:bCs/>
          <w:sz w:val="32"/>
          <w:szCs w:val="32"/>
        </w:rPr>
        <w:t xml:space="preserve">4 262 </w:t>
      </w:r>
      <w:r>
        <w:rPr>
          <w:sz w:val="32"/>
          <w:szCs w:val="32"/>
        </w:rPr>
        <w:t xml:space="preserve">otrzymano z około </w:t>
      </w:r>
      <w:r>
        <w:rPr>
          <w:b/>
          <w:bCs/>
          <w:color w:val="000000"/>
          <w:sz w:val="32"/>
          <w:szCs w:val="32"/>
        </w:rPr>
        <w:t>1 584</w:t>
      </w:r>
      <w:r>
        <w:rPr>
          <w:b/>
          <w:color w:val="000000"/>
          <w:sz w:val="32"/>
          <w:szCs w:val="32"/>
        </w:rPr>
        <w:t xml:space="preserve"> zakładów. </w:t>
      </w:r>
      <w:r>
        <w:rPr>
          <w:sz w:val="32"/>
          <w:szCs w:val="32"/>
        </w:rPr>
        <w:t xml:space="preserve">Oferty te wpłynęły do urzędu w wyniku bezpośrednich zgłoszeń od pracodawców, działań pośredników pracy w trakcie wizyt przeprowadzonych na terenie zakładów. </w:t>
      </w:r>
      <w:r>
        <w:rPr>
          <w:rFonts w:eastAsia="Times New Roman"/>
          <w:sz w:val="32"/>
          <w:szCs w:val="32"/>
        </w:rPr>
        <w:t xml:space="preserve">Pośrednicy przeprowadzili </w:t>
      </w:r>
      <w:r>
        <w:rPr>
          <w:rFonts w:eastAsia="Times New Roman"/>
          <w:b/>
          <w:sz w:val="32"/>
          <w:szCs w:val="32"/>
        </w:rPr>
        <w:t xml:space="preserve">250 wizyt </w:t>
      </w:r>
      <w:r>
        <w:rPr>
          <w:rFonts w:eastAsia="Times New Roman"/>
          <w:sz w:val="32"/>
          <w:szCs w:val="32"/>
        </w:rPr>
        <w:t>w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zakładach pracy</w:t>
      </w:r>
      <w:r>
        <w:rPr>
          <w:rFonts w:eastAsia="Times New Roman"/>
          <w:b/>
          <w:sz w:val="32"/>
          <w:szCs w:val="32"/>
        </w:rPr>
        <w:t>,</w:t>
      </w:r>
      <w:r>
        <w:rPr>
          <w:rFonts w:eastAsia="Times New Roman"/>
          <w:sz w:val="32"/>
          <w:szCs w:val="32"/>
        </w:rPr>
        <w:t xml:space="preserve"> w wyniku których pozyskali oni </w:t>
      </w:r>
      <w:r>
        <w:rPr>
          <w:rFonts w:eastAsia="Times New Roman"/>
          <w:b/>
          <w:sz w:val="32"/>
          <w:szCs w:val="32"/>
        </w:rPr>
        <w:t>334</w:t>
      </w:r>
      <w:r>
        <w:rPr>
          <w:rFonts w:eastAsia="Times New Roman"/>
          <w:sz w:val="32"/>
          <w:szCs w:val="32"/>
        </w:rPr>
        <w:t xml:space="preserve"> oferty pracy, w tym </w:t>
      </w:r>
      <w:r>
        <w:rPr>
          <w:rFonts w:eastAsia="Times New Roman"/>
          <w:b/>
          <w:sz w:val="32"/>
          <w:szCs w:val="32"/>
        </w:rPr>
        <w:t>249</w:t>
      </w:r>
      <w:r>
        <w:rPr>
          <w:rFonts w:eastAsia="Times New Roman"/>
          <w:sz w:val="32"/>
          <w:szCs w:val="32"/>
        </w:rPr>
        <w:t xml:space="preserve"> ofert pracy niesubsydiowanej</w:t>
      </w:r>
      <w:r>
        <w:rPr>
          <w:rFonts w:eastAsia="Times New Roman"/>
        </w:rPr>
        <w:t>.</w:t>
      </w:r>
    </w:p>
    <w:p>
      <w:pPr>
        <w:pStyle w:val="Standard"/>
        <w:shd w:fill="FFFFFF" w:val="clear"/>
        <w:tabs>
          <w:tab w:val="clear" w:pos="708"/>
          <w:tab w:val="left" w:pos="825" w:leader="none"/>
          <w:tab w:val="left" w:pos="840" w:leader="none"/>
        </w:tabs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Oferty pracy pochodziły głównie z sekcji:</w:t>
      </w:r>
    </w:p>
    <w:p>
      <w:pPr>
        <w:pStyle w:val="Standard"/>
        <w:numPr>
          <w:ilvl w:val="0"/>
          <w:numId w:val="13"/>
        </w:numPr>
        <w:shd w:fill="FFFFFF" w:val="clear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dministracja publiczna – 941 ofert (22,1%)</w:t>
      </w:r>
    </w:p>
    <w:p>
      <w:pPr>
        <w:pStyle w:val="Standard"/>
        <w:numPr>
          <w:ilvl w:val="0"/>
          <w:numId w:val="13"/>
        </w:numPr>
        <w:shd w:fill="FFFFFF" w:val="clear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handel i naprawy - 696 ofert (16,3%)</w:t>
      </w:r>
    </w:p>
    <w:p>
      <w:pPr>
        <w:pStyle w:val="Standard"/>
        <w:numPr>
          <w:ilvl w:val="0"/>
          <w:numId w:val="13"/>
        </w:numPr>
        <w:shd w:fill="FFFFFF" w:val="clear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przetwórstwo przemysłowe - 560 ofert (13,1%)</w:t>
      </w:r>
    </w:p>
    <w:p>
      <w:pPr>
        <w:pStyle w:val="Standard"/>
        <w:numPr>
          <w:ilvl w:val="0"/>
          <w:numId w:val="13"/>
        </w:numPr>
        <w:shd w:fill="FFFFFF" w:val="clear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budownictwo – 465 ofert (10,9%)</w:t>
      </w:r>
    </w:p>
    <w:p>
      <w:pPr>
        <w:pStyle w:val="Standard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32"/>
          <w:szCs w:val="32"/>
        </w:rPr>
        <w:t>działalność związana z zakwaterowaniem i usługami gastronomicznymi - 279 ofert (6,5%)</w:t>
      </w:r>
    </w:p>
    <w:p>
      <w:pPr>
        <w:pStyle w:val="Standard"/>
        <w:numPr>
          <w:ilvl w:val="0"/>
          <w:numId w:val="13"/>
        </w:numPr>
        <w:shd w:fill="FFFFFF" w:val="clear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opieka zdrowotna i pomoc społeczna – 204 oferty (4,8%)</w:t>
      </w:r>
    </w:p>
    <w:p>
      <w:pPr>
        <w:pStyle w:val="Standard"/>
        <w:numPr>
          <w:ilvl w:val="0"/>
          <w:numId w:val="13"/>
        </w:numPr>
        <w:shd w:fill="FFFFFF" w:val="clear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edukacja – 202 oferty (4,7%)</w:t>
      </w:r>
    </w:p>
    <w:p>
      <w:pPr>
        <w:pStyle w:val="Standard"/>
        <w:numPr>
          <w:ilvl w:val="0"/>
          <w:numId w:val="13"/>
        </w:numPr>
        <w:shd w:fill="FFFFFF" w:val="clear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transport i gospodarka magazynowa – 190 ofert (4,5%)</w:t>
      </w:r>
    </w:p>
    <w:p>
      <w:pPr>
        <w:pStyle w:val="Standard"/>
        <w:numPr>
          <w:ilvl w:val="0"/>
          <w:numId w:val="13"/>
        </w:numPr>
        <w:shd w:fill="FFFFFF" w:val="clear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działalność związana z kulturą, rozrywką i rekreacją – 181 ofert (4,2%)</w:t>
      </w:r>
    </w:p>
    <w:p>
      <w:pPr>
        <w:pStyle w:val="Standard"/>
        <w:numPr>
          <w:ilvl w:val="0"/>
          <w:numId w:val="13"/>
        </w:numPr>
        <w:shd w:fill="FFFFFF" w:val="clear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działalność profesjonalna naukowa i techniczna – 136 ofert (3,2%)</w:t>
      </w:r>
    </w:p>
    <w:p>
      <w:pPr>
        <w:pStyle w:val="Standard"/>
        <w:shd w:fill="FFFFFF" w:val="clear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i dotyczyły głównie następujących zawodów: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09" w:hanging="283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sprzedawca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09" w:hanging="283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pracownik biurowy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09" w:hanging="283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robotnik gospodarczy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09" w:hanging="283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kucharz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09" w:hanging="283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pracownik administracyjny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09" w:hanging="283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robotnik budowlany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09" w:hanging="283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fryzjer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09" w:hanging="283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systent rachunkowości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09" w:hanging="283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sekretarka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09" w:hanging="283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kierowca ciągnika siodłowego</w:t>
      </w:r>
    </w:p>
    <w:p>
      <w:pPr>
        <w:pStyle w:val="Standard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32"/>
          <w:szCs w:val="32"/>
        </w:rPr>
        <w:t>Urząd posiadał najwięcej ofert dla sprzedawców, ale i tak była to liczba niewystarczająca w porównaniu do liczby bezrobotnych zarejestrowanych bądź chcących podjąć pracę w tym zawodzie. Ponadto w w/w zawodzie  występuje duża rotacja, chętni podejmują zatrudnienie, ale też szybko z niego rezygnują, powodem są przede wszystkim niskie płace oferowane przez pracodawców, praca w weekendy i do późnych godzin wieczornych, kiedy nie ma możliwości dojazdu środkami komunikacji publicznej.</w:t>
      </w:r>
    </w:p>
    <w:p>
      <w:pPr>
        <w:pStyle w:val="Standard"/>
        <w:shd w:fill="FFFFFF" w:val="clear"/>
        <w:tabs>
          <w:tab w:val="clear" w:pos="708"/>
          <w:tab w:val="left" w:pos="1561" w:leader="none"/>
        </w:tabs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Oferty pracy dla pracowników biurowych i administracyjnych, asystentów rachunkowości, sekretarek oraz fryzjerów, czyli na stanowiskach najbardziej poszukiwanych przez bezrobotne panie, były głównie przeznaczone dla stażystów. Natomiast oferty dla robotników gospodarczych dotyczyły prac wykonywanych na terenie gmin w ramach robót publicznych i prac społecznie użytecznych.</w:t>
      </w:r>
    </w:p>
    <w:p>
      <w:pPr>
        <w:pStyle w:val="Standard"/>
        <w:shd w:fill="FFFFFF" w:val="clear"/>
        <w:ind w:left="-15" w:firstLine="15"/>
        <w:jc w:val="both"/>
        <w:rPr/>
      </w:pPr>
      <w:r>
        <w:rPr>
          <w:rFonts w:eastAsia="Times New Roman"/>
          <w:sz w:val="32"/>
          <w:szCs w:val="32"/>
        </w:rPr>
        <w:tab/>
        <w:t>Dla budowlańców oferowano głównie pracę w delegacji na terenie Małopolski, Polski południowej, a nawet centralnej. Oferty powyższe nie cieszyły się dużym zainteresowaniem wśród bezrobotnych z powodu często nieatrakcyjnego wynagrodzenia oraz nieodpowiednich warunków zakwaterowania. Po widocznym załamaniu branży transportowej w 2009 roku, w roku następnym obserwowaliśmy ponowne ożywienie, głównie w transporcie międzynarodowym – z tego obszaru w 2010 roku wpłynęło do urzędu 190 ofert pracy, przede wszystkim dla kierowców kat. CE posiadających uprawnienia do przewozu rzeczy na trasach międzynarodowych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32"/>
          <w:szCs w:val="32"/>
        </w:rPr>
        <w:tab/>
        <w:t xml:space="preserve">Podjęcia pracy za pośrednictwem urzędu (łącznie ze stażami, przygotowaniem zawodowym, pracami społecznie użytecznymi) wyniosły </w:t>
      </w:r>
      <w:r>
        <w:rPr>
          <w:rFonts w:eastAsia="Times New Roman"/>
          <w:b/>
          <w:bCs/>
          <w:sz w:val="32"/>
          <w:szCs w:val="32"/>
        </w:rPr>
        <w:t>3 683</w:t>
      </w:r>
      <w:r>
        <w:rPr>
          <w:rFonts w:eastAsia="Times New Roman"/>
          <w:sz w:val="32"/>
          <w:szCs w:val="32"/>
        </w:rPr>
        <w:t xml:space="preserve">, tj.  o </w:t>
      </w:r>
      <w:r>
        <w:rPr>
          <w:rFonts w:eastAsia="Times New Roman"/>
          <w:b/>
          <w:sz w:val="32"/>
          <w:szCs w:val="32"/>
        </w:rPr>
        <w:t>90</w:t>
      </w:r>
      <w:r>
        <w:rPr>
          <w:rFonts w:eastAsia="Times New Roman"/>
          <w:sz w:val="32"/>
          <w:szCs w:val="32"/>
        </w:rPr>
        <w:t xml:space="preserve"> (2,5%) więcej niż w roku poprzednim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Kolejne zestawienie przedstawia ilość oferty pracy zgłoszoną dla poszczególnych grup zawodów w 2010 r. </w:t>
      </w:r>
    </w:p>
    <w:p>
      <w:pPr>
        <w:pStyle w:val="Tekstpodstawowy3"/>
        <w:tabs>
          <w:tab w:val="clear" w:pos="708"/>
          <w:tab w:val="right" w:pos="954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right" w:pos="9546" w:leader="none"/>
        </w:tabs>
        <w:jc w:val="center"/>
        <w:rPr/>
      </w:pPr>
      <w:r>
        <w:rPr>
          <w:b/>
          <w:sz w:val="32"/>
          <w:szCs w:val="32"/>
        </w:rPr>
        <w:t>Oferty pracy zgłoszone w  2010 wg grup zawodo</w:t>
      </w:r>
      <w:r>
        <w:rPr/>
        <w:t>wych.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36"/>
        <w:gridCol w:w="1912"/>
      </w:tblGrid>
      <w:tr>
        <w:trPr>
          <w:trHeight w:val="353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grup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Ogółem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zawod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 </w:t>
            </w:r>
            <w:r>
              <w:rPr>
                <w:b/>
                <w:color w:val="FF0000"/>
                <w:sz w:val="32"/>
                <w:szCs w:val="32"/>
              </w:rPr>
              <w:t>!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zedstawiciele władz publicznych, wyżsi urzędnicy i kierowni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1</w:t>
            </w:r>
          </w:p>
        </w:tc>
      </w:tr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chnicy i inny średni person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biurow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acownicy usług osobistych i sprzedaw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 0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lnicy, ogrodnicy, leśnicy i ryba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botnicy przemysłowi i rzemieślni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eratorzy i monterzy maszyn i urządze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acownicy przy pracach prosty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ły zbroj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262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Nie było ofert pracy dla osób bez zawodu. Z tabeli wynika, że było 311 ofert dla specjalistów, ale spieszymy wyjaśnić, że głównie były to staże, prace na krótki okres, prace w szkołach na zastępstwo. Część to oferty na  prace interwencyjne (muzealnik)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Najwięcej miejsc pracy było dla pracowników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80" w:leader="none"/>
        </w:tabs>
        <w:ind w:left="1440" w:hanging="1440"/>
        <w:outlineLvl w:val="0"/>
        <w:rPr/>
      </w:pPr>
      <w:r>
        <w:rPr>
          <w:sz w:val="32"/>
          <w:szCs w:val="32"/>
        </w:rPr>
        <w:t>usług osobistych i sprzedawców – 1 027 miejsc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80" w:leader="none"/>
        </w:tabs>
        <w:ind w:left="1440" w:hanging="1440"/>
        <w:outlineLvl w:val="0"/>
        <w:rPr/>
      </w:pPr>
      <w:r>
        <w:rPr>
          <w:sz w:val="32"/>
          <w:szCs w:val="32"/>
        </w:rPr>
        <w:t>przemysłowych i rzemieślników – 737 miejsc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80" w:leader="none"/>
        </w:tabs>
        <w:ind w:left="1440" w:hanging="1440"/>
        <w:outlineLvl w:val="0"/>
        <w:rPr>
          <w:sz w:val="32"/>
          <w:szCs w:val="32"/>
        </w:rPr>
      </w:pPr>
      <w:r>
        <w:rPr>
          <w:sz w:val="32"/>
          <w:szCs w:val="32"/>
        </w:rPr>
        <w:t>prac biurowych – 693 miejsca (głównie staż),</w:t>
      </w:r>
    </w:p>
    <w:p>
      <w:pPr>
        <w:pStyle w:val="Standard"/>
        <w:tabs>
          <w:tab w:val="clear" w:pos="708"/>
          <w:tab w:val="left" w:pos="0" w:leader="none"/>
        </w:tabs>
        <w:ind w:firstLine="30"/>
        <w:jc w:val="both"/>
        <w:rPr>
          <w:sz w:val="32"/>
          <w:szCs w:val="32"/>
        </w:rPr>
      </w:pPr>
      <w:r>
        <w:rPr>
          <w:sz w:val="32"/>
          <w:szCs w:val="32"/>
        </w:rPr>
        <w:t>Jak widać w 2010 r. poszukiwani byli głównie pracownicy szczebla niższego i średniego. Natomiast najbardziej oczekiwanymi propozycjami pracy są prace biurowe. O takie posady pytają najczęściej kobiety ze średnim i wyższym wykształceniem. Do tej pory alternatywą w tym przypadku były staże.  Generalnie zdobycie pracy na naszym lokalnym rynku pracy nie jest najłatwiejsze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ind w:firstLine="30"/>
        <w:jc w:val="both"/>
        <w:rPr>
          <w:rFonts w:eastAsia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56630" cy="34671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0" w:leader="none"/>
        </w:tabs>
        <w:ind w:firstLine="30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Usługi EURES oraz inne działania</w:t>
      </w:r>
    </w:p>
    <w:p>
      <w:pPr>
        <w:pStyle w:val="Standard"/>
        <w:jc w:val="both"/>
        <w:rPr>
          <w:rFonts w:eastAsia="Times New Roman"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sz w:val="32"/>
          <w:szCs w:val="32"/>
        </w:rPr>
        <w:t>W 2010 roku Powiatowy Urząd Pracy dla Powiatu Nowosądeckiego w ramach sieci EURES otrzymał 168 ofert pracy za granicą, w ramach których oferowano zatrudnienie 1570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osobom. Dominowały oferty pracy od pracodawców z Niemiec (32), W. Brytanii (25), Cypru (21), Francji (17), Norwegii (15) oraz Republiki Czeskiej (11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Zagraniczni pracodawcy najczęściej poszukiwali pracowników sezonowych w rolnictwie, pielęgniarek, lekarzy, opiekunów, kucharzy, personel hotelowy oraz animatorów. W większości ofert pracy wymagana była biegła znajomość przynajmniej jednego języka obcego i wcześniejsze doświadczenie.</w:t>
      </w:r>
    </w:p>
    <w:p>
      <w:pPr>
        <w:pStyle w:val="TextBodyIndent"/>
        <w:jc w:val="both"/>
        <w:rPr/>
      </w:pPr>
      <w:r>
        <w:rPr>
          <w:b/>
          <w:bCs/>
          <w:sz w:val="32"/>
        </w:rPr>
        <w:t>Podjęcia prac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b/>
          <w:bCs/>
          <w:sz w:val="32"/>
        </w:rPr>
        <w:t>Podjęcia pracy w okresie od stycznia do grudnia w latach 2003 - 2010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2461"/>
        <w:gridCol w:w="1437"/>
        <w:gridCol w:w="1699"/>
        <w:gridCol w:w="1620"/>
        <w:gridCol w:w="1622"/>
      </w:tblGrid>
      <w:tr>
        <w:trPr/>
        <w:tc>
          <w:tcPr>
            <w:tcW w:w="1367" w:type="dxa"/>
            <w:tcBorders>
              <w:top w:val="double" w:sz="4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k</w:t>
            </w:r>
          </w:p>
        </w:tc>
        <w:tc>
          <w:tcPr>
            <w:tcW w:w="2461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</w:rPr>
              <w:t xml:space="preserve">Ogółem podjęcia 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b/>
                <w:sz w:val="32"/>
              </w:rPr>
              <w:t>pracy</w:t>
            </w:r>
          </w:p>
        </w:tc>
        <w:tc>
          <w:tcPr>
            <w:tcW w:w="1437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z tego: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kobiety</w:t>
            </w:r>
          </w:p>
        </w:tc>
        <w:tc>
          <w:tcPr>
            <w:tcW w:w="1699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% udział </w:t>
            </w:r>
            <w:r>
              <w:rPr>
                <w:b/>
                <w:i/>
                <w:sz w:val="32"/>
              </w:rPr>
              <w:t>kobiet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do ogółu</w:t>
            </w:r>
          </w:p>
        </w:tc>
        <w:tc>
          <w:tcPr>
            <w:tcW w:w="1620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z tego: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mężczyźni</w:t>
            </w:r>
          </w:p>
        </w:tc>
        <w:tc>
          <w:tcPr>
            <w:tcW w:w="1622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% udział </w:t>
            </w:r>
            <w:r>
              <w:rPr>
                <w:b/>
                <w:i/>
                <w:sz w:val="32"/>
              </w:rPr>
              <w:t>mężczyzn</w:t>
            </w:r>
            <w:r>
              <w:rPr>
                <w:i/>
                <w:sz w:val="32"/>
              </w:rPr>
              <w:t xml:space="preserve"> do ogółu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 752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375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5,2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377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4,8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4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 285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564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5,2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721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4,8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5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 384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666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6,1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718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3,9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6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 159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827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9,5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332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0,5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7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 452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005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6,6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447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3,4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8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5 675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782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9,0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893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1,0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9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5 741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643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6,0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098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4,0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0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 099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863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0,3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 236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9,7</w:t>
            </w:r>
          </w:p>
        </w:tc>
      </w:tr>
    </w:tbl>
    <w:p>
      <w:pPr>
        <w:pStyle w:val="Tekstpodstawowy3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>W powyższej tabeli obserwujemy procentowy spadek kobiet podejmujących pracę. Biorąc pod uwagę przewagę kobiet w ogólnej liczbie bezrobotnych i znając trudny rynek pracy dla kobiet to taka statystyka nie napawa optymizmem.</w:t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center"/>
        <w:rPr/>
      </w:pPr>
      <w:r>
        <w:rPr>
          <w:b/>
          <w:sz w:val="32"/>
          <w:szCs w:val="32"/>
        </w:rPr>
        <w:t>Podjęcia pracy wg kategorii  w latach 2004 - 2010</w:t>
      </w:r>
      <w:r>
        <w:rPr/>
        <w:t xml:space="preserve"> r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a/l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trHeight w:val="5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a </w:t>
            </w:r>
            <w:r>
              <w:rPr>
                <w:color w:val="0000FF"/>
                <w:sz w:val="28"/>
                <w:szCs w:val="28"/>
              </w:rPr>
              <w:t>niesubsydiow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770</w:t>
            </w:r>
          </w:p>
        </w:tc>
      </w:tr>
      <w:tr>
        <w:trPr>
          <w:trHeight w:val="56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a </w:t>
            </w:r>
            <w:r>
              <w:rPr>
                <w:color w:val="FF0000"/>
                <w:sz w:val="28"/>
                <w:szCs w:val="28"/>
              </w:rPr>
              <w:t>subsydiow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2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udział pracy subsydiowanej w podjęciach pracy 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podjęcia pra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099</w:t>
            </w:r>
          </w:p>
        </w:tc>
      </w:tr>
    </w:tbl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 xml:space="preserve">Z roku na rok wzrasta znaczenie  </w:t>
      </w:r>
      <w:r>
        <w:rPr>
          <w:b/>
          <w:sz w:val="32"/>
        </w:rPr>
        <w:t xml:space="preserve">pracy subsydiowanej,  </w:t>
      </w:r>
      <w:r>
        <w:rPr>
          <w:sz w:val="32"/>
        </w:rPr>
        <w:t xml:space="preserve">w 2010 r. to </w:t>
      </w:r>
      <w:r>
        <w:rPr>
          <w:b/>
          <w:sz w:val="32"/>
        </w:rPr>
        <w:t>18,7%</w:t>
      </w:r>
      <w:r>
        <w:rPr>
          <w:sz w:val="32"/>
        </w:rPr>
        <w:t xml:space="preserve"> ogółu podjęć pracy w tym czasie, a praca niesubsydiowana stanowiła 81,3 %. 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32"/>
          <w:szCs w:val="32"/>
        </w:rPr>
        <w:t>w okresie styczeń – grudzień 2010</w:t>
      </w:r>
      <w:r>
        <w:rPr/>
        <w:t xml:space="preserve">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 7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5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 91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 9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37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 161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 2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 04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9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57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76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4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2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1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1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6</w:t>
            </w:r>
          </w:p>
        </w:tc>
      </w:tr>
      <w:tr>
        <w:trPr>
          <w:trHeight w:val="41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8"/>
                <w:szCs w:val="28"/>
              </w:rPr>
              <w:t>( praca subsydiowana + szkolenie + staż + + prace społecznie użyteczne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color w:val="000000"/>
                <w:sz w:val="36"/>
                <w:szCs w:val="36"/>
                <w:lang w:eastAsia="pl-PL"/>
              </w:rPr>
              <w:t>1 81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color w:val="000000"/>
                <w:sz w:val="36"/>
                <w:szCs w:val="36"/>
                <w:lang w:eastAsia="pl-PL"/>
              </w:rPr>
              <w:t>23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color w:val="000000"/>
                <w:sz w:val="36"/>
                <w:szCs w:val="36"/>
                <w:lang w:eastAsia="pl-PL"/>
              </w:rPr>
              <w:t>1 243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>W miesiącu grudniu 2010 r. wypłacon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  <w:sz w:val="32"/>
        </w:rPr>
      </w:pPr>
      <w:r>
        <w:rPr>
          <w:b/>
          <w:bCs/>
          <w:sz w:val="32"/>
        </w:rPr>
        <w:t>dodatki aktywizacyjne</w:t>
      </w:r>
      <w:r>
        <w:rPr>
          <w:bCs/>
          <w:sz w:val="32"/>
        </w:rPr>
        <w:t xml:space="preserve"> dla 118  </w:t>
      </w:r>
      <w:r>
        <w:rPr>
          <w:b/>
          <w:bCs/>
          <w:sz w:val="32"/>
        </w:rPr>
        <w:t>osób,</w:t>
      </w:r>
      <w:r>
        <w:rPr>
          <w:bCs/>
          <w:sz w:val="32"/>
        </w:rPr>
        <w:t xml:space="preserve"> w tym dla 7 osób poniżej 25 roku życia, oraz dla 6  osób powyżej 50 roku życia. </w:t>
      </w:r>
    </w:p>
    <w:p>
      <w:pPr>
        <w:pStyle w:val="TextBodyIndent"/>
        <w:ind w:left="360" w:hanging="360"/>
        <w:jc w:val="both"/>
        <w:rPr/>
      </w:pPr>
      <w:r>
        <w:rPr>
          <w:b/>
          <w:bCs/>
          <w:sz w:val="32"/>
        </w:rPr>
        <w:t xml:space="preserve">    </w:t>
      </w:r>
      <w:r>
        <w:rPr>
          <w:bCs/>
          <w:sz w:val="32"/>
        </w:rPr>
        <w:t>Wśród pobierających dodatki aktywizacyjne w grudniu br. było 42    kobiety  i 76  mężczyzn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  <w:sz w:val="32"/>
        </w:rPr>
      </w:pPr>
      <w:r>
        <w:rPr>
          <w:b/>
          <w:bCs/>
          <w:sz w:val="32"/>
        </w:rPr>
        <w:t xml:space="preserve">stypendia na dalszą naukę 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13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osób</w:t>
      </w:r>
      <w:r>
        <w:rPr>
          <w:bCs/>
          <w:sz w:val="32"/>
        </w:rPr>
        <w:t xml:space="preserve">, w tym dla 11  kobiet  i 2 mężczyzn. </w:t>
      </w:r>
    </w:p>
    <w:p>
      <w:pPr>
        <w:pStyle w:val="TextBodyInden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grudzień 2010 r.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461"/>
        <w:gridCol w:w="1611"/>
        <w:gridCol w:w="1603"/>
      </w:tblGrid>
      <w:tr>
        <w:trPr>
          <w:trHeight w:val="887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grudzie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rudzień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67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38</w:t>
            </w:r>
          </w:p>
        </w:tc>
      </w:tr>
      <w:tr>
        <w:trPr/>
        <w:tc>
          <w:tcPr>
            <w:tcW w:w="9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 54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46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>
          <w:trHeight w:val="746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21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10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n rok był rekordowym pod względem ilości osób skierowanych na staż, również pod względem przyznania dotacji na rozpoczęcie działalności gospodarczej, oraz ilości osób skierowanych na szkolenia.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rganizacja szkoleń miała na celu umożliwienie osobom uprawnionym  uzyskanie lub uzupełnienie umiejętności i kwalifikacji zawodowych zgodnych  z zapotrzebowaniem rynku pracy. </w:t>
      </w:r>
    </w:p>
    <w:p>
      <w:pPr>
        <w:pStyle w:val="TextBodyIndent"/>
        <w:ind w:firstLine="708"/>
        <w:jc w:val="both"/>
        <w:rPr/>
      </w:pPr>
      <w:r>
        <w:rPr>
          <w:sz w:val="32"/>
          <w:szCs w:val="32"/>
        </w:rPr>
        <w:t xml:space="preserve">Na realizację  programów na rzecz promocji zatrudnienia, łagodzenia skutków bezrobocia i aktywizacji zawodowej </w:t>
      </w:r>
      <w:r>
        <w:rPr>
          <w:b/>
          <w:sz w:val="32"/>
          <w:szCs w:val="32"/>
        </w:rPr>
        <w:t>w 2010 roku</w:t>
      </w:r>
      <w:r>
        <w:rPr>
          <w:sz w:val="32"/>
          <w:szCs w:val="32"/>
        </w:rPr>
        <w:t xml:space="preserve"> Powiatowy Urząd Pracy dla Powiatu Nowosądeckiego pozyskał kwotę </w:t>
      </w:r>
      <w:r>
        <w:rPr>
          <w:b/>
          <w:sz w:val="32"/>
          <w:szCs w:val="32"/>
        </w:rPr>
        <w:t xml:space="preserve">28 377 000,00 zł. </w:t>
      </w:r>
      <w:r>
        <w:rPr>
          <w:sz w:val="32"/>
          <w:szCs w:val="32"/>
        </w:rPr>
        <w:t xml:space="preserve"> Jest to rekordowa kwota w porównaniu do lat ubiegłych. Środki z Funduszu Pracy mają  ogromne znaczenie dla rynku pracy, a głównie dla osób bezrobotnych chroniąc je przed biernością zawodową i długotrwałym bezrobociem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bCs/>
          <w:color w:val="008000"/>
          <w:sz w:val="22"/>
          <w:szCs w:val="22"/>
        </w:rPr>
      </w:pPr>
      <w:r>
        <w:rPr/>
        <w:drawing>
          <wp:inline distT="0" distB="0" distL="0" distR="0">
            <wp:extent cx="6054090" cy="32632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)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Wskaźnik płynności rynku pracy na koniec grudnia 2010 r. wyniósł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33,0 %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</w:t>
            </w:r>
          </w:p>
        </w:tc>
      </w:tr>
      <w:tr>
        <w:trPr>
          <w:trHeight w:val="43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</w:t>
            </w:r>
          </w:p>
        </w:tc>
      </w:tr>
      <w:tr>
        <w:trPr>
          <w:trHeight w:val="29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     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 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5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       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3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   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25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5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5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5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25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3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57265" cy="32461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bserwujemy niepokojący wzrost stopy bezrobocia w naszym powieci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55"/>
        <w:gridCol w:w="1920"/>
        <w:gridCol w:w="2520"/>
      </w:tblGrid>
      <w:tr>
        <w:trPr>
          <w:trHeight w:val="11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bookmarkStart w:id="4" w:name="RANGE!A1%3AD21"/>
            <w:r>
              <w:rPr>
                <w:lang w:eastAsia="pl-PL"/>
              </w:rPr>
              <w:t>Lp.</w:t>
            </w:r>
            <w:bookmarkEnd w:id="4"/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Powiaty w woj. MAŁOPOLSKIM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Bezrobotni zarejestrowani   w tysiącach 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Stopa bezrobocia</w:t>
            </w:r>
            <w:r>
              <w:rPr>
                <w:rFonts w:cs="Arial" w:ascii="Arial" w:hAnsi="Arial"/>
                <w:lang w:eastAsia="pl-PL"/>
              </w:rPr>
              <w:t xml:space="preserve">  (do aktywnych zawodowo) w %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>WOJ. MAŁOPOLSKI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42,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manows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Dąbrows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Nowosądeck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2,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Gorlic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,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lkus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,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Tarnows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rzanows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yślenic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Nowotars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święcims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rzes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adowic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roszowic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rakows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ielic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Tatrzańs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us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iechows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ocheńs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tbl>
      <w:tblPr>
        <w:tblW w:w="78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000"/>
        <w:gridCol w:w="1688"/>
        <w:gridCol w:w="2632"/>
      </w:tblGrid>
      <w:tr>
        <w:trPr>
          <w:trHeight w:val="9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bookmarkStart w:id="5" w:name="RANGE!A1%3AD17"/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  <w:bookmarkEnd w:id="5"/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OJEWÓDZTW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Bezrobotni zarejestrowani   w tysiącach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Stopa bezrobocia</w:t>
            </w:r>
            <w:r>
              <w:rPr>
                <w:rFonts w:cs="Arial" w:ascii="Arial" w:hAnsi="Arial"/>
                <w:lang w:eastAsia="pl-PL"/>
              </w:rPr>
              <w:t xml:space="preserve">  (do aktywnych zawodowo) w % 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warmińsko-mazurski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05,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pl-PL"/>
              </w:rPr>
              <w:t>zachodniopomorski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10,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kujawsko-pomorski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39,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podkarpacki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42,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lubuski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59,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świętokrzyski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82,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podlaski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63,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opolski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48,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dolnośląski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50,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lubelski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19,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pomorski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04,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łódzki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31,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ałopolskie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42,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śląski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81,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mazowiecki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238,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wielkopolski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35,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9,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tbl>
      <w:tblPr>
        <w:tblW w:w="102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3130"/>
        <w:gridCol w:w="2496"/>
        <w:gridCol w:w="3463"/>
      </w:tblGrid>
      <w:tr>
        <w:trPr>
          <w:trHeight w:val="255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MIASTA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rejestrowani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w tysiącach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Stopa bezrobocia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(do aktywnych zawodowo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 %</w:t>
            </w:r>
          </w:p>
        </w:tc>
      </w:tr>
      <w:tr>
        <w:trPr>
          <w:trHeight w:val="255" w:hRule="atLeast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iasta w Polsce </w:t>
            </w:r>
            <w:r>
              <w:rPr>
                <w:b/>
                <w:color w:val="0000FF"/>
                <w:sz w:val="32"/>
                <w:szCs w:val="32"/>
              </w:rPr>
              <w:t>o najniższej</w:t>
            </w:r>
            <w:r>
              <w:rPr>
                <w:b/>
                <w:sz w:val="32"/>
                <w:szCs w:val="32"/>
              </w:rPr>
              <w:t xml:space="preserve"> stopie bezroboc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Tychy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7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Wrocław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,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Gdańsk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Gdynia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Kraków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Katowice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Sopot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Poznań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m. Warszawa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,6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4</w:t>
            </w:r>
          </w:p>
        </w:tc>
      </w:tr>
      <w:tr>
        <w:trPr>
          <w:trHeight w:val="479" w:hRule="atLeast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Miasta w Polsce </w:t>
            </w:r>
            <w:r>
              <w:rPr>
                <w:b/>
                <w:color w:val="0000FF"/>
                <w:sz w:val="32"/>
                <w:szCs w:val="32"/>
              </w:rPr>
              <w:t>o najwyższej</w:t>
            </w:r>
            <w:r>
              <w:rPr>
                <w:b/>
                <w:sz w:val="32"/>
                <w:szCs w:val="32"/>
              </w:rPr>
              <w:t xml:space="preserve"> stopie bezroboci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Radom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,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m. Grudziądz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,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Przemyśl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m. Włocławek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Bytom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Świętochłowice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Elbląg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,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Chełm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Łomża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Ostrołęka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Zamość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Tarnobrzeg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Piekary Śląskie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Biała Podlaska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,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opa bezrobocia </w:t>
      </w:r>
      <w:r>
        <w:rPr>
          <w:sz w:val="32"/>
          <w:szCs w:val="32"/>
        </w:rPr>
        <w:t xml:space="preserve">na koniec grudnia br. w 27 krajach </w:t>
      </w:r>
      <w:r>
        <w:rPr>
          <w:b/>
          <w:sz w:val="32"/>
          <w:szCs w:val="32"/>
        </w:rPr>
        <w:t>Unii Europejskiej</w:t>
      </w:r>
      <w:r>
        <w:rPr>
          <w:sz w:val="32"/>
          <w:szCs w:val="32"/>
        </w:rPr>
        <w:t xml:space="preserve"> wyniosła </w:t>
      </w:r>
      <w:r>
        <w:rPr>
          <w:b/>
          <w:sz w:val="32"/>
          <w:szCs w:val="32"/>
        </w:rPr>
        <w:t>9,6 %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ajwyższa była w Hiszpanii 20,2 % 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ajniższa w Holandii 4,3 %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 zarejestrowanych osób bezrobotnych wg gmin</w:t>
      </w:r>
    </w:p>
    <w:p>
      <w:pPr>
        <w:pStyle w:val="Normal"/>
        <w:jc w:val="center"/>
        <w:rPr/>
      </w:pPr>
      <w:r>
        <w:rPr/>
        <w:t>na dzień 31.12.2010 r.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732"/>
        <w:gridCol w:w="733"/>
        <w:gridCol w:w="737"/>
        <w:gridCol w:w="664"/>
        <w:gridCol w:w="664"/>
        <w:gridCol w:w="665"/>
        <w:gridCol w:w="664"/>
        <w:gridCol w:w="665"/>
        <w:gridCol w:w="664"/>
        <w:gridCol w:w="665"/>
        <w:gridCol w:w="664"/>
        <w:gridCol w:w="665"/>
        <w:gridCol w:w="664"/>
        <w:gridCol w:w="661"/>
      </w:tblGrid>
      <w:tr>
        <w:trPr>
          <w:trHeight w:val="23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Bezrobotni -Stan na koniec okresu  sprawozdawczego:</w:t>
            </w:r>
          </w:p>
        </w:tc>
        <w:tc>
          <w:tcPr>
            <w:tcW w:w="73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Osoby w szczególnej sytuacji na rynku pracy:</w:t>
            </w:r>
          </w:p>
        </w:tc>
      </w:tr>
      <w:tr>
        <w:trPr>
          <w:trHeight w:val="1644" w:hRule="atLeast"/>
          <w:cantSplit w:val="true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V  KWARTAŁ  2010r.                    Powiat Nowosądecki</w:t>
            </w:r>
          </w:p>
        </w:tc>
        <w:tc>
          <w:tcPr>
            <w:tcW w:w="732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z prawem do zasiłku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wieku do 25 r.ż.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które ukończ. szk. Wyższą do 27 lat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długotrwale bezrobotne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kobiety, nie pracujące po urodzeniu dzieck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pow. 50 r.ż.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kwali fikacji zawo- dow.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doświadczenia zawodowego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wykształcenia średniego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amotnie wych. dziec. do 18 r.ż.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po odbywaniu kary pozbawienia wolnośc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niepełnosprawni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2 64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7 09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 269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 84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6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537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 489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56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06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64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6339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8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6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2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7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7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67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1 25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8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9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8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9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3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6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18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6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4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4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3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9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4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9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2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9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9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4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m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7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8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5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zarejestrowanych osób bezrobotnych wg gmin</w:t>
      </w:r>
    </w:p>
    <w:p>
      <w:pPr>
        <w:pStyle w:val="Normal"/>
        <w:jc w:val="center"/>
        <w:rPr/>
      </w:pPr>
      <w:r>
        <w:rPr/>
        <w:t>stan na 31.12.2010 r.</w:t>
      </w:r>
    </w:p>
    <w:tbl>
      <w:tblPr>
        <w:tblW w:w="565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17"/>
        <w:gridCol w:w="717"/>
        <w:gridCol w:w="716"/>
        <w:gridCol w:w="716"/>
        <w:gridCol w:w="716"/>
        <w:gridCol w:w="783"/>
        <w:gridCol w:w="650"/>
        <w:gridCol w:w="716"/>
        <w:gridCol w:w="716"/>
        <w:gridCol w:w="716"/>
        <w:gridCol w:w="715"/>
        <w:gridCol w:w="713"/>
      </w:tblGrid>
      <w:tr>
        <w:trPr>
          <w:trHeight w:val="397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43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42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iek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IV kw. 2010 r.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o 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-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pl-PL"/>
              </w:rPr>
              <w:t>3-6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6-1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2-2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. 24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18 - 2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25 - 3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5 - 4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5 - 5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5 - 5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0 - 64 lat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 397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 133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 176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 476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 887</w:t>
            </w:r>
          </w:p>
        </w:tc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 573</w:t>
            </w:r>
          </w:p>
        </w:tc>
        <w:tc>
          <w:tcPr>
            <w:tcW w:w="6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 840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 665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 472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 046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5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9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35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5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9</w:t>
            </w:r>
          </w:p>
        </w:tc>
        <w:tc>
          <w:tcPr>
            <w:tcW w:w="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5</w:t>
            </w:r>
          </w:p>
        </w:tc>
        <w:tc>
          <w:tcPr>
            <w:tcW w:w="6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36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11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21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2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ary Sącz m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50" w:type="pct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721"/>
        <w:gridCol w:w="722"/>
        <w:gridCol w:w="721"/>
        <w:gridCol w:w="723"/>
        <w:gridCol w:w="669"/>
        <w:gridCol w:w="730"/>
        <w:gridCol w:w="767"/>
        <w:gridCol w:w="721"/>
        <w:gridCol w:w="723"/>
        <w:gridCol w:w="721"/>
        <w:gridCol w:w="723"/>
        <w:gridCol w:w="716"/>
      </w:tblGrid>
      <w:tr>
        <w:trPr>
          <w:trHeight w:val="397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35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51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ż pracy</w:t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IV kw. 2010 r.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polic i średnie zawodowe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średnie ogólno-kształcą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- 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5-1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0-2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20-3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bez stażu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 319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 576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 408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4 387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 952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 654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 900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 841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 088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 039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5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 869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2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3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4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90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4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52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95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37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63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42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8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6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ary Sącz m.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t>Opracowanie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ferat Statystyki i Analiz  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</w:rPr>
      </w:pPr>
      <w:r>
        <w:rPr/>
        <w:drawing>
          <wp:inline distT="0" distB="0" distL="0" distR="0">
            <wp:extent cx="2953385" cy="2349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PictureBullets"/>
      <w:bookmarkEnd w:id="6"/>
    </w:p>
    <w:sectPr>
      <w:footerReference w:type="even" r:id="rId27"/>
      <w:footerReference w:type="default" r:id="rId28"/>
      <w:footerReference w:type="first" r:id="rId29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Goudy Stout">
    <w:charset w:val="00"/>
    <w:family w:val="roman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6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3">
    <w:lvl w:ilvl="0">
      <w:start w:val="1"/>
      <w:numFmt w:val="bullet"/>
      <w:lvlText w:val=""/>
      <w:lvlJc w:val="left"/>
      <w:pPr>
        <w:tabs>
          <w:tab w:val="num" w:pos="1077"/>
        </w:tabs>
        <w:ind w:left="1080" w:hanging="360"/>
      </w:pPr>
      <w:rPr>
        <w:rFonts w:ascii="Wingdings 3" w:hAnsi="Wingdings 3" w:cs="Wingdings 3" w:hint="default"/>
        <w:b/>
        <w:color w:val="FF0000"/>
      </w:rPr>
    </w:lvl>
  </w:abstractNum>
  <w:abstractNum w:abstractNumId="14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5">
    <w:lvl w:ilvl="0">
      <w:start w:val="1"/>
      <w:numFmt w:val="bullet"/>
      <w:lvlText w:val="&amp;"/>
      <w:lvlJc w:val="left"/>
      <w:pPr>
        <w:tabs>
          <w:tab w:val="num" w:pos="720"/>
        </w:tabs>
        <w:ind w:left="720" w:hanging="360"/>
      </w:pPr>
      <w:rPr>
        <w:rFonts w:ascii="Goudy Stout" w:hAnsi="Goudy Stout" w:cs="Goudy Stout" w:hint="default"/>
        <w:b/>
        <w:color w:val="0000FF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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Times New Roman"/>
      <w:color w:val="3366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Lucida Sans Typewriter" w:hAnsi="Lucida Sans Typewriter" w:cs="Times New Roman"/>
      <w:b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3" w:hAnsi="Wingdings 3" w:cs="Wingdings 3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oudy Stout" w:hAnsi="Goudy Stout" w:cs="Goudy Stout"/>
      <w:b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color w:val="008000"/>
    </w:rPr>
  </w:style>
  <w:style w:type="character" w:styleId="WW8Num34z1">
    <w:name w:val="WW8Num34z1"/>
    <w:qFormat/>
    <w:rPr>
      <w:rFonts w:ascii="Wingdings 3" w:hAnsi="Wingdings 3" w:cs="Wingdings 3"/>
      <w:b/>
      <w:color w:val="FF0000"/>
    </w:rPr>
  </w:style>
  <w:style w:type="character" w:styleId="WW8Num34z2">
    <w:name w:val="WW8Num34z2"/>
    <w:qFormat/>
    <w:rPr>
      <w:rFonts w:ascii="Wingdings 3" w:hAnsi="Wingdings 3" w:cs="Wingdings 3"/>
      <w:b/>
      <w:color w:val="0000FF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 3" w:hAnsi="Wingdings 3" w:cs="Wingdings 3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3" w:hAnsi="Wingdings 3" w:cs="Wingdings 3"/>
      <w:color w:val="8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3" w:hAnsi="Wingdings 3" w:cs="Wingdings 3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9z0">
    <w:name w:val="WW8Num39z0"/>
    <w:qFormat/>
    <w:rPr>
      <w:rFonts w:ascii="Wingdings" w:hAnsi="Wingdings" w:cs="Wingdings"/>
      <w:color w:val="8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Times New Roman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gif"/><Relationship Id="rId2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0:00Z</dcterms:created>
  <dc:creator>*</dc:creator>
  <dc:description/>
  <cp:keywords/>
  <dc:language>en-US</dc:language>
  <cp:lastModifiedBy>tbielak</cp:lastModifiedBy>
  <cp:lastPrinted>2011-03-04T10:54:00Z</cp:lastPrinted>
  <dcterms:modified xsi:type="dcterms:W3CDTF">2011-07-25T08:22:00Z</dcterms:modified>
  <cp:revision>431</cp:revision>
  <dc:subject/>
  <dc:title>=</dc:title>
</cp:coreProperties>
</file>