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1300162184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4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15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4 do 31.12.2014 roku Powiatowy Urząd Pracy w Strzyżowie na szkolenia skierował 147 osób bezrobotnych ( jedna osoba na wypowiedzeniu )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Szkolenia z wynikiem pozytywnym ukończyło</w:t>
      </w:r>
      <w:r>
        <w:rPr>
          <w:b/>
        </w:rPr>
        <w:t xml:space="preserve"> 147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0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25-34 lat, na drugim miejscu jest grupa wiekowa 18-2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14 r stanowią osoby z wykształceniem policealnym i średnim zawodowym oraz z wykształceniem zasadniczo-zawodowym.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2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do 25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4 r stanowiły osoby długotrwale bezrobotni  - 50 %, następnie osoby bez wyksztalcenia średniego – 38 % oraz do 25 roku życia i bez doświadczenia zawodowego –  po 30 %, reszta grup była poniżej 10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12.2014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147 osób</w:t>
      </w:r>
      <w:r>
        <w:rPr/>
        <w:t xml:space="preserve">, które ukończyły szkolenie w 2014 roku, w okresie 3 miesięcy po jego ukończeniu zatrudnienie, inną pracę zarobkową, działalność gospodarczą lub staż podjęło </w:t>
      </w:r>
      <w:r>
        <w:rPr>
          <w:b/>
        </w:rPr>
        <w:t>108 osób</w:t>
      </w:r>
      <w:r>
        <w:rPr/>
        <w:t xml:space="preserve">, co daje efektywność  </w:t>
      </w:r>
      <w:r>
        <w:rPr>
          <w:b/>
        </w:rPr>
        <w:t xml:space="preserve">73,5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88,6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  </w:t>
      </w:r>
      <w:r>
        <w:rPr>
          <w:b/>
        </w:rPr>
        <w:t>79</w:t>
      </w:r>
      <w:r>
        <w:rPr/>
        <w:t xml:space="preserve"> osób ukończyło szkolenie / </w:t>
      </w:r>
      <w:r>
        <w:rPr>
          <w:b/>
        </w:rPr>
        <w:t>70</w:t>
      </w:r>
      <w:r>
        <w:rPr/>
        <w:t xml:space="preserve"> osób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dla szkoleń w trybie indywidualnym – wskaźnik efektywności wynosi </w:t>
      </w:r>
      <w:r>
        <w:rPr>
          <w:b/>
        </w:rPr>
        <w:t xml:space="preserve"> 55,9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 </w:t>
      </w:r>
      <w:r>
        <w:rPr>
          <w:b/>
        </w:rPr>
        <w:t>68</w:t>
      </w:r>
      <w:r>
        <w:rPr/>
        <w:t xml:space="preserve"> osób ukończyło szkolenie/</w:t>
      </w:r>
      <w:r>
        <w:rPr>
          <w:b/>
        </w:rPr>
        <w:t xml:space="preserve"> 38</w:t>
      </w:r>
      <w:r>
        <w:rPr/>
        <w:t xml:space="preserve"> osób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4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w miały następujące szkolenia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ła przedsiębiorczoś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walifikacja wstępna przyśpieszona dla prawa jazdy kat. C,C1,C+E, C1+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Kadry - pł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3 r wydatkowano łącznie ze stypendium– </w:t>
      </w:r>
      <w:r>
        <w:rPr>
          <w:b/>
          <w:color w:val="000000"/>
          <w:sz w:val="23"/>
          <w:szCs w:val="23"/>
        </w:rPr>
        <w:t xml:space="preserve"> 358.136,36</w:t>
      </w:r>
      <w:r>
        <w:rPr>
          <w:color w:val="000000"/>
          <w:sz w:val="23"/>
          <w:szCs w:val="23"/>
        </w:rPr>
        <w:t xml:space="preserve"> zł., średni koszt szkoleń łącznie ze stypendium wyniósł –</w:t>
      </w:r>
      <w:r>
        <w:rPr>
          <w:b/>
          <w:color w:val="000000"/>
          <w:sz w:val="23"/>
          <w:szCs w:val="23"/>
        </w:rPr>
        <w:t xml:space="preserve"> 2.436,30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 108 osób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ponownego zatrudnienia osób przeszkolonych łącznie ze stypendium wyniósł -</w:t>
      </w:r>
      <w:r>
        <w:rPr>
          <w:b/>
          <w:color w:val="000000"/>
          <w:sz w:val="23"/>
          <w:szCs w:val="23"/>
        </w:rPr>
        <w:t xml:space="preserve"> 3.316,08 z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łącznie ze stypendium       –  </w:t>
      </w:r>
      <w:r>
        <w:rPr>
          <w:b/>
        </w:rPr>
        <w:t>2.436,30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-  </w:t>
      </w:r>
      <w:r>
        <w:rPr>
          <w:b/>
        </w:rPr>
        <w:t>20,97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zyżów dn.02.02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Twoja nazwa użytkownika</dc:creator>
  <dc:description/>
  <cp:keywords/>
  <dc:language>en-US</dc:language>
  <cp:lastModifiedBy>user266</cp:lastModifiedBy>
  <cp:lastPrinted>2015-02-02T08:28:00Z</cp:lastPrinted>
  <dcterms:modified xsi:type="dcterms:W3CDTF">2015-02-02T07:28:00Z</dcterms:modified>
  <cp:revision>120</cp:revision>
  <dc:subject/>
  <dc:title>    Skuteczność i efektywność zakończonych szkoleń </dc:title>
</cp:coreProperties>
</file>