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object w:dxaOrig="2112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3.25pt" filled="f" o:ole="">
            <v:imagedata r:id="rId3" o:title=""/>
          </v:shape>
          <o:OLEObject Type="Embed" ProgID="" ShapeID="ole_rId2" DrawAspect="Content" ObjectID="_2134779907" r:id="rId2"/>
        </w:object>
      </w:r>
      <w:r>
        <w:rPr>
          <w:color w:val="0000FF"/>
        </w:rPr>
        <w:t xml:space="preserve">       </w:t>
      </w:r>
      <w:r>
        <w:rPr>
          <w:b/>
          <w:sz w:val="36"/>
          <w:szCs w:val="36"/>
        </w:rPr>
        <w:t>Powiatowy Urząd Pracy w Strzyżowie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kuteczności i efektywności szkole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organizowanych w 2013 rok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rzyżów 2014 r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godnie z § 83 Rozporządzenia Ministra Pracy i Polityki Społecznej z dnia 14 września 2010r w sprawie standardów i warunków prowadzenia usług rynku pracy powiatowy urząd pracy gromadzi dane oraz dokonuje analizy skuteczności i efektywności organizowanych szkoleń, uwzględniając wskaź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liczbę i odsetek osób, które ukończyły szkolenia z wynikiem pozytywnym, w stosunku do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rozpoczynających szkol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liczbę i odsetek osób przeszkolonych w poszczególnych kategoriach wyróżnionych według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kryterium statusu w rozumieniu ustawy, płci, wieku, poziomu wykształcenia, miejsc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zamieszkania i przynależności do grupy osób będących w szczególnej sytuacji na ry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liczbę i odsetek osób zatrudnionych w trakcie szkolenia oraz w okresie 3 miesięcy po jego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koszt ponownego zatrudnienia osób przeszkolonych, liczony jako stosunek poniesionych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sztów szkoleń do liczby osób zatrudnionych w okresie 3 miesięcy po 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przeciętny koszt szkolenia i przeciętny koszt osobogodziny szkolenia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80" w:after="0"/>
        <w:jc w:val="both"/>
        <w:rPr/>
      </w:pPr>
      <w:r>
        <w:rPr>
          <w:color w:val="000000"/>
          <w:sz w:val="23"/>
          <w:szCs w:val="23"/>
        </w:rPr>
        <w:t xml:space="preserve">6) liczbę i odsetek osób, które zdały egzamin, uzyskując licencję, ukończyły szkolenie        finansowane z pożyczki szkoleniowej lub ukończyły studia podyplomowe,  w stosunku do    osób,     które otrzymały wsparcie w tej formie,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liczbę i odsetek osób zatrudnionych w trakcie lub po okresie 3 miesięcy po zdaniu egzamin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zyskaniu licencji, ukończenia szkolenia finansowanego z pożyczki szkoleniowej oraz p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ńczeniu studiów podyplomowych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okresie od  01.01.2013 do 31.12.2013 roku Powiatowy Urząd Pracy w Strzyżowie na szkolenia skierował 101 osób bezrobotnych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Szkolenia z wynikiem pozytywnym ukończyło</w:t>
      </w:r>
      <w:r>
        <w:rPr>
          <w:b/>
        </w:rPr>
        <w:t xml:space="preserve"> 101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Liczba i odsetek osób, które ukończyły szkolenia z wynikiem pozytywnym, w stosunku do rozpoczynających szkol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0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wskazane przez osob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rozpoczęły szkol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szkolenie z wynikiem pozytyw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osoby które były skierowane na szkolenia ukończyły je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iczba i odsetek osób przeszkolonych w poszczególnych kategoriach wyróżnionych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według: kryterium statusu w rozumieniu ustawy, płci, wieku, poziomu wykształcen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iejsca zamieszkania i przynależności do grupy osób będących w szczególnej sytu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ry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wiek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60"/>
        <w:gridCol w:w="1440"/>
        <w:gridCol w:w="1440"/>
        <w:gridCol w:w="2163"/>
      </w:tblGrid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k</w:t>
            </w:r>
          </w:p>
        </w:tc>
      </w:tr>
      <w:tr>
        <w:trPr>
          <w:trHeight w:val="4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5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 - 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5 i więce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73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1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mawianym okresie sprawozdawczym najliczniejszą grupę  przeszkolonych stanowiły osoby z przedziału wiekowego 18-24 lat.</w:t>
      </w:r>
    </w:p>
    <w:p>
      <w:pPr>
        <w:pStyle w:val="Normal"/>
        <w:rPr/>
      </w:pPr>
      <w:r>
        <w:rPr/>
        <w:t>Im młodsza grupa wiekowa, tym częściej jej przedstawiciele uczestniczyli w szkoleniach organizowanych przez urząd pracy. Osoby powyżej 45 roku życia rzadziej korzystały ze szkoleń niż bezrobotni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 poziomu wykształce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52"/>
        <w:gridCol w:w="1475"/>
        <w:gridCol w:w="1260"/>
        <w:gridCol w:w="1484"/>
        <w:gridCol w:w="1576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</w:t>
            </w:r>
          </w:p>
        </w:tc>
      </w:tr>
      <w:tr>
        <w:trPr>
          <w:trHeight w:val="8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yż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i śred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średnie 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jal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niż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jliczniejszą grupę wśród osób, które ukończyły szkolenie w 2013 r stanowią osoby z wykształceniem zasadniczym zawodowym oraz z wykształceniem policealnym i średnim zawodowym.  Najmniej osób skorzystało ze szkoleń z wykształceniem gimnazjalnym i podstawowy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według miejsca zamieszka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07"/>
        <w:gridCol w:w="2160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zamieszkania</w:t>
            </w:r>
          </w:p>
        </w:tc>
      </w:tr>
      <w:tr>
        <w:trPr>
          <w:trHeight w:val="42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Mieszkańcy wsi</w:t>
      </w:r>
      <w:r>
        <w:rPr>
          <w:b/>
        </w:rPr>
        <w:t xml:space="preserve"> </w:t>
      </w:r>
      <w:r>
        <w:rPr/>
        <w:t>stanowili większość osób przeszkolonych przez tutejszy urząd w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podział ze względu na płe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śród osób, które brały udział w  szkoleniu, 85 % stanowili mężczyź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należność do grupy szczególnego ryzyka na rynku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bezrobot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do 25 roku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długotrwale bezrob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bez kwalifikacji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wyżej 50 roku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robotni samotnie wychowujący  dzieck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, którzy po odbyciu kary pozbawienia wolności nie podjęli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, które po urodzeniu dziecka nie podjęły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doświadczenia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 wykształceniem podstaw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wyksztalcenia śred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niepełnospra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 zakończeniu realizacji kontraktu socj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( ogółem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większą grupę spośród osób przeszkolonych w 2013 r stanowiły osoby bez wykształcenia średniego – 49 %,  długotrwale bezrobotni  oraz do 25 roku życia –  po 45 %, następne w kolejności grupy będące w szczególnej sytuacji na rynku pracy to osoby  bez doświadczenia zawodowego – 35 %, reszta grup była poniżej 10 %. </w:t>
      </w:r>
    </w:p>
    <w:p>
      <w:pPr>
        <w:pStyle w:val="Normal"/>
        <w:rPr/>
      </w:pPr>
      <w:r>
        <w:rPr/>
        <w:t>Należy jednak zauważyć, że powyższe dane nie są kategoriami rozłącznymi, w związku z czym nie należy sumować tych wiel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Liczba i odsetek zatrudnionych w trakcie szkolenia oraz w okresie 3 miesięcy po ukończeniu szkol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  <w:r>
        <w:rPr/>
        <w:t>Z grupy 101</w:t>
      </w:r>
      <w:r>
        <w:rPr>
          <w:b/>
        </w:rPr>
        <w:t xml:space="preserve"> osób</w:t>
      </w:r>
      <w:r>
        <w:rPr/>
        <w:t>, które ukończyły szkolenie w 2013 roku, w okresie 3 miesięcy po jego ukończeniu zatrudnienie, inną pracę zarobkową lub działalność gospodarczą podjęło 57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osób</w:t>
      </w:r>
      <w:r>
        <w:rPr/>
        <w:t xml:space="preserve">, co daje efektywność 56 </w:t>
      </w:r>
      <w:r>
        <w:rPr>
          <w:b/>
        </w:rPr>
        <w:t xml:space="preserve">%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szkolenia w trybie grupowym:  –  wskaźnik efektywności wynosi 51 %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 41 osoby ukończyło szkolenie / 21 osób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dla szkoleń w trybie indywidualnym – wskaźnik efektywności wynosi 60</w:t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- </w:t>
      </w:r>
      <w:r>
        <w:rPr/>
        <w:t xml:space="preserve"> 60 osób ukończyło szkolenie/</w:t>
      </w:r>
      <w:r>
        <w:rPr>
          <w:b/>
        </w:rPr>
        <w:t xml:space="preserve"> </w:t>
      </w:r>
      <w:r>
        <w:rPr/>
        <w:t xml:space="preserve"> 36 osób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b/>
          </w:rPr>
          <w:t>Analiza efektywności szkoleń grupowych realizowanych w 2013 rok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zamieszczonej powyżej analizy wynika, że największy wskaźnik efektywności w miały następujące szkolenia  grup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ła przedsiębiorczoś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Operator obrabiarek sterowanych numerycznie CN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pawanie pachwinowe blach i rur met. TIG, spawanie czołowe blach i rur met. TI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Prawo jazdy kat. C wraz z kwalifikacja wstępna przyśpieszona dla prawa jazd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kat. C,C1,C+E, C1+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Opiekun osób starszych, niepełnosprawnych i dzieci z modułem języka niemiec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K</w:t>
      </w:r>
      <w:r>
        <w:rPr>
          <w:b/>
          <w:color w:val="000000"/>
          <w:sz w:val="23"/>
          <w:szCs w:val="23"/>
        </w:rPr>
        <w:t>oszt ponownego zatrudnienia osób przeszkolonych, liczony jako stosunek poniesionych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kosztów szkoleń do liczby osób zatrudnionych w okresie 3 miesięcy po ukończeniu szkoleń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szkolenia w 2013 r wydatkowano – </w:t>
      </w:r>
      <w:r>
        <w:rPr>
          <w:b/>
          <w:color w:val="000000"/>
          <w:sz w:val="23"/>
          <w:szCs w:val="23"/>
        </w:rPr>
        <w:t xml:space="preserve"> 387.975,25 złotych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tym koszt szkoleń wyniósł –</w:t>
      </w:r>
      <w:r>
        <w:rPr>
          <w:b/>
          <w:color w:val="000000"/>
          <w:sz w:val="23"/>
          <w:szCs w:val="23"/>
        </w:rPr>
        <w:t xml:space="preserve"> 275.784,50 zł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ość zatrudnionych w okresie 3 miesięcy od daty ukończenia szkoleń  – </w:t>
      </w:r>
      <w:r>
        <w:rPr>
          <w:b/>
          <w:color w:val="000000"/>
          <w:sz w:val="23"/>
          <w:szCs w:val="23"/>
        </w:rPr>
        <w:t xml:space="preserve"> 57 osób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zt ponownego zatrudnienia osób przeszkolonych   -</w:t>
      </w:r>
      <w:r>
        <w:rPr>
          <w:b/>
          <w:color w:val="000000"/>
          <w:sz w:val="23"/>
          <w:szCs w:val="23"/>
        </w:rPr>
        <w:t xml:space="preserve">  4.838,32 złotych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u w:val="single"/>
        </w:rPr>
        <w:t>Na  koszt szkoleń składały się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należność przysługująca  instytucjom szkoleniowym  - 273.194,50  zł.</w:t>
      </w:r>
    </w:p>
    <w:p>
      <w:pPr>
        <w:pStyle w:val="Normal"/>
        <w:rPr/>
      </w:pPr>
      <w:r>
        <w:rPr/>
        <w:t xml:space="preserve"> </w:t>
      </w:r>
      <w:r>
        <w:rPr/>
        <w:t>- koszty przejazdów                                                        -            0,00  zł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- koszty badań lekarskich                                                </w:t>
      </w:r>
      <w:r>
        <w:rPr>
          <w:u w:val="single"/>
        </w:rPr>
        <w:t>-    2.590,00   zł</w:t>
      </w:r>
    </w:p>
    <w:p>
      <w:pPr>
        <w:pStyle w:val="Normal"/>
        <w:rPr/>
      </w:pPr>
      <w:r>
        <w:rPr/>
        <w:t xml:space="preserve">  </w:t>
      </w:r>
      <w:r>
        <w:rPr/>
        <w:t>Ogółem:                                                                         - 275.784,5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color w:val="000000"/>
          <w:sz w:val="23"/>
          <w:szCs w:val="23"/>
        </w:rPr>
      </w:pPr>
      <w:r>
        <w:rPr>
          <w:b/>
        </w:rPr>
        <w:t xml:space="preserve">5. Przeciętny </w:t>
      </w:r>
      <w:r>
        <w:rPr>
          <w:b/>
          <w:color w:val="000000"/>
          <w:sz w:val="23"/>
          <w:szCs w:val="23"/>
        </w:rPr>
        <w:t>koszt szkolenia i przeciętny koszt osobogodziny szkolenia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Przeciętny koszt szkolenia        –  </w:t>
      </w:r>
      <w:r>
        <w:rPr>
          <w:b/>
        </w:rPr>
        <w:t>2.730,54 zł</w:t>
      </w:r>
    </w:p>
    <w:p>
      <w:pPr>
        <w:pStyle w:val="Normal"/>
        <w:rPr/>
      </w:pPr>
      <w:r>
        <w:rPr/>
        <w:t xml:space="preserve">    </w:t>
      </w:r>
      <w:r>
        <w:rPr/>
        <w:t xml:space="preserve">Przeciętny koszt osobogodziny -  </w:t>
      </w:r>
      <w:r>
        <w:rPr>
          <w:b/>
        </w:rPr>
        <w:t>19,52 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b/>
        </w:rPr>
        <w:t xml:space="preserve">    </w:t>
      </w:r>
    </w:p>
    <w:p>
      <w:pPr>
        <w:pStyle w:val="Normal"/>
        <w:rPr>
          <w:rFonts w:ascii="ArialMT" w:hAnsi="ArialMT" w:cs="ArialMT"/>
          <w:b/>
          <w:b/>
          <w:bCs/>
          <w:sz w:val="19"/>
          <w:szCs w:val="19"/>
        </w:rPr>
      </w:pPr>
      <w:r>
        <w:rPr>
          <w:rFonts w:cs="ArialMT" w:ascii="ArialMT" w:hAnsi="ArialMT"/>
          <w:b/>
          <w:b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Liczba i odsetek osób, które zdały egzamin, uzyskały licencję, ukończyły szkolenie sfinansowane z pożyczki szkoleniowej, lub ukończyły studia podyplomowe w stosunku do osób które, otrzymały wsparcie  w tej for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ńczenie formy wspar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Liczba i odsetek osób zatrudnionych w trakcie lub w okresie 3 miesięcy po zdaniu egzaminu, uzyskaniu licencji, ukończeniu szkolenia finansowanego z pożyczki szkoleniowej oraz po  ukończeniu studiów podyplomowych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4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Specjalista ds. Rozwoju Zawodowego</w:t>
      </w:r>
    </w:p>
    <w:p>
      <w:pPr>
        <w:pStyle w:val="Normal"/>
        <w:rPr/>
      </w:pPr>
      <w:r>
        <w:rPr/>
        <w:t xml:space="preserve">                    </w:t>
      </w:r>
      <w:r>
        <w:rPr/>
        <w:t>Mgr inż. Ewa Zio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zyżów dn.24.01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ił:</w:t>
      </w:r>
    </w:p>
    <w:p>
      <w:pPr>
        <w:pStyle w:val="Normal"/>
        <w:jc w:val="right"/>
        <w:rPr/>
      </w:pPr>
      <w:r>
        <w:rPr/>
        <w:t>Mgr Robert Ziemba</w:t>
      </w:r>
    </w:p>
    <w:p>
      <w:pPr>
        <w:pStyle w:val="Normal"/>
        <w:jc w:val="right"/>
        <w:rPr/>
      </w:pPr>
      <w:r>
        <w:rPr/>
        <w:t>Dyrektor Powiatowego Urzę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p.rzeszow.pl/dokumenty/tabel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9:00Z</dcterms:created>
  <dc:creator>Twoja nazwa użytkownika</dc:creator>
  <dc:description/>
  <cp:keywords/>
  <dc:language>en-US</dc:language>
  <cp:lastModifiedBy>PUP</cp:lastModifiedBy>
  <cp:lastPrinted>2014-01-24T12:36:00Z</cp:lastPrinted>
  <dcterms:modified xsi:type="dcterms:W3CDTF">2014-01-29T09:29:00Z</dcterms:modified>
  <cp:revision>100</cp:revision>
  <dc:subject/>
  <dc:title>    Skuteczność i efektywność zakończonych szkoleń </dc:title>
</cp:coreProperties>
</file>