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object w:dxaOrig="2112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63.25pt" filled="f" o:ole="">
            <v:imagedata r:id="rId3" o:title=""/>
          </v:shape>
          <o:OLEObject Type="Embed" ProgID="" ShapeID="ole_rId2" DrawAspect="Content" ObjectID="_2131307098" r:id="rId2"/>
        </w:object>
      </w:r>
      <w:r>
        <w:rPr>
          <w:color w:val="0000FF"/>
        </w:rPr>
        <w:t xml:space="preserve">       </w:t>
      </w:r>
      <w:r>
        <w:rPr>
          <w:b/>
          <w:sz w:val="36"/>
          <w:szCs w:val="36"/>
        </w:rPr>
        <w:t>Powiatowy Urząd Pracy w Strzyżowie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liza skuteczności i efektywności szkoleń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4"/>
          <w:szCs w:val="44"/>
        </w:rPr>
        <w:t>organizowanych w 2020 roku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trzyżów 2021 r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godnie z § 84 Rozporządzenia Ministra Pracy i Polityki Społecznej z dnia 14 maja 2014r w sprawie szczegółowych warunków realizacji oraz trybu i sposobów prowadzenia usług rynku pracy Powiatowy Urząd Pracy gromadzi dane oraz dokonuje analizy skuteczności i efektywności organizowanych szkoleń, uwzględniając wskaź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liczbę i odsetek osób, które ukończyły szkolenia z wynikiem pozytywnym, w stosunku do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rozpoczynających szkol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liczbę i odsetek osób przeszkolonych w poszczególnych kategoriach wyróżnionych według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kryterium statusu w rozumieniu ustawy, płci, wieku, poziomu wykształcenia, miejsca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zamieszkania i przynależności do grupy osób będących w szczególnej sytuacji na rynku prac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3) liczbę i odsetek osób zatrudnionych w trakcie szkolenia oraz w okresie 3 miesięcy po jego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ukończeniu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koszt ponownego zatrudnienia osób przeszkolonych, liczony jako stosunek poniesionych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kosztów szkoleń do liczby osób zatrudnionych w okresie 3 miesięcy po ukończeniu szkoleń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przeciętny koszt szkolenia i przeciętny koszt osobogodziny szkolenia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80" w:after="0"/>
        <w:jc w:val="both"/>
        <w:rPr/>
      </w:pPr>
      <w:r>
        <w:rPr>
          <w:color w:val="000000"/>
          <w:sz w:val="23"/>
          <w:szCs w:val="23"/>
        </w:rPr>
        <w:t xml:space="preserve">6) liczbę i odsetek osób, które zdały egzamin, uzyskując licencję, ukończyły szkolenie        finansowane z pożyczki szkoleniowej lub ukończyły studia podyplomowe,  w stosunku do    osób,     które otrzymały wsparcie w tej formie,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liczbę i odsetek osób zatrudnionych w trakcie lub po okresie 3 miesięcy po zdaniu egzaminu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uzyskaniu licencji, ukończenia szkolenia finansowanego z pożyczki szkoleniowej oraz po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kończeniu studiów podyplom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okresie od  01.01.2020 do 31.12.2020 roku Powiatowy Urząd Pracy w Strzyżowie na szkolenia skierował 86 osób bezrobotnych w tym w ramach bonów szkoleniowych 29 osób.</w:t>
      </w: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lenia z wynikiem pozytywnym ukończyło</w:t>
      </w:r>
      <w:r>
        <w:rPr>
          <w:b/>
        </w:rPr>
        <w:t xml:space="preserve"> </w:t>
      </w:r>
      <w:r>
        <w:rPr/>
        <w:t>86 osób w tym 29 osób w ramach bonu szkolenioweg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Mała liczba skierowanych osób była spowodowana pandemią, pracodawcy nie chcieli wystawiać oświadczeń o zatrudnieniu, bo nie mieli pewności czy będą dalej prowadzić swoje działalnośc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Liczba i odsetek osób, które ukończyły szkolenia z wynikiem pozytywnym, w stosunku do rozpoczynających szkol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395"/>
        <w:gridCol w:w="1520"/>
        <w:gridCol w:w="1443"/>
        <w:gridCol w:w="110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lenia grupow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wskazane przez osob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y szkoleniow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trHeight w:val="40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, które rozpoczęły szkole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przeszkolo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, które ukończyły szkolenie z wynikiem pozytywny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ystkie osoby które były skierowane na szkolenia ukończyły je z wynikiem pozyty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Liczba i odsetek osób przeszkolonych w poszczególnych kategoriach wyróżnionych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według: kryterium statusu w rozumieniu ustawy, płci, wieku, poziomu wykształceni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iejsca zamieszkania i przynależności do grupy osób będących w szczególnej sytuacj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 rynku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Osoby przeszkolone -  według wiek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5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60"/>
        <w:gridCol w:w="1440"/>
        <w:gridCol w:w="1440"/>
        <w:gridCol w:w="2163"/>
      </w:tblGrid>
      <w:tr>
        <w:trPr>
          <w:trHeight w:val="43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ek</w:t>
            </w:r>
          </w:p>
        </w:tc>
      </w:tr>
      <w:tr>
        <w:trPr>
          <w:trHeight w:val="45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8 -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5 -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5 - 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5 i więcej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973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mawianym okresie sprawozdawczym najliczniejszą grupę  przeszkolonych stanowiły osoby z przedziału wiekowego 18-24 lat, na drugim miejscu jest grupa wiekowa 25-34 lat. Osoby powyżej 45 roku życia rzadziej korzystały ze szkoleń niż bezrobotni ogó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Osoby przeszkolone -  według  poziomu wykształcen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52"/>
        <w:gridCol w:w="1475"/>
        <w:gridCol w:w="1260"/>
        <w:gridCol w:w="1484"/>
        <w:gridCol w:w="1576"/>
      </w:tblGrid>
      <w:tr>
        <w:trPr>
          <w:trHeight w:val="4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ształcenie</w:t>
            </w:r>
          </w:p>
        </w:tc>
      </w:tr>
      <w:tr>
        <w:trPr>
          <w:trHeight w:val="84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yżs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ceal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i średnie 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średnie L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nicze zawod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jal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niż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Najliczniejszą grupę wśród osób, które ukończyły szkolenie w 2020 r stanowią osoby z wykształceniem policealnym i średnim zawodowym oraz zasadniczo-zawodowym.   Najmniej osób skorzystało ze szkoleń z wykształceniem gimnazjalnym i podstawowy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y przeszkolone -  według miejsca zamieszkan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07"/>
        <w:gridCol w:w="2160"/>
      </w:tblGrid>
      <w:tr>
        <w:trPr>
          <w:trHeight w:val="43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zamieszkania</w:t>
            </w:r>
          </w:p>
        </w:tc>
      </w:tr>
      <w:tr>
        <w:trPr>
          <w:trHeight w:val="42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wie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miasto</w:t>
            </w:r>
          </w:p>
        </w:tc>
      </w:tr>
      <w:tr>
        <w:trPr>
          <w:trHeight w:val="32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Mieszkańcy wsi</w:t>
      </w:r>
      <w:r>
        <w:rPr>
          <w:b/>
        </w:rPr>
        <w:t xml:space="preserve"> </w:t>
      </w:r>
      <w:r>
        <w:rPr/>
        <w:t>stanowili większość osób przeszkolonych przez tutejszy urząd w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soby przeszkolone -  podział ze względu na płeć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ężczyź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ośród osób, które brały udział w  szkoleniu, 79 % stanowili mężczyź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należność do grupy szczególnego ryzyka na rynku prac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6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bezrobotny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poniżej 30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oby długotrwale bezrobot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bez kwalifikacji zawod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powyżej 50 roku ży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robotni samotnie wychowujący  dzieck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, którzy po odbyciu kary pozbawienia wolności nie podjęli zatrud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, które po urodzeniu dziecka nie podjęły zatrud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bez doświadczenia zaw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posiadające dzieci do 6 rż lub dzieci niepełnosprawne do 18 r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bez wyksztalcenia średn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niepełnospraw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po zakończeniu realizacji kontraktu socjal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korzystające ze świadczeń z pomocy społe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jwiększą grupę spośród osób przeszkolonych w 2020 r stanowiły osoby poniżej 30 roku życia – 62 %, bezrobotni bez kwalifikacji zawodowych –24 %, osoby długotrwale bezrobotne – 21 %, osoby bez doświadczenia zawodowego – 16 % reszta grup była  poniżej 10  %. </w:t>
      </w:r>
    </w:p>
    <w:p>
      <w:pPr>
        <w:pStyle w:val="Normal"/>
        <w:rPr/>
      </w:pPr>
      <w:r>
        <w:rPr/>
        <w:t>Należy jednak zauważyć, że powyższe dane nie są kategoriami rozłącznymi, w związku z czym nie należy sumować tych wielk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iczba i odsetek zatrudnionych w trakcie szkolenia oraz w okresie 3 miesięcy po ukończeniu szkoleń (stan na dzień 31.12.2020 r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Z grupy </w:t>
      </w:r>
      <w:r>
        <w:rPr>
          <w:b/>
        </w:rPr>
        <w:t>86 osób</w:t>
      </w:r>
      <w:r>
        <w:rPr/>
        <w:t xml:space="preserve">, które ukończyły szkolenie w 2020 roku, w okresie 3 miesięcy po jego ukończeniu zatrudnienie, inną pracę zarobkową, działalność gospodarczą podjęło </w:t>
      </w:r>
      <w:r>
        <w:rPr>
          <w:b/>
        </w:rPr>
        <w:t xml:space="preserve">33 osoby, co daje efektywność   38 %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szkolenia w trybie grupowym:  –  wskaźnik efektywności wynosi  </w:t>
      </w:r>
      <w:r>
        <w:rPr>
          <w:b/>
        </w:rPr>
        <w:t xml:space="preserve">17 %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-  </w:t>
      </w:r>
      <w:r>
        <w:rPr>
          <w:b/>
        </w:rPr>
        <w:t>46 osób</w:t>
      </w:r>
      <w:r>
        <w:rPr/>
        <w:t xml:space="preserve"> ukończyło szkolenie </w:t>
      </w:r>
      <w:r>
        <w:rPr>
          <w:b/>
        </w:rPr>
        <w:t>/ 8 osób</w:t>
      </w:r>
      <w:r>
        <w:rPr/>
        <w:t xml:space="preserve"> podjęło 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- dla szkoleń w trybie indywidualnym – wskaźnik efektywności wynosi </w:t>
      </w:r>
      <w:r>
        <w:rPr>
          <w:b/>
        </w:rPr>
        <w:t>55  %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- </w:t>
      </w:r>
      <w:r>
        <w:rPr/>
        <w:t xml:space="preserve"> </w:t>
      </w:r>
      <w:r>
        <w:rPr>
          <w:b/>
        </w:rPr>
        <w:t>11 osób</w:t>
      </w:r>
      <w:r>
        <w:rPr/>
        <w:t xml:space="preserve"> ukończyło szkolenie</w:t>
      </w:r>
      <w:r>
        <w:rPr>
          <w:b/>
        </w:rPr>
        <w:t>/  6</w:t>
      </w:r>
      <w:r>
        <w:rPr/>
        <w:t xml:space="preserve"> </w:t>
      </w:r>
      <w:r>
        <w:rPr>
          <w:b/>
        </w:rPr>
        <w:t>osób</w:t>
      </w:r>
      <w:r>
        <w:rPr/>
        <w:t xml:space="preserve"> podjęło 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bony szkoleniowe – wskaźnik efektywności wynosi </w:t>
      </w:r>
      <w:r>
        <w:rPr>
          <w:b/>
        </w:rPr>
        <w:t xml:space="preserve"> 66 %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</w:t>
      </w:r>
      <w:r>
        <w:rPr>
          <w:b/>
        </w:rPr>
        <w:t xml:space="preserve"> 29 osoby</w:t>
      </w:r>
      <w:r>
        <w:rPr/>
        <w:t xml:space="preserve"> ukończyło szkolenie/ </w:t>
      </w:r>
      <w:r>
        <w:rPr>
          <w:b/>
        </w:rPr>
        <w:t>19  osób</w:t>
      </w:r>
      <w:r>
        <w:rPr/>
        <w:t xml:space="preserve"> podjęło pracę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4">
        <w:r>
          <w:rPr>
            <w:rStyle w:val="InternetLink"/>
            <w:b/>
          </w:rPr>
          <w:t>Analiza efektywności szkoleń grupowych realizowanych w 2019 rok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 zamieszczonej powyżej analizy wynika, że największy </w:t>
      </w:r>
      <w:r>
        <w:rPr>
          <w:b/>
        </w:rPr>
        <w:t>wskaźnik efektywności miały  bony</w:t>
      </w:r>
      <w:r>
        <w:rPr/>
        <w:t xml:space="preserve"> </w:t>
      </w:r>
      <w:r>
        <w:rPr>
          <w:b/>
        </w:rPr>
        <w:t>szkoleniowe</w:t>
      </w:r>
      <w:r>
        <w:rPr/>
        <w:t xml:space="preserve"> – </w:t>
      </w:r>
      <w:r>
        <w:rPr>
          <w:b/>
        </w:rPr>
        <w:t>66 %.</w:t>
      </w:r>
    </w:p>
    <w:p>
      <w:pPr>
        <w:pStyle w:val="Normal"/>
        <w:jc w:val="both"/>
        <w:rPr/>
      </w:pPr>
      <w:r>
        <w:rPr>
          <w:b/>
        </w:rPr>
        <w:t>Najmniejsza efektywność</w:t>
      </w:r>
      <w:r>
        <w:rPr/>
        <w:t xml:space="preserve"> – </w:t>
      </w:r>
      <w:r>
        <w:rPr>
          <w:b/>
        </w:rPr>
        <w:t>17 %</w:t>
      </w:r>
      <w:r>
        <w:rPr/>
        <w:t xml:space="preserve">  jest po szkoleniu grupowym pn. Mała przedsiębiorczość. Uczestniczyły w nim osoby, które miały przyznane jednorazowe środki na podjęcie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ska efektywność szkoleń była spowodowana trudną sytuacją na rynku pracy związanej z pandemią, zwłaszcza efektywność po szkoleniu  pn. Mała przedsiębiorczość.</w:t>
      </w:r>
    </w:p>
    <w:p>
      <w:pPr>
        <w:pStyle w:val="Normal"/>
        <w:jc w:val="both"/>
        <w:rPr>
          <w:b/>
          <w:b/>
        </w:rPr>
      </w:pPr>
      <w:r>
        <w:rPr>
          <w:b/>
        </w:rPr>
        <w:t>Wszyscy uczestnicy otrzymali dotację, lecz rozpoczęcie działalności nie nastąpiło w ciągu trzech miesięcy od otrzymania dotacji lecz późn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K</w:t>
      </w:r>
      <w:r>
        <w:rPr>
          <w:b/>
          <w:color w:val="000000"/>
          <w:sz w:val="23"/>
          <w:szCs w:val="23"/>
        </w:rPr>
        <w:t>oszt ponownego zatrudnienia osób przeszkolonych, liczony jako stosunek poniesionych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</w:t>
      </w:r>
      <w:r>
        <w:rPr>
          <w:b/>
          <w:color w:val="000000"/>
          <w:sz w:val="23"/>
          <w:szCs w:val="23"/>
        </w:rPr>
        <w:t>kosztów szkoleń do liczby osób zatrudnionych w okresie 3 miesięcy po ukończeniu szkoleń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szkolenia w </w:t>
      </w:r>
      <w:r>
        <w:rPr>
          <w:b/>
          <w:color w:val="000000"/>
          <w:sz w:val="23"/>
          <w:szCs w:val="23"/>
        </w:rPr>
        <w:t>2020 r</w:t>
      </w:r>
      <w:r>
        <w:rPr>
          <w:color w:val="000000"/>
          <w:sz w:val="23"/>
          <w:szCs w:val="23"/>
        </w:rPr>
        <w:t xml:space="preserve"> wydatkowano łącznie ze stypendium – </w:t>
      </w:r>
      <w:r>
        <w:rPr>
          <w:b/>
          <w:color w:val="000000"/>
          <w:sz w:val="23"/>
          <w:szCs w:val="23"/>
        </w:rPr>
        <w:t>238.082,24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zł.,</w:t>
      </w:r>
      <w:r>
        <w:rPr>
          <w:color w:val="000000"/>
          <w:sz w:val="23"/>
          <w:szCs w:val="23"/>
        </w:rPr>
        <w:t xml:space="preserve"> średni koszt szkoleń łącznie ze stypendium - </w:t>
      </w:r>
      <w:r>
        <w:rPr>
          <w:b/>
          <w:color w:val="000000"/>
          <w:sz w:val="23"/>
          <w:szCs w:val="23"/>
        </w:rPr>
        <w:t>5.668,62  zł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ość zatrudnionych w okresie 3 miesięcy od daty ukończenia szkoleń  – </w:t>
      </w:r>
      <w:r>
        <w:rPr>
          <w:b/>
          <w:color w:val="000000"/>
          <w:sz w:val="23"/>
          <w:szCs w:val="23"/>
        </w:rPr>
        <w:t xml:space="preserve">33 osób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szt ponownego zatrudnienia osób przeszkolonych łącznie ze stypendium wyniósł- </w:t>
      </w:r>
      <w:r>
        <w:rPr>
          <w:b/>
          <w:color w:val="000000"/>
          <w:sz w:val="23"/>
          <w:szCs w:val="23"/>
        </w:rPr>
        <w:t>7.214,61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 zł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0"/>
        </w:numPr>
        <w:spacing w:before="8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80" w:after="0"/>
        <w:jc w:val="both"/>
        <w:outlineLvl w:val="0"/>
        <w:rPr>
          <w:color w:val="000000"/>
          <w:sz w:val="23"/>
          <w:szCs w:val="23"/>
        </w:rPr>
      </w:pPr>
      <w:r>
        <w:rPr>
          <w:b/>
        </w:rPr>
        <w:t xml:space="preserve">5. Przeciętny </w:t>
      </w:r>
      <w:r>
        <w:rPr>
          <w:b/>
          <w:color w:val="000000"/>
          <w:sz w:val="23"/>
          <w:szCs w:val="23"/>
        </w:rPr>
        <w:t>koszt szkolenia i przeciętny koszt osobogodziny szkolenia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 xml:space="preserve">Przeciętny koszt szkolenia łącznie ze stypendium       – </w:t>
      </w:r>
      <w:r>
        <w:rPr>
          <w:b/>
        </w:rPr>
        <w:t>5.668,62</w:t>
      </w:r>
      <w:r>
        <w:rPr/>
        <w:t xml:space="preserve"> </w:t>
      </w:r>
      <w:r>
        <w:rPr>
          <w:b/>
        </w:rPr>
        <w:t xml:space="preserve"> zł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>
          <w:b/>
        </w:rPr>
        <w:t xml:space="preserve">Na szkolenia wydatkowano bez stypendium – 163.289,80 zł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</w:t>
      </w:r>
      <w:r>
        <w:rPr/>
        <w:t>Przeciętny koszt szkolenia</w:t>
      </w:r>
      <w:r>
        <w:rPr>
          <w:b/>
        </w:rPr>
        <w:t xml:space="preserve"> – 3.887,85  zł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Przeciętny koszt osobogodziny –  </w:t>
      </w:r>
      <w:r>
        <w:rPr>
          <w:b/>
        </w:rPr>
        <w:t>24,28 zł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Koszt ponownego zatrudnienia</w:t>
      </w:r>
      <w:r>
        <w:rPr>
          <w:b/>
        </w:rPr>
        <w:t xml:space="preserve"> – 4.948,18 zł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9"/>
          <w:szCs w:val="19"/>
        </w:rPr>
      </w:pPr>
      <w:r>
        <w:rPr>
          <w:b/>
        </w:rPr>
        <w:t xml:space="preserve">    </w:t>
      </w:r>
    </w:p>
    <w:p>
      <w:pPr>
        <w:pStyle w:val="Normal"/>
        <w:rPr>
          <w:rFonts w:ascii="ArialMT" w:hAnsi="ArialMT" w:cs="ArialMT"/>
          <w:b/>
          <w:b/>
          <w:bCs/>
          <w:sz w:val="19"/>
          <w:szCs w:val="19"/>
        </w:rPr>
      </w:pPr>
      <w:r>
        <w:rPr>
          <w:rFonts w:cs="ArialMT" w:ascii="ArialMT" w:hAnsi="ArialMT"/>
          <w:b/>
          <w:bCs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Liczba i odsetek osób, które zdały egzamin, uzyskały licencję, ukończyły szkolenie sfinansowane z pożyczki szkoleniowej, lub ukończyły studia podyplomowe w stosunku do osób które, otrzymały wsparcie  w tej form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3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wsp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ończenie formy wsparc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gzam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Liczba i odsetek osób zatrudnionych w trakcie lub w okresie 3 miesięcy po zdaniu egzaminu, uzyskaniu licencji, ukończeniu szkolenia finansowanego z pożyczki szkoleniowej oraz po  ukończeniu studiów podyplomowych.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4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rudnien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gzam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zyżów dn.15.01.202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: Specjalista ds. Rozwoju Zawodowego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Mgr inż. Ewa Zio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p.rzeszow.pl/dokumenty/tabel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9:00Z</dcterms:created>
  <dc:creator>Twoja nazwa użytkownika</dc:creator>
  <dc:description/>
  <cp:keywords/>
  <dc:language>en-US</dc:language>
  <cp:lastModifiedBy>Ewa Ziobro</cp:lastModifiedBy>
  <cp:lastPrinted>2021-01-15T08:39:00Z</cp:lastPrinted>
  <dcterms:modified xsi:type="dcterms:W3CDTF">2021-01-25T09:36:00Z</dcterms:modified>
  <cp:revision>279</cp:revision>
  <dc:subject/>
  <dc:title>    Skuteczność i efektywność zakończonych szkoleń </dc:title>
</cp:coreProperties>
</file>