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/>
        <w:object w:dxaOrig="2112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9pt;height:63.25pt" filled="f" o:ole="">
            <v:imagedata r:id="rId3" o:title=""/>
          </v:shape>
          <o:OLEObject Type="Embed" ProgID="" ShapeID="ole_rId2" DrawAspect="Content" ObjectID="_1576434481" r:id="rId2"/>
        </w:object>
      </w:r>
      <w:r>
        <w:rPr>
          <w:color w:val="0000FF"/>
        </w:rPr>
        <w:t xml:space="preserve">       </w:t>
      </w:r>
      <w:r>
        <w:rPr>
          <w:b/>
          <w:sz w:val="36"/>
          <w:szCs w:val="36"/>
        </w:rPr>
        <w:t>Powiatowy Urząd Pracy w Strzyżowie</w:t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                   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aliza skuteczności i efektywności szkoleń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44"/>
          <w:szCs w:val="44"/>
        </w:rPr>
        <w:t>organizowanych w 2018 roku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Strzyżów 2019 r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Zgodnie z § 84 Rozporządzenia Ministra Pracy i Polityki Społecznej z dnia 14 maja 2014r w sprawie szczegółowych warunków realizacji oraz trybu i sposobów prowadzenia usług rynku pracy Powiatowy Urząd Pracy gromadzi dane oraz dokonuje analizy skuteczności i efektywności organizowanych szkoleń, uwzględniając wskaźni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) liczbę i odsetek osób, które ukończyły szkolenia z wynikiem pozytywnym, w stosunku do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rozpoczynających szkolen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liczbę i odsetek osób przeszkolonych w poszczególnych kategoriach wyróżnionych według: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 xml:space="preserve">kryterium statusu w rozumieniu ustawy, płci, wieku, poziomu wykształcenia, miejsca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zamieszkania i przynależności do grupy osób będących w szczególnej sytuacji na rynku prac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3) liczbę i odsetek osób zatrudnionych w trakcie szkolenia oraz w okresie 3 miesięcy po jego 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ukończeniu,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) koszt ponownego zatrudnienia osób przeszkolonych, liczony jako stosunek poniesionych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kosztów szkoleń do liczby osób zatrudnionych w okresie 3 miesięcy po ukończeniu szkoleń,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) przeciętny koszt szkolenia i przeciętny koszt osobogodziny szkolenia,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spacing w:before="80" w:after="0"/>
        <w:jc w:val="both"/>
        <w:rPr/>
      </w:pPr>
      <w:r>
        <w:rPr>
          <w:color w:val="000000"/>
          <w:sz w:val="23"/>
          <w:szCs w:val="23"/>
        </w:rPr>
        <w:t xml:space="preserve">6) liczbę i odsetek osób, które zdały egzamin, uzyskując licencję, ukończyły szkolenie        finansowane z pożyczki szkoleniowej lub ukończyły studia podyplomowe,  w stosunku do    osób,     które otrzymały wsparcie w tej formie,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) liczbę i odsetek osób zatrudnionych w trakcie lub po okresie 3 miesięcy po zdaniu egzaminu,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uzyskaniu licencji, ukończenia szkolenia finansowanego z pożyczki szkoleniowej oraz po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kończeniu studiów podyplom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 okresie od  01.01.2018 do 31.12.2018 roku Powiatowy Urząd Pracy w Strzyżowie na szkolenia skierował 144 osoby bezrobotne w tym w ramach bonów szkoleniowych 41 osób.</w:t>
      </w:r>
      <w:r>
        <w:rPr>
          <w:b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zkolenia z wynikiem pozytywnym ukończyło</w:t>
      </w:r>
      <w:r>
        <w:rPr>
          <w:b/>
        </w:rPr>
        <w:t xml:space="preserve"> </w:t>
      </w:r>
      <w:r>
        <w:rPr/>
        <w:t xml:space="preserve">144 osoby w tym 41 osób w ramach bonu szkoleniow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Liczba i odsetek osób, które ukończyły szkolenia z wynikiem pozytywnym, w stosunku do rozpoczynających szkole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395"/>
        <w:gridCol w:w="1520"/>
        <w:gridCol w:w="1443"/>
        <w:gridCol w:w="1106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lenia grupow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lenia wskazane przez osob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ny szkoleniow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</w:tr>
      <w:tr>
        <w:trPr>
          <w:trHeight w:val="40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, które rozpoczęły szkolen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 przeszkolo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, które ukończyły szkolenie z wynikiem pozytywny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ystkie osoby które były skierowane na szkolenia ukończyły je z wynikiem pozytyw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Liczba i odsetek osób przeszkolonych w poszczególnych kategoriach wyróżnionych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według: kryterium statusu w rozumieniu ustawy, płci, wieku, poziomu wykształcenia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miejsca zamieszkania i przynależności do grupy osób będących w szczególnej sytuacj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na rynku pra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u w:val="single"/>
        </w:rPr>
        <w:t>Osoby przeszkolone -  według wieku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53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260"/>
        <w:gridCol w:w="1440"/>
        <w:gridCol w:w="1440"/>
        <w:gridCol w:w="2163"/>
      </w:tblGrid>
      <w:tr>
        <w:trPr>
          <w:trHeight w:val="435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gółem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iek</w:t>
            </w:r>
          </w:p>
        </w:tc>
      </w:tr>
      <w:tr>
        <w:trPr>
          <w:trHeight w:val="452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8 -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5 - 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35 - 4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45 i więcej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artość w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973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omawianym okresie sprawozdawczym najliczniejszą grupę  przeszkolonych stanowiły osoby z przedziału wiekowego 25-34 lat, na drugim miejscu jest grupa wiekowa 18-24 lat. Osoby powyżej 45 roku życia rzadziej korzystały ze szkoleń niż bezrobotni ogół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u w:val="single"/>
        </w:rPr>
        <w:t>Osoby przeszkolone -  według  poziomu wykształcenia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252"/>
        <w:gridCol w:w="1475"/>
        <w:gridCol w:w="1260"/>
        <w:gridCol w:w="1484"/>
        <w:gridCol w:w="1576"/>
      </w:tblGrid>
      <w:tr>
        <w:trPr>
          <w:trHeight w:val="435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gółem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kształcenie</w:t>
            </w:r>
          </w:p>
        </w:tc>
      </w:tr>
      <w:tr>
        <w:trPr>
          <w:trHeight w:val="84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wyższ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ceal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i średnie zawod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średnie L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adnicze zawodow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imnazjaln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poniże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2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Najliczniejszą grupę wśród osób, które ukończyły szkolenie w 2018 r stanowią osoby z wykształceniem policealnym i średnim zawodowym oraz zasadniczo-zawodowym.   Najmniej osób skorzystało ze szkoleń z wykształceniem gimnazjalnym i podstawowym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Osoby przeszkolone -  według miejsca zamieszkania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63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007"/>
        <w:gridCol w:w="2160"/>
      </w:tblGrid>
      <w:tr>
        <w:trPr>
          <w:trHeight w:val="435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gółem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ejsce zamieszkania</w:t>
            </w:r>
          </w:p>
        </w:tc>
      </w:tr>
      <w:tr>
        <w:trPr>
          <w:trHeight w:val="428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wie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miasto</w:t>
            </w:r>
          </w:p>
        </w:tc>
      </w:tr>
      <w:tr>
        <w:trPr>
          <w:trHeight w:val="32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42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Mieszkańcy wsi</w:t>
      </w:r>
      <w:r>
        <w:rPr>
          <w:b/>
        </w:rPr>
        <w:t xml:space="preserve"> </w:t>
      </w:r>
      <w:r>
        <w:rPr/>
        <w:t>stanowili większość osób przeszkolonych przez tutejszy urząd w 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Osoby przeszkolone -  podział ze względu na płeć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łe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bie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ężczyź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pośród osób, które brały udział w  szkoleniu, 80 % stanowili mężczyź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rzynależność do grupy szczególnego ryzyka na rynku pracy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262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bezrobotnych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robotni poniżej 30 l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długotrwale bezrobot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robotni bez kwalifikacji zawod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robotni powyżej 50 roku ży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ezrobotni samotnie wychowujący  dzieck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robotni, którzy po odbyciu kary pozbawienia wolności nie podjęli zatrudni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biety, które po urodzeniu dziecka nie podjęły zatrudni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bez doświadczenia zawodow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posiadające dzieci do 6 rż lub dzieci niepełnosprawne do 18 r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bez wyksztalcenia średni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niepełnospraw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po zakończeniu realizacji kontraktu socjaln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y korzystające ze świadczeń z pomocy społeczn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jwiększą grupę spośród osób przeszkolonych w 2018 r stanowiły osoby poniżej 30 roku życia – 63 %, osoby bez wykształcenia średniego – 32 %,  długotrwale bezrobotni  -  26 %, bez doświadczenia zawodowego – 21 %, bezrobotni bez kwalifikacji zawodowych –19 %, reszta grup była poniżej 10  %. </w:t>
      </w:r>
    </w:p>
    <w:p>
      <w:pPr>
        <w:pStyle w:val="Normal"/>
        <w:rPr/>
      </w:pPr>
      <w:r>
        <w:rPr/>
        <w:t>Należy jednak zauważyć, że powyższe dane nie są kategoriami rozłącznymi, w związku z czym nie należy sumować tych wielkoś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Liczba i odsetek zatrudnionych w trakcie szkolenia oraz w okresie 3 miesięcy po ukończeniu szkoleń (stan na dzień 31.12.2018 r.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ab/>
      </w:r>
      <w:r>
        <w:rPr/>
        <w:t xml:space="preserve">Z grupy </w:t>
      </w:r>
      <w:r>
        <w:rPr>
          <w:b/>
        </w:rPr>
        <w:t>144 osób</w:t>
      </w:r>
      <w:r>
        <w:rPr/>
        <w:t>, które ukończyły szkolenie w 2018 roku, w okresie 3 miesięcy po jego ukończeniu zatrudnienie, inną pracę zarobkową, działalność gospodarczą podjęło 121</w:t>
      </w:r>
      <w:r>
        <w:rPr>
          <w:b/>
        </w:rPr>
        <w:t xml:space="preserve"> osób</w:t>
      </w:r>
      <w:r>
        <w:rPr/>
        <w:t xml:space="preserve">, co daje efektywność </w:t>
      </w:r>
      <w:r>
        <w:rPr>
          <w:b/>
        </w:rPr>
        <w:t xml:space="preserve"> 84 %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- szkolenia w trybie grupowym:  –  wskaźnik efektywności wynosi  </w:t>
      </w:r>
      <w:r>
        <w:rPr>
          <w:b/>
        </w:rPr>
        <w:t xml:space="preserve">99 %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-  </w:t>
      </w:r>
      <w:r>
        <w:rPr>
          <w:b/>
        </w:rPr>
        <w:t>87 osób</w:t>
      </w:r>
      <w:r>
        <w:rPr/>
        <w:t xml:space="preserve"> ukończyło szkolenie /  </w:t>
      </w:r>
      <w:r>
        <w:rPr>
          <w:b/>
        </w:rPr>
        <w:t>86 osób</w:t>
      </w:r>
      <w:r>
        <w:rPr/>
        <w:t xml:space="preserve"> podjęło prac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- dla szkoleń w trybie indywidualnym – wskaźnik efektywności wynosi </w:t>
      </w:r>
      <w:r>
        <w:rPr>
          <w:b/>
        </w:rPr>
        <w:t>69  %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- </w:t>
      </w:r>
      <w:r>
        <w:rPr/>
        <w:t xml:space="preserve"> </w:t>
      </w:r>
      <w:r>
        <w:rPr>
          <w:b/>
        </w:rPr>
        <w:t>16 osób</w:t>
      </w:r>
      <w:r>
        <w:rPr/>
        <w:t xml:space="preserve"> ukończyło szkolenie/</w:t>
      </w:r>
      <w:r>
        <w:rPr>
          <w:b/>
        </w:rPr>
        <w:t xml:space="preserve"> 11</w:t>
      </w:r>
      <w:r>
        <w:rPr/>
        <w:t xml:space="preserve">  </w:t>
      </w:r>
      <w:r>
        <w:rPr>
          <w:b/>
        </w:rPr>
        <w:t>osób</w:t>
      </w:r>
      <w:r>
        <w:rPr/>
        <w:t xml:space="preserve"> podjęło prac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bony szkoleniowe – wskaźnik efektywności wynosi </w:t>
      </w:r>
      <w:r>
        <w:rPr>
          <w:b/>
        </w:rPr>
        <w:t>59 %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- </w:t>
      </w:r>
      <w:r>
        <w:rPr>
          <w:b/>
        </w:rPr>
        <w:t xml:space="preserve"> 41 osób</w:t>
      </w:r>
      <w:r>
        <w:rPr/>
        <w:t xml:space="preserve"> ukończyło szkolenie/ </w:t>
      </w:r>
      <w:r>
        <w:rPr>
          <w:b/>
        </w:rPr>
        <w:t>24  osób</w:t>
      </w:r>
      <w:r>
        <w:rPr/>
        <w:t xml:space="preserve"> podjęło pracę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numPr>
          <w:ilvl w:val="0"/>
          <w:numId w:val="0"/>
        </w:numPr>
        <w:outlineLvl w:val="0"/>
        <w:rPr/>
      </w:pPr>
      <w:hyperlink r:id="rId4">
        <w:r>
          <w:rPr>
            <w:rStyle w:val="InternetLink"/>
            <w:b/>
          </w:rPr>
          <w:t>Analiza efektywności szkoleń grupowych realizowanych w 2018 rok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zamieszczonej powyżej analizy wynika, że największy wskaźnik efektywności miało  szkolenie  grupow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. Mała przedsiębiorczość –  </w:t>
      </w:r>
      <w:r>
        <w:rPr>
          <w:b/>
        </w:rPr>
        <w:t>99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K</w:t>
      </w:r>
      <w:r>
        <w:rPr>
          <w:b/>
          <w:color w:val="000000"/>
          <w:sz w:val="23"/>
          <w:szCs w:val="23"/>
        </w:rPr>
        <w:t>oszt ponownego zatrudnienia osób przeszkolonych, liczony jako stosunek poniesionych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    </w:t>
      </w:r>
      <w:r>
        <w:rPr>
          <w:b/>
          <w:color w:val="000000"/>
          <w:sz w:val="23"/>
          <w:szCs w:val="23"/>
        </w:rPr>
        <w:t>kosztów szkoleń do liczby osób zatrudnionych w okresie 3 miesięcy po ukończeniu szkoleń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 szkolenia w 2018 r wydatkowano łącznie ze stypendium – </w:t>
      </w:r>
      <w:r>
        <w:rPr>
          <w:b/>
          <w:color w:val="000000"/>
          <w:sz w:val="23"/>
          <w:szCs w:val="23"/>
        </w:rPr>
        <w:t>271.410,24 zł.,</w:t>
      </w:r>
      <w:r>
        <w:rPr>
          <w:color w:val="000000"/>
          <w:sz w:val="23"/>
          <w:szCs w:val="23"/>
        </w:rPr>
        <w:t xml:space="preserve"> średni koszt szkoleń łącznie ze stypendium  – </w:t>
      </w:r>
      <w:r>
        <w:rPr>
          <w:b/>
          <w:color w:val="000000"/>
          <w:sz w:val="23"/>
          <w:szCs w:val="23"/>
        </w:rPr>
        <w:t>1.884,79 zł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lość zatrudnionych w okresie 3 miesięcy od daty ukończenia szkoleń  – </w:t>
      </w:r>
      <w:r>
        <w:rPr>
          <w:b/>
          <w:color w:val="000000"/>
          <w:sz w:val="23"/>
          <w:szCs w:val="23"/>
        </w:rPr>
        <w:t xml:space="preserve">121 osób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Koszt ponownego zatrudnienia osób przeszkolonych łącznie ze stypendium wyniósł –</w:t>
      </w:r>
      <w:r>
        <w:rPr>
          <w:b/>
          <w:color w:val="000000"/>
          <w:sz w:val="23"/>
          <w:szCs w:val="23"/>
        </w:rPr>
        <w:t xml:space="preserve"> 2.243,05 zł.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numPr>
          <w:ilvl w:val="0"/>
          <w:numId w:val="0"/>
        </w:numPr>
        <w:spacing w:before="8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before="80" w:after="0"/>
        <w:jc w:val="both"/>
        <w:outlineLvl w:val="0"/>
        <w:rPr>
          <w:color w:val="000000"/>
          <w:sz w:val="23"/>
          <w:szCs w:val="23"/>
        </w:rPr>
      </w:pPr>
      <w:r>
        <w:rPr>
          <w:b/>
        </w:rPr>
        <w:t xml:space="preserve">5. Przeciętny </w:t>
      </w:r>
      <w:r>
        <w:rPr>
          <w:b/>
          <w:color w:val="000000"/>
          <w:sz w:val="23"/>
          <w:szCs w:val="23"/>
        </w:rPr>
        <w:t>koszt szkolenia i przeciętny koszt osobogodziny szkolenia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</w:t>
      </w:r>
      <w:r>
        <w:rPr/>
        <w:t xml:space="preserve">Przeciętny koszt szkolenia łącznie ze stypendium       – </w:t>
      </w:r>
      <w:r>
        <w:rPr>
          <w:b/>
        </w:rPr>
        <w:t>1.884,79 zł</w:t>
      </w:r>
    </w:p>
    <w:p>
      <w:pPr>
        <w:pStyle w:val="Normal"/>
        <w:rPr/>
      </w:pPr>
      <w:r>
        <w:rPr/>
        <w:t xml:space="preserve">    </w:t>
      </w:r>
      <w:r>
        <w:rPr/>
        <w:t xml:space="preserve">Przeciętny koszt osobogodziny –  </w:t>
      </w:r>
      <w:r>
        <w:rPr>
          <w:b/>
        </w:rPr>
        <w:t>27,62 zł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9"/>
          <w:szCs w:val="19"/>
        </w:rPr>
      </w:pPr>
      <w:r>
        <w:rPr>
          <w:b/>
        </w:rPr>
        <w:t xml:space="preserve">    </w:t>
      </w:r>
    </w:p>
    <w:p>
      <w:pPr>
        <w:pStyle w:val="Normal"/>
        <w:rPr>
          <w:rFonts w:ascii="ArialMT" w:hAnsi="ArialMT" w:cs="ArialMT"/>
          <w:b/>
          <w:b/>
          <w:bCs/>
          <w:sz w:val="19"/>
          <w:szCs w:val="19"/>
        </w:rPr>
      </w:pPr>
      <w:r>
        <w:rPr>
          <w:rFonts w:cs="ArialMT" w:ascii="ArialMT" w:hAnsi="ArialMT"/>
          <w:b/>
          <w:bCs/>
          <w:sz w:val="19"/>
          <w:szCs w:val="19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6. Liczba i odsetek osób, które zdały egzamin, uzyskały licencję, ukończyły szkolenie sfinansowane z pożyczki szkoleniowej, lub ukończyły studia podyplomowe w stosunku do osób które, otrzymały wsparcie  w tej form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843"/>
        <w:gridCol w:w="130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a wspar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ończenie formy wsparc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zamin ( w zawodzie spawacz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Liczba i odsetek osób zatrudnionych w trakcie lub w okresie 3 miesięcy po zdaniu egzaminu, uzyskaniu licencji, ukończeniu szkolenia finansowanego z pożyczki szkoleniowej oraz po  ukończeniu studiów podyplomowych.</w:t>
      </w:r>
    </w:p>
    <w:p>
      <w:pPr>
        <w:pStyle w:val="Normal"/>
        <w:jc w:val="both"/>
        <w:rPr/>
      </w:pPr>
      <w:r>
        <w:rPr/>
        <w:t xml:space="preserve">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701"/>
        <w:gridCol w:w="144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a wspar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trudnien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zamin (  w zawodzie spawacz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zyżów dn.15.01.2019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ł: Specjalista ds. Rozwoju Zawodowego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Mgr inż. Ewa Zio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p.rzeszow.pl/dokumenty/tabela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09:00Z</dcterms:created>
  <dc:creator>Twoja nazwa użytkownika</dc:creator>
  <dc:description/>
  <cp:keywords/>
  <dc:language>en-US</dc:language>
  <cp:lastModifiedBy>Ewa Ziobro</cp:lastModifiedBy>
  <cp:lastPrinted>2019-01-15T08:44:00Z</cp:lastPrinted>
  <dcterms:modified xsi:type="dcterms:W3CDTF">2019-10-18T07:38:00Z</dcterms:modified>
  <cp:revision>218</cp:revision>
  <dc:subject/>
  <dc:title>    Skuteczność i efektywność zakończonych szkoleń </dc:title>
</cp:coreProperties>
</file>