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object w:dxaOrig="2112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pt;height:63.25pt" filled="f" o:ole="">
            <v:imagedata r:id="rId3" o:title=""/>
          </v:shape>
          <o:OLEObject Type="Embed" ProgID="" ShapeID="ole_rId2" DrawAspect="Content" ObjectID="_2140002434" r:id="rId2"/>
        </w:object>
      </w:r>
      <w:r>
        <w:rPr>
          <w:color w:val="0000FF"/>
        </w:rPr>
        <w:t xml:space="preserve">       </w:t>
      </w:r>
      <w:r>
        <w:rPr>
          <w:b/>
          <w:sz w:val="36"/>
          <w:szCs w:val="36"/>
        </w:rPr>
        <w:t>Powiatowy Urząd Pracy w Strzyżowie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aliza skuteczności i efektywności szkoleń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44"/>
          <w:szCs w:val="44"/>
        </w:rPr>
        <w:t>organizowanych w 2017 roku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trzyżów 2018 r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godnie z § 84 Rozporządzenia Ministra Pracy i Polityki Społecznej z dnia 14 maja 2014r w sprawie szczegółowych warunków realizacji oraz trybu i sposobów prowadzenia usług rynku pracy Powiatowy Urząd Pracy gromadzi dane oraz dokonuje analizy skuteczności i efektywności organizowanych szkoleń, uwzględniając wskaź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liczbę i odsetek osób, które ukończyły szkolenia z wynikiem pozytywnym, w stosunku do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rozpoczynających szkol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liczbę i odsetek osób przeszkolonych w poszczególnych kategoriach wyróżnionych według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kryterium statusu w rozumieniu ustawy, płci, wieku, poziomu wykształcenia, miejsca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zamieszkania i przynależności do grupy osób będących w szczególnej sytuacji na ry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liczbę i odsetek osób zatrudnionych w trakcie szkolenia oraz w okresie 3 miesięcy po jego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ukończeniu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koszt ponownego zatrudnienia osób przeszkolonych, liczony jako stosunek poniesionych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kosztów szkoleń do liczby osób zatrudnionych w okresie 3 miesięcy po ukończeniu szkoleń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przeciętny koszt szkolenia i przeciętny koszt osobogodziny szkolenia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before="80" w:after="0"/>
        <w:jc w:val="both"/>
        <w:rPr/>
      </w:pPr>
      <w:r>
        <w:rPr>
          <w:color w:val="000000"/>
          <w:sz w:val="23"/>
          <w:szCs w:val="23"/>
        </w:rPr>
        <w:t xml:space="preserve">6) liczbę i odsetek osób, które zdały egzamin, uzyskując licencję, ukończyły szkolenie        finansowane z pożyczki szkoleniowej lub ukończyły studia podyplomowe,  w stosunku do    osób,     które otrzymały wsparcie w tej formie,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) liczbę i odsetek osób zatrudnionych w trakcie lub po okresie 3 miesięcy po zdaniu egzaminu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uzyskaniu licencji, ukończenia szkolenia finansowanego z pożyczki szkoleniowej oraz po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kończeniu studiów podyplom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okresie od  01.01.2017 do 31.12.2017 roku Powiatowy Urząd Pracy w Strzyżowie na szkolenia skierował 144 osoby bezrobotne w tym w ramach bonów szkoleniowych 46 osób, jedną osobę skierowano na egzamin weryfikacyjny w zawodzie spawacz.</w:t>
      </w: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lenia z wynikiem pozytywnym ukończyło</w:t>
      </w:r>
      <w:r>
        <w:rPr>
          <w:b/>
        </w:rPr>
        <w:t xml:space="preserve"> </w:t>
      </w:r>
      <w:r>
        <w:rPr/>
        <w:t xml:space="preserve">144 osoby w tym 46 osób w ramach bonu szkoleniowego, jedna osoba zdała egzamin weryfikacyjny w zawodzie spawacz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Liczba i odsetek osób, które ukończyły szkolenia z wynikiem pozytywnym, w stosunku do rozpoczynających szkol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395"/>
        <w:gridCol w:w="1520"/>
        <w:gridCol w:w="1443"/>
        <w:gridCol w:w="1106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a grupow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a wskazane przez osob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y szkoleniow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>
          <w:trHeight w:val="4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, które rozpoczęły szkole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przeszkolo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, które ukończyły szkolenie z wynikiem pozytywny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ystkie osoby które były skierowane na szkolenia ukończyły je z wynikiem pozyty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Liczba i odsetek osób przeszkolonych w poszczególnych kategoriach wyróżnionych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według: kryterium statusu w rozumieniu ustawy, płci, wieku, poziomu wykształcenia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miejsca zamieszkania i przynależności do grupy osób będących w szczególnej sytuacj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a rynku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Osoby przeszkolone -  według wieku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53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260"/>
        <w:gridCol w:w="1440"/>
        <w:gridCol w:w="1440"/>
        <w:gridCol w:w="2163"/>
      </w:tblGrid>
      <w:tr>
        <w:trPr>
          <w:trHeight w:val="43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ek</w:t>
            </w:r>
          </w:p>
        </w:tc>
      </w:tr>
      <w:tr>
        <w:trPr>
          <w:trHeight w:val="45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8 -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5 -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5 - 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5 i więcej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973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omawianym okresie sprawozdawczym najliczniejszą grupę  przeszkolonych stanowiły osoby z przedziału wiekowego 25-34 lat, na drugim miejscu jest grupa wiekowa 18-24 lat. Osoby powyżej 45 roku życia rzadziej korzystały ze szkoleń niż bezrobotni ogół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Osoby przeszkolone -  według  poziomu wykształceni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252"/>
        <w:gridCol w:w="1475"/>
        <w:gridCol w:w="1260"/>
        <w:gridCol w:w="1484"/>
        <w:gridCol w:w="1576"/>
      </w:tblGrid>
      <w:tr>
        <w:trPr>
          <w:trHeight w:val="43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ształcenie</w:t>
            </w:r>
          </w:p>
        </w:tc>
      </w:tr>
      <w:tr>
        <w:trPr>
          <w:trHeight w:val="84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wyższ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al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i średnie zawo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średnie L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nicze zawod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nazjaln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oniż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2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Najliczniejszą grupę wśród osób, które ukończyły szkolenie w 2017 r stanowią osoby z wykształceniem policealnym i średnim zawodowym oraz zasadniczo-zawodowym.   Najmniej osób skorzystało ze szkoleń z wykształceniem gimnazjalnym i podstawowy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soby przeszkolone -  według miejsca zamieszkani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007"/>
        <w:gridCol w:w="2160"/>
      </w:tblGrid>
      <w:tr>
        <w:trPr>
          <w:trHeight w:val="43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zamieszkania</w:t>
            </w:r>
          </w:p>
        </w:tc>
      </w:tr>
      <w:tr>
        <w:trPr>
          <w:trHeight w:val="428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wie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miasto</w:t>
            </w:r>
          </w:p>
        </w:tc>
      </w:tr>
      <w:tr>
        <w:trPr>
          <w:trHeight w:val="32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42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Mieszkańcy wsi</w:t>
      </w:r>
      <w:r>
        <w:rPr>
          <w:b/>
        </w:rPr>
        <w:t xml:space="preserve"> </w:t>
      </w:r>
      <w:r>
        <w:rPr/>
        <w:t>stanowili większość osób przeszkolonych przez tutejszy urząd w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soby przeszkolone -  podział ze względu na płeć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pośród osób, które brały udział w  szkoleniu, 83 % stanowili mężczyź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zynależność do grupy szczególnego ryzyka na rynku pracy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6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bezrobotny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 poniżej 30 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długotrwale bezrobot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 bez kwalifikacji zawod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 powyżej 50 roku ży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zrobotni samotnie wychowujący  dzieck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, którzy po odbyciu kary pozbawienia wolności nie podjęli zatrudn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, które po urodzeniu dziecka nie podjęły zatrudn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bez doświadczenia zawod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posiadające dzieci do 6 rż lub dzieci niepełnosprawne do 18 r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bez wyksztalcenia średn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niepełnospraw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po zakończeniu realizacji kontraktu socjal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korzystające ze świadczeń z pomocy społe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większą grupę spośród osób przeszkolonych w 2017 r stanowiły osoby poniżej 30 roku życia – 53 %, osoby bez wykształcenia średniego – 34 %, bez doświadczenia zawodowego – 26 %, długotrwale bezrobotni  -  24 %, bezrobotni bez kwalifikacji zawodowych –16 %, reszta grup była poniżej 10  %. </w:t>
      </w:r>
    </w:p>
    <w:p>
      <w:pPr>
        <w:pStyle w:val="Normal"/>
        <w:rPr/>
      </w:pPr>
      <w:r>
        <w:rPr/>
        <w:t>Należy jednak zauważyć, że powyższe dane nie są kategoriami rozłącznymi, w związku z czym nie należy sumować tych wielk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Liczba i odsetek zatrudnionych w trakcie szkolenia oraz w okresie 3 miesięcy po ukończeniu szkoleń (stan na dzień 31.12.2017 r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 xml:space="preserve">Z grupy </w:t>
      </w:r>
      <w:r>
        <w:rPr>
          <w:b/>
        </w:rPr>
        <w:t>144 osób</w:t>
      </w:r>
      <w:r>
        <w:rPr/>
        <w:t>, które ukończyły szkolenie w 2017 roku, w okresie 3 miesięcy po jego ukończeniu zatrudnienie, inną pracę zarobkową, działalność gospodarczą podjęło 125</w:t>
      </w:r>
      <w:r>
        <w:rPr>
          <w:b/>
        </w:rPr>
        <w:t xml:space="preserve"> osób</w:t>
      </w:r>
      <w:r>
        <w:rPr/>
        <w:t xml:space="preserve">, co daje efektywność </w:t>
      </w:r>
      <w:r>
        <w:rPr>
          <w:b/>
        </w:rPr>
        <w:t xml:space="preserve"> 86,8 %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szkolenia w trybie grupowym:  –  wskaźnik efektywności wynosi  </w:t>
      </w:r>
      <w:r>
        <w:rPr>
          <w:b/>
        </w:rPr>
        <w:t xml:space="preserve">98,33 %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-  </w:t>
      </w:r>
      <w:r>
        <w:rPr>
          <w:b/>
        </w:rPr>
        <w:t>60</w:t>
      </w:r>
      <w:r>
        <w:rPr/>
        <w:t xml:space="preserve"> </w:t>
      </w:r>
      <w:r>
        <w:rPr>
          <w:b/>
        </w:rPr>
        <w:t>osób</w:t>
      </w:r>
      <w:r>
        <w:rPr/>
        <w:t xml:space="preserve"> ukończyło szkolenie / </w:t>
      </w:r>
      <w:r>
        <w:rPr>
          <w:b/>
        </w:rPr>
        <w:t>59</w:t>
      </w:r>
      <w:r>
        <w:rPr/>
        <w:t xml:space="preserve"> </w:t>
      </w:r>
      <w:r>
        <w:rPr>
          <w:b/>
        </w:rPr>
        <w:t>osób</w:t>
      </w:r>
      <w:r>
        <w:rPr/>
        <w:t xml:space="preserve"> podjęło prac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dla szkoleń w trybie indywidualnym – wskaźnik efektywności wynosi </w:t>
      </w:r>
      <w:r>
        <w:rPr>
          <w:b/>
        </w:rPr>
        <w:t xml:space="preserve"> 78,95 %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- </w:t>
      </w:r>
      <w:r>
        <w:rPr/>
        <w:t xml:space="preserve"> </w:t>
      </w:r>
      <w:r>
        <w:rPr>
          <w:b/>
        </w:rPr>
        <w:t>38 osób</w:t>
      </w:r>
      <w:r>
        <w:rPr/>
        <w:t xml:space="preserve"> ukończyło szkolenie/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30</w:t>
      </w:r>
      <w:r>
        <w:rPr/>
        <w:t xml:space="preserve"> </w:t>
      </w:r>
      <w:r>
        <w:rPr>
          <w:b/>
        </w:rPr>
        <w:t>osób</w:t>
      </w:r>
      <w:r>
        <w:rPr/>
        <w:t xml:space="preserve"> podjęło prac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bony szkoleniowe – wskaźnik efektywności wynosi </w:t>
      </w:r>
      <w:r>
        <w:rPr>
          <w:b/>
        </w:rPr>
        <w:t xml:space="preserve"> 78,26 %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- </w:t>
      </w:r>
      <w:r>
        <w:rPr>
          <w:b/>
        </w:rPr>
        <w:t xml:space="preserve"> 46 osób</w:t>
      </w:r>
      <w:r>
        <w:rPr/>
        <w:t xml:space="preserve"> ukończyło szkolenie/ </w:t>
      </w:r>
      <w:r>
        <w:rPr>
          <w:b/>
        </w:rPr>
        <w:t xml:space="preserve"> 36 osób</w:t>
      </w:r>
      <w:r>
        <w:rPr/>
        <w:t xml:space="preserve"> podjęło pracę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egzamin weryfikacyjny w zawodzie spawacz – wskaźnik efektywności wynosi </w:t>
      </w:r>
      <w:r>
        <w:rPr>
          <w:b/>
        </w:rPr>
        <w:t xml:space="preserve">100 %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- 1 osoba</w:t>
      </w:r>
      <w:r>
        <w:rPr/>
        <w:t xml:space="preserve"> ukończyła/</w:t>
      </w:r>
      <w:r>
        <w:rPr>
          <w:b/>
        </w:rPr>
        <w:t>1 osoba</w:t>
      </w:r>
      <w:r>
        <w:rPr/>
        <w:t xml:space="preserve"> podjęła pracę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0"/>
        </w:numPr>
        <w:outlineLvl w:val="0"/>
        <w:rPr/>
      </w:pPr>
      <w:hyperlink r:id="rId4">
        <w:r>
          <w:rPr>
            <w:rStyle w:val="InternetLink"/>
            <w:b/>
          </w:rPr>
          <w:t>Analiza efektywności szkoleń grupowych realizowanych w 2017 rok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zamieszczonej powyżej analizy wynika, że największy wskaźnik efektywności miało  szkolenie  grupow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 Mała przedsiębiorczość –  </w:t>
      </w:r>
      <w:r>
        <w:rPr>
          <w:b/>
        </w:rPr>
        <w:t>98,33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K</w:t>
      </w:r>
      <w:r>
        <w:rPr>
          <w:b/>
          <w:color w:val="000000"/>
          <w:sz w:val="23"/>
          <w:szCs w:val="23"/>
        </w:rPr>
        <w:t>oszt ponownego zatrudnienia osób przeszkolonych, liczony jako stosunek poniesionych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</w:t>
      </w:r>
      <w:r>
        <w:rPr>
          <w:b/>
          <w:color w:val="000000"/>
          <w:sz w:val="23"/>
          <w:szCs w:val="23"/>
        </w:rPr>
        <w:t>kosztów szkoleń do liczby osób zatrudnionych w okresie 3 miesięcy po ukończeniu szkoleń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szkolenia w 2017 r wydatkowano łącznie ze stypendium– </w:t>
      </w:r>
      <w:r>
        <w:rPr>
          <w:b/>
          <w:color w:val="000000"/>
          <w:sz w:val="23"/>
          <w:szCs w:val="23"/>
        </w:rPr>
        <w:t xml:space="preserve"> 396.245,99</w:t>
      </w:r>
      <w:r>
        <w:rPr>
          <w:color w:val="000000"/>
          <w:sz w:val="23"/>
          <w:szCs w:val="23"/>
        </w:rPr>
        <w:t xml:space="preserve"> zł., średni koszt szkoleń łącznie ze stypendium i egzaminem czeladniczym wyniósł –</w:t>
      </w:r>
      <w:r>
        <w:rPr>
          <w:b/>
          <w:color w:val="000000"/>
          <w:sz w:val="23"/>
          <w:szCs w:val="23"/>
        </w:rPr>
        <w:t xml:space="preserve"> 2.751,71 zł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ość zatrudnionych w okresie 3 miesięcy od daty ukończenia szkoleń  – </w:t>
      </w:r>
      <w:r>
        <w:rPr>
          <w:b/>
          <w:color w:val="000000"/>
          <w:sz w:val="23"/>
          <w:szCs w:val="23"/>
        </w:rPr>
        <w:t xml:space="preserve">125  osób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oszt ponownego zatrudnienia osób przeszkolonych łącznie ze stypendium wyniósł –</w:t>
      </w:r>
      <w:r>
        <w:rPr>
          <w:b/>
          <w:color w:val="000000"/>
          <w:sz w:val="23"/>
          <w:szCs w:val="23"/>
        </w:rPr>
        <w:t xml:space="preserve"> 3.169,97 zł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numPr>
          <w:ilvl w:val="0"/>
          <w:numId w:val="0"/>
        </w:numPr>
        <w:spacing w:before="8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80" w:after="0"/>
        <w:jc w:val="both"/>
        <w:outlineLvl w:val="0"/>
        <w:rPr>
          <w:color w:val="000000"/>
          <w:sz w:val="23"/>
          <w:szCs w:val="23"/>
        </w:rPr>
      </w:pPr>
      <w:r>
        <w:rPr>
          <w:b/>
        </w:rPr>
        <w:t xml:space="preserve">5. Przeciętny </w:t>
      </w:r>
      <w:r>
        <w:rPr>
          <w:b/>
          <w:color w:val="000000"/>
          <w:sz w:val="23"/>
          <w:szCs w:val="23"/>
        </w:rPr>
        <w:t>koszt szkolenia i przeciętny koszt osobogodziny szkolenia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</w:t>
      </w:r>
      <w:r>
        <w:rPr/>
        <w:t xml:space="preserve">Przeciętny koszt szkolenia łącznie ze stypendium       – </w:t>
      </w:r>
      <w:r>
        <w:rPr>
          <w:b/>
        </w:rPr>
        <w:t>2.751,71</w:t>
      </w:r>
      <w:r>
        <w:rPr/>
        <w:t xml:space="preserve"> </w:t>
      </w:r>
      <w:r>
        <w:rPr>
          <w:b/>
        </w:rPr>
        <w:t xml:space="preserve"> zł</w:t>
      </w:r>
    </w:p>
    <w:p>
      <w:pPr>
        <w:pStyle w:val="Normal"/>
        <w:rPr/>
      </w:pPr>
      <w:r>
        <w:rPr/>
        <w:t xml:space="preserve">    </w:t>
      </w:r>
      <w:r>
        <w:rPr/>
        <w:t xml:space="preserve">Przeciętny koszt osobogodziny –  </w:t>
      </w:r>
      <w:r>
        <w:rPr>
          <w:b/>
        </w:rPr>
        <w:t>24,20 zł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9"/>
          <w:szCs w:val="19"/>
        </w:rPr>
      </w:pPr>
      <w:r>
        <w:rPr>
          <w:b/>
        </w:rPr>
        <w:t xml:space="preserve">    </w:t>
      </w:r>
    </w:p>
    <w:p>
      <w:pPr>
        <w:pStyle w:val="Normal"/>
        <w:rPr>
          <w:rFonts w:ascii="ArialMT" w:hAnsi="ArialMT" w:cs="ArialMT"/>
          <w:b/>
          <w:b/>
          <w:bCs/>
          <w:sz w:val="19"/>
          <w:szCs w:val="19"/>
        </w:rPr>
      </w:pPr>
      <w:r>
        <w:rPr>
          <w:rFonts w:cs="ArialMT" w:ascii="ArialMT" w:hAnsi="ArialMT"/>
          <w:b/>
          <w:bCs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 Liczba i odsetek osób, które zdały egzamin, uzyskały licencję, ukończyły szkolenie sfinansowane z pożyczki szkoleniowej, lub ukończyły studia podyplomowe w stosunku do osób które, otrzymały wsparcie  w tej form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3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wspar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ończenie formy wsparc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zamin ( w zawodzie spawacz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Liczba i odsetek osób zatrudnionych w trakcie lub w okresie 3 miesięcy po zdaniu egzaminu, uzyskaniu licencji, ukończeniu szkolenia finansowanego z pożyczki szkoleniowej oraz po  ukończeniu studiów podyplomowych.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701"/>
        <w:gridCol w:w="14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wsp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trudnie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zamin (  w zawodzie spawacz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zyżów dn.11.01.2018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: Specjalista ds. Rozwoju Zawodowego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Mgr inż. Ewa Zio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twierdza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p.rzeszow.pl/dokumenty/tabela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09:00Z</dcterms:created>
  <dc:creator>Twoja nazwa użytkownika</dc:creator>
  <dc:description/>
  <cp:keywords/>
  <dc:language>en-US</dc:language>
  <cp:lastModifiedBy>Ewa Ziobro</cp:lastModifiedBy>
  <cp:lastPrinted>2018-01-11T08:11:00Z</cp:lastPrinted>
  <dcterms:modified xsi:type="dcterms:W3CDTF">2018-02-08T07:58:00Z</dcterms:modified>
  <cp:revision>195</cp:revision>
  <dc:subject/>
  <dc:title>    Skuteczność i efektywność zakończonych szkoleń </dc:title>
</cp:coreProperties>
</file>