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object w:dxaOrig="21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3.25pt" filled="f" o:ole="">
            <v:imagedata r:id="rId3" o:title=""/>
          </v:shape>
          <o:OLEObject Type="Embed" ProgID="" ShapeID="ole_rId2" DrawAspect="Content" ObjectID="_945207447" r:id="rId2"/>
        </w:object>
      </w:r>
      <w:r>
        <w:rPr>
          <w:color w:val="0000FF"/>
        </w:rPr>
        <w:t xml:space="preserve">       </w:t>
      </w:r>
      <w:r>
        <w:rPr>
          <w:b/>
          <w:sz w:val="36"/>
          <w:szCs w:val="36"/>
        </w:rPr>
        <w:t>Powiatowy Urząd Pracy w Strzyżowie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kuteczności i efektywności szkol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organizowanych w 2019 rok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rzyżów 2020 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godnie z § 84 Rozporządzenia Ministra Pracy i Polityki Społecznej z dnia 14 maja 2014r w sprawie szczegółowych warunków realizacji oraz trybu i sposobów prowadzenia usług rynku pracy Powiatowy Urząd Pracy gromadzi dane oraz dokonuje analizy skuteczności i efektywności organizowanych szkoleń, uwzględniając wskaź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liczbę i odsetek osób, które ukończyły szkolenia z wynikiem pozytywnym, w stosunku do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rozpoczynających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liczbę i odsetek osób przeszkolonych w poszczególnych kategoriach wyróżnionych według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ryterium statusu w rozumieniu ustawy, płci, wieku, poziomu wykształcenia, miejsc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zamieszkania i przynależności do grupy osób będących w szczególnej sytuacji na ry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liczbę i odsetek osób zatrudnionych w trakcie szkolenia oraz w okresie 3 miesięcy po jego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kończeni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koszt ponownego zatrudnienia osób przeszkolonych, liczony jako stosunek poniesiony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sztów szkoleń do liczby osób zatrudnionych w okresie 3 miesięcy po 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przeciętny koszt szkolenia i przeciętny koszt osobogodziny szkoleni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80" w:after="0"/>
        <w:jc w:val="both"/>
        <w:rPr/>
      </w:pPr>
      <w:r>
        <w:rPr>
          <w:color w:val="000000"/>
          <w:sz w:val="23"/>
          <w:szCs w:val="23"/>
        </w:rPr>
        <w:t xml:space="preserve">6) liczbę i odsetek osób, które zdały egzamin, uzyskując licencję, ukończyły szkolenie        finansowane z pożyczki szkoleniowej lub ukończyły studia podyplomowe,  w stosunku do    osób,     które otrzymały wsparcie w tej formie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liczbę i odsetek osób zatrudnionych w trakcie lub po okresie 3 miesięcy po zdaniu egzamin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zyskaniu licencji, ukończenia szkolenia finansowanego z pożyczki szkoleniowej oraz po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ńczeniu studiów podypl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 01.01.2019 do 31.12.2019 roku Powiatowy Urząd Pracy w Strzyżowie na szkolenia skierował 129 osób bezrobotnych w tym w ramach bonów szkoleniowych 42 osób.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lenia z wynikiem pozytywnym ukończyło</w:t>
      </w:r>
      <w:r>
        <w:rPr>
          <w:b/>
        </w:rPr>
        <w:t xml:space="preserve"> </w:t>
      </w:r>
      <w:r>
        <w:rPr/>
        <w:t xml:space="preserve">129 osób w tym 42 osób w ramach bonu szkoleni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Liczba i odsetek osób, które ukończyły szkolenia z wynikiem pozytywnym, w stosunku do rozpoczynających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95"/>
        <w:gridCol w:w="1520"/>
        <w:gridCol w:w="1443"/>
        <w:gridCol w:w="110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kazane przez osob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y szkoleni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rozpoczęły szkol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szkolenie z wynikiem pozytywn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soby które były skierowane na szkolenia ukończyły je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iczba i odsetek osób przeszkolonych w poszczególnych kategoriach wyróżnio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edług: kryterium statusu w rozumieniu ustawy, płci, wieku, poziomu wykształce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iejsca zamieszkania i przynależności do grupy osób będących w szczególnej sytu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wie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440"/>
        <w:gridCol w:w="1440"/>
        <w:gridCol w:w="2163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</w:tr>
      <w:tr>
        <w:trPr>
          <w:trHeight w:val="4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 - 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 i więc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3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sprawozdawczym najliczniejszą grupę  przeszkolonych stanowiły osoby z przedziału wiekowego 25-34 lat, na drugim miejscu jest grupa wiekowa 18-24 lat. Osoby powyżej 45 roku życia rzadziej korzystały ze szkoleń niż bezrobotni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 poziomu wykształc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52"/>
        <w:gridCol w:w="1475"/>
        <w:gridCol w:w="1260"/>
        <w:gridCol w:w="1484"/>
        <w:gridCol w:w="1576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</w:t>
            </w:r>
          </w:p>
        </w:tc>
      </w:tr>
      <w:tr>
        <w:trPr>
          <w:trHeight w:val="8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ż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średnie 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l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niż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Najliczniejszą grupę wśród osób, które ukończyły szkolenie w 2019 r stanowią osoby z wykształceniem policealnym i średnim zawodowym oraz zasadniczo-zawodowym.   Najmniej osób skorzystało ze szkoleń z wykształceniem gimnazjalnym i podstaw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według miejsca zamiesz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2160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ieszkańcy wsi</w:t>
      </w:r>
      <w:r>
        <w:rPr>
          <w:b/>
        </w:rPr>
        <w:t xml:space="preserve"> </w:t>
      </w:r>
      <w:r>
        <w:rPr/>
        <w:t>stanowili większość osób przeszkolonych przez tutejszy urząd w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podział ze względu na płe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 osób, które brały udział w  szkoleniu, 82 % stanowili mężczyź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należność do grupy szczególnego ryzyka na rynku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niżej 30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długotrwale bezrob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bez kwalifikacji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obotni samotnie wychowujący  dzi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, które po urodzeniu dziecka nie podjęły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doświadczenia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iadające dzieci do 6 rż lub dzieci niepełnosprawne do 18 r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wyksztalcenia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 zakończeniu realizacji kontraktu socj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korzystające ze świadczeń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większą grupę spośród osób przeszkolonych w 2019 r stanowiły osoby poniżej 30 roku życia – 59 %, bezrobotni bez kwalifikacji zawodowych –21 %, osoby długotrwale bezrobotne – 19 %, osoby bez doświadczenia zawodowego – 14 % reszta grup była  poniżej 10  %. </w:t>
      </w:r>
    </w:p>
    <w:p>
      <w:pPr>
        <w:pStyle w:val="Normal"/>
        <w:rPr/>
      </w:pPr>
      <w:r>
        <w:rPr/>
        <w:t>Należy jednak zauważyć, że powyższe dane nie są kategoriami rozłącznymi, w związku z czym nie należy sumować tych wiel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czba i odsetek zatrudnionych w trakcie szkolenia oraz w okresie 3 miesięcy po ukończeniu szkoleń (stan na dzień 31.03.2020 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Z grupy </w:t>
      </w:r>
      <w:r>
        <w:rPr>
          <w:b/>
        </w:rPr>
        <w:t>129 osób</w:t>
      </w:r>
      <w:r>
        <w:rPr/>
        <w:t xml:space="preserve">, które ukończyły szkolenie w 2019 roku, w okresie 3 miesięcy po jego ukończeniu zatrudnienie, inną pracę zarobkową, działalność gospodarczą podjęło </w:t>
      </w:r>
      <w:r>
        <w:rPr>
          <w:b/>
        </w:rPr>
        <w:t xml:space="preserve">113 osób, co daje efektywność  87,6 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zkolenia w trybie grupowym:  –  wskaźnik efektywności wynosi  </w:t>
      </w:r>
      <w:r>
        <w:rPr>
          <w:b/>
        </w:rPr>
        <w:t xml:space="preserve"> 97,4 %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</w:t>
      </w:r>
      <w:r>
        <w:rPr>
          <w:b/>
        </w:rPr>
        <w:t>76 osób</w:t>
      </w:r>
      <w:r>
        <w:rPr/>
        <w:t xml:space="preserve"> ukończyło szkolenie / </w:t>
      </w:r>
      <w:r>
        <w:rPr>
          <w:b/>
        </w:rPr>
        <w:t>74 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dla szkoleń w trybie indywidualnym – wskaźnik efektywności wynosi </w:t>
      </w:r>
      <w:r>
        <w:rPr>
          <w:b/>
        </w:rPr>
        <w:t xml:space="preserve"> 81,8 %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11 osób</w:t>
      </w:r>
      <w:r>
        <w:rPr/>
        <w:t xml:space="preserve"> ukończyło szkolenie/</w:t>
      </w:r>
      <w:r>
        <w:rPr>
          <w:b/>
        </w:rPr>
        <w:t xml:space="preserve"> 9</w:t>
      </w:r>
      <w:r>
        <w:rPr/>
        <w:t xml:space="preserve">  </w:t>
      </w:r>
      <w:r>
        <w:rPr>
          <w:b/>
        </w:rPr>
        <w:t>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bony szkoleniowe – wskaźnik efektywności wynosi </w:t>
      </w:r>
      <w:r>
        <w:rPr>
          <w:b/>
        </w:rPr>
        <w:t xml:space="preserve"> 71,4 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</w:t>
      </w:r>
      <w:r>
        <w:rPr>
          <w:b/>
        </w:rPr>
        <w:t xml:space="preserve"> 42 osoby</w:t>
      </w:r>
      <w:r>
        <w:rPr/>
        <w:t xml:space="preserve"> ukończyło szkolenie/ </w:t>
      </w:r>
      <w:r>
        <w:rPr>
          <w:b/>
        </w:rPr>
        <w:t>30  osób</w:t>
      </w:r>
      <w:r>
        <w:rPr/>
        <w:t xml:space="preserve"> podjęło pracę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Analiza efektywności szkoleń grupowych realizowanych w 2019 rok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mieszczonej powyżej analizy wynika, że największy wskaźnik efektywności miało  szkolenie  grup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Mała przedsiębiorczość –  </w:t>
      </w:r>
      <w:r>
        <w:rPr>
          <w:b/>
        </w:rPr>
        <w:t>97,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</w:t>
      </w:r>
      <w:r>
        <w:rPr>
          <w:b/>
          <w:color w:val="000000"/>
          <w:sz w:val="23"/>
          <w:szCs w:val="23"/>
        </w:rPr>
        <w:t>oszt ponownego zatrudnienia osób przeszkolonych, liczony jako stosunek poniesionych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osztów szkoleń do liczby osób zatrudnionych w okresie 3 miesięcy po ukończeniu szkoleń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szkolenia w 2019 r wydatkowano łącznie ze stypendium – </w:t>
      </w:r>
      <w:r>
        <w:rPr>
          <w:b/>
          <w:color w:val="000000"/>
          <w:sz w:val="23"/>
          <w:szCs w:val="23"/>
        </w:rPr>
        <w:t>264.370,91 zł.,</w:t>
      </w:r>
      <w:r>
        <w:rPr>
          <w:color w:val="000000"/>
          <w:sz w:val="23"/>
          <w:szCs w:val="23"/>
        </w:rPr>
        <w:t xml:space="preserve"> średni koszt szkoleń łącznie ze stypendium  </w:t>
      </w:r>
      <w:r>
        <w:rPr>
          <w:b/>
          <w:color w:val="000000"/>
          <w:sz w:val="23"/>
          <w:szCs w:val="23"/>
        </w:rPr>
        <w:t>– 2.049,39 z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zatrudnionych w okresie 3 miesięcy od daty ukończenia szkoleń  – </w:t>
      </w:r>
      <w:r>
        <w:rPr>
          <w:b/>
          <w:color w:val="000000"/>
          <w:sz w:val="23"/>
          <w:szCs w:val="23"/>
        </w:rPr>
        <w:t xml:space="preserve">113 osób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szt ponownego zatrudnienia osób przeszkolonych łącznie ze stypendium wyniósł – </w:t>
      </w:r>
      <w:r>
        <w:rPr>
          <w:b/>
          <w:color w:val="000000"/>
          <w:sz w:val="23"/>
          <w:szCs w:val="23"/>
        </w:rPr>
        <w:t xml:space="preserve">2.339,56 zł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color w:val="000000"/>
          <w:sz w:val="23"/>
          <w:szCs w:val="23"/>
        </w:rPr>
      </w:pPr>
      <w:r>
        <w:rPr>
          <w:b/>
        </w:rPr>
        <w:t xml:space="preserve">5. Przeciętny </w:t>
      </w:r>
      <w:r>
        <w:rPr>
          <w:b/>
          <w:color w:val="000000"/>
          <w:sz w:val="23"/>
          <w:szCs w:val="23"/>
        </w:rPr>
        <w:t>koszt szkolenia i przeciętny koszt osobogodziny szkole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rzeciętny koszt szkolenia łącznie ze stypendium  – </w:t>
      </w:r>
      <w:r>
        <w:rPr>
          <w:b/>
        </w:rPr>
        <w:t xml:space="preserve">2.049,39 zł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>Przeciętny koszt szkolenia</w:t>
      </w:r>
      <w:r>
        <w:rPr>
          <w:b/>
        </w:rPr>
        <w:t xml:space="preserve"> – 1.406,76 zł</w:t>
      </w:r>
    </w:p>
    <w:p>
      <w:pPr>
        <w:pStyle w:val="Normal"/>
        <w:rPr/>
      </w:pPr>
      <w:r>
        <w:rPr/>
        <w:t xml:space="preserve">    </w:t>
      </w:r>
      <w:r>
        <w:rPr/>
        <w:t xml:space="preserve">Przeciętny koszt osobogodziny –  </w:t>
      </w:r>
      <w:r>
        <w:rPr>
          <w:b/>
        </w:rPr>
        <w:t>29,78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b/>
        </w:rPr>
        <w:t xml:space="preserve">    </w:t>
      </w:r>
    </w:p>
    <w:p>
      <w:pPr>
        <w:pStyle w:val="Normal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Liczba i odsetek osób, które zdały egzamin, uzyskały licencję, ukończyły szkolenie sfinansowane z pożyczki szkoleniowej, lub ukończyły studia podyplomowe w stosunku do osób które, otrzymały wsparcie  w tej for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ńczenie formy ws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zam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i odsetek osób zatrudnionych w trakcie lub w okresie 3 miesięcy po zdaniu egzaminu, uzyskaniu licencji, ukończeniu szkolenia finansowanego z pożyczki szkoleniowej oraz po  ukończeniu studiów podyplomowych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za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zyżów dn.04.05.2020 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rzeszow.pl/dokumenty/tabel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Twoja nazwa użytkownika</dc:creator>
  <dc:description/>
  <cp:keywords/>
  <dc:language>en-US</dc:language>
  <cp:lastModifiedBy>Ewa Ziobro</cp:lastModifiedBy>
  <cp:lastPrinted>2020-01-14T09:04:00Z</cp:lastPrinted>
  <dcterms:modified xsi:type="dcterms:W3CDTF">2020-05-15T06:20:00Z</dcterms:modified>
  <cp:revision>5</cp:revision>
  <dc:subject/>
  <dc:title>Skuteczność i efektywność zakończonych szkoleń</dc:title>
</cp:coreProperties>
</file>