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70" w:leader="none"/>
        </w:tabs>
        <w:spacing w:before="0" w:after="16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Załącznik do Zarządzenia nr 5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Dyrektora Powiatowego Urzędu Pracy  w Strzyżow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z dnia 16.01.2020 r.</w:t>
      </w:r>
    </w:p>
    <w:p>
      <w:pPr>
        <w:pStyle w:val="Normal"/>
        <w:tabs>
          <w:tab w:val="clear" w:pos="709"/>
          <w:tab w:val="left" w:pos="3270" w:leader="none"/>
        </w:tabs>
        <w:spacing w:before="0" w:after="160"/>
        <w:contextualSpacing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270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PRZYZNAWANIA I REALIZACJI BONÓW NA ZASIEDLENIE DLA BEZROBOTNYCH DO 30 ROKU ŻYCIA </w:t>
      </w:r>
    </w:p>
    <w:p>
      <w:pPr>
        <w:pStyle w:val="Normal"/>
        <w:tabs>
          <w:tab w:val="clear" w:pos="709"/>
          <w:tab w:val="left" w:pos="3270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270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</w:r>
    </w:p>
    <w:p>
      <w:pPr>
        <w:pStyle w:val="Normal"/>
        <w:tabs>
          <w:tab w:val="clear" w:pos="709"/>
          <w:tab w:val="left" w:pos="3270" w:leader="none"/>
        </w:tabs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ogólne </w:t>
      </w:r>
    </w:p>
    <w:p>
      <w:pPr>
        <w:pStyle w:val="Normal"/>
        <w:tabs>
          <w:tab w:val="clear" w:pos="709"/>
          <w:tab w:val="left" w:pos="3270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270" w:leader="none"/>
        </w:tabs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9"/>
          <w:tab w:val="left" w:pos="3270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Niniejszy Regulamin określa zasady przyznawania i realizowania bonów na zasiedlenie dla zarejestrowanych w Powiatowym Urzędzie Pracy w Strzyżowie osób bezrobotnych do 30 roku życia.</w:t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Regulaminie jest mowa o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oście</w:t>
      </w:r>
      <w:r>
        <w:rPr>
          <w:rFonts w:cs="Times New Roman" w:ascii="Times New Roman" w:hAnsi="Times New Roman"/>
        </w:rPr>
        <w:t xml:space="preserve"> - oznacza to Starostę Strzyżowskiego lub Dyrektora Powiatowego Urzędu Pracy                               w Strzyżowie działającego w imieniu i z upoważnienia Starosty Strzyżowskiego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Wnioskodawcy</w:t>
      </w:r>
      <w:r>
        <w:rPr>
          <w:rFonts w:cs="Times New Roman" w:ascii="Times New Roman" w:hAnsi="Times New Roman"/>
        </w:rPr>
        <w:t xml:space="preserve"> – oznacza to osobę zarejestrowaną w Powiatowym Urzędzie Pracy w Strzyżowie jako osoba bezrobotna, która ubiega się o przyznanie bonu na zasiedlenie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Urzędzie</w:t>
      </w:r>
      <w:r>
        <w:rPr>
          <w:rFonts w:cs="Times New Roman" w:ascii="Times New Roman" w:hAnsi="Times New Roman"/>
        </w:rPr>
        <w:t xml:space="preserve"> – oznacza to Powiatowy Urząd Pracy w Strzyżowie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Zatrudnieniu</w:t>
      </w:r>
      <w:r>
        <w:rPr>
          <w:rFonts w:cs="Times New Roman" w:ascii="Times New Roman" w:hAnsi="Times New Roman"/>
        </w:rPr>
        <w:t xml:space="preserve"> – oznacza to wykonywanie pracy na podstawie stosunku pracy, stosunku służbowego oraz umowy o pracę nakładczą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nej pracy zarobkowej</w:t>
      </w:r>
      <w:r>
        <w:rPr>
          <w:rFonts w:cs="Times New Roman" w:ascii="Times New Roman" w:hAnsi="Times New Roman"/>
        </w:rPr>
        <w:t xml:space="preserve"> – oznacza to wykonywanie pracy lub świadczenie usług na podstawie umowy cywilnoprawnej, w tym umowy agencyjnej, umowy zlecenia, umowy o dzieło, albo w okresie członkostwa w rolniczej spółdzielni produkcyjnej, spółdzielni kółek rolniczych lub spółdzielni usług rolniczych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bCs/>
        </w:rPr>
        <w:t>ziałalności gospodarczej</w:t>
      </w:r>
      <w:r>
        <w:rPr>
          <w:rFonts w:cs="Times New Roman" w:ascii="Times New Roman" w:hAnsi="Times New Roman"/>
        </w:rPr>
        <w:t xml:space="preserve"> – oznacza to zarobkową działalność wytwórczą, budowlaną, handlową,  usługową oraz poszukiwanie, rozpoznawanie i wydobywanie kopalin ze złóż, a także działalność zawodową, wykonywaną w sposób zorganizowany i ciągły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Pracodawcy</w:t>
      </w:r>
      <w:r>
        <w:rPr>
          <w:rFonts w:cs="Times New Roman" w:ascii="Times New Roman" w:hAnsi="Times New Roman"/>
        </w:rPr>
        <w:t xml:space="preserve"> – oznacza to jednostkę organizacyjną, chociażby nie posiadała osobowości prawnej, a także osobę fizyczną, jeżeli zatrudniają one co najmniej jednego pracownika; przedsiębiorcę nie zatrudniającego pracownika; organizację pozarządową; rolniczą spółdzielnię produkcyjną lub pełnoletnią osobę fizyczną, zamieszkującą i prowadzącą na terenie Rzeczypospolitej Polskiej, osobiście i na własny rachunek, działalność w zakresie produkcji roślinnej lub zwierzęcej, w tym ogrodniczej, sadowniczej, pszczelarskiej i rybnej, w pozostającym w jej posiadaniu gospodarstwie rolnym obejmującym obszar użytków rolnych o powierzchni przekraczającej 2 ha przeliczeniowe lub prowadzącej dział specjalny produkcji rolnej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ndywidualnym planie działania (IPD) – </w:t>
      </w:r>
      <w:r>
        <w:rPr>
          <w:rFonts w:cs="Times New Roman" w:ascii="Times New Roman" w:hAnsi="Times New Roman"/>
        </w:rPr>
        <w:t>oznacza to plan działań obejmujący podstawowe usługi rynku pracy wspierane instrumentami rynku pracy w celu zatrudnienia bezrobotnego. Tworzony jest we współpracy osoby bezrobotnej z doradcą zawodowym i określa indywidualne predyspozycje oraz możliwości osoby bezrobotnej związane z podjęciem przez niego zatrudnienia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Pomocy de minimis</w:t>
      </w:r>
      <w:r>
        <w:rPr>
          <w:rFonts w:cs="Times New Roman" w:ascii="Times New Roman" w:hAnsi="Times New Roman"/>
        </w:rPr>
        <w:t xml:space="preserve"> – oznacza to pomoc udzieloną ze środków publicznych w rozumieniu przepisów rozporządzenia Komisji (UE) nr 1407/2013 oraz 1408/2013 z dnia 18 grudnia 2013 r. w sprawie stosowania art. 107 i 108 Traktatu o funkcjonowaniu Unii Europejskiej do pomocy de minimis i jest udzielana zgodnie z przepisami tego rozporządzenia, nie wymagającą notyfikacji Komisji Europejskiej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misji </w:t>
      </w:r>
      <w:r>
        <w:rPr>
          <w:rFonts w:cs="Times New Roman" w:ascii="Times New Roman" w:hAnsi="Times New Roman"/>
        </w:rPr>
        <w:t>– oznacza to Komisję do spraw rozpatrywania wniosków dotyczących zorganizowania miejsc pracy w ramach aktywnych form przeciwdziałania bezrobociu oraz szkoleń bezrobotnych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</w:rPr>
        <w:t xml:space="preserve">Warunki przyznawania i przeznaczenie bonu na zasiedlenie </w:t>
      </w:r>
    </w:p>
    <w:p>
      <w:pPr>
        <w:pStyle w:val="Normal"/>
        <w:tabs>
          <w:tab w:val="clear" w:pos="709"/>
          <w:tab w:val="left" w:pos="3270" w:leader="none"/>
        </w:tabs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1. Na wniosek osoby do 30 roku życia, zarejestrowanej w Urzędzie jako osoba bezrobotna, Starosta może zgodnie z ustalonym dla niej indywidualnym planem działania przyznać na podstawie umowy bon na zasiedlenie w związku z podjęciem przez tę osobę zatrudnienia, innej pracy zarobkowej lub działalności gospodarczej poza miejscem dotychczasowego zamieszkania, jeżeli : </w:t>
      </w:r>
    </w:p>
    <w:p>
      <w:pPr>
        <w:pStyle w:val="Akapitzlist"/>
        <w:numPr>
          <w:ilvl w:val="0"/>
          <w:numId w:val="8"/>
        </w:numPr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 tytułu jej wykonywania będzie osiągała wynagrodzenie lub przychód w wysokości co   najmniej minimalnego wynagrodzenia za pracę brutto miesięcznie oraz będzie podlegała ubezpieczeniom społecznym;</w:t>
      </w:r>
    </w:p>
    <w:p>
      <w:pPr>
        <w:pStyle w:val="Akapitzlist"/>
        <w:numPr>
          <w:ilvl w:val="0"/>
          <w:numId w:val="8"/>
        </w:numPr>
        <w:spacing w:before="0" w:after="1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dległość od miejsca dotychczasowego zamieszkania do miejscowości, w której osoba bezrobotna zamieszka w związku z podjęciem zatrudnienia, innej pracy zarobkowej lub działalności gospodarczej wynosi co najmniej 80 km lub czas dojazdu do tej miejscowości i powrotu do miejsca dotychczasowego zamieszkania środkami transportu zbiorowego przekracza łącznie co najmniej 3 godziny dziennie; </w:t>
      </w:r>
    </w:p>
    <w:p>
      <w:pPr>
        <w:pStyle w:val="Akapitzlist"/>
        <w:numPr>
          <w:ilvl w:val="0"/>
          <w:numId w:val="8"/>
        </w:numPr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pozostawała w zatrudnieniu, wykonywała inną pracę zarobkową lub będzie prowadziła działalność gospodarczą przez okres co najmniej 6 miesięcy w okresie 8 miesięcy od dnia wydania bonu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unki, o których mowa w ust.1 pkt 1-3 muszą być spełnione łącznie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270" w:leader="none"/>
        </w:tabs>
        <w:spacing w:before="0" w:after="1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 na zasiedlenie może otrzymać osoba bezrobotna zarejestrowana w Urzędzie, która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270" w:leader="none"/>
        </w:tabs>
        <w:jc w:val="both"/>
        <w:rPr/>
      </w:pPr>
      <w:r>
        <w:rPr>
          <w:rFonts w:cs="Times New Roman" w:ascii="Times New Roman" w:hAnsi="Times New Roman"/>
        </w:rPr>
        <w:t>jest zarejestrowana w Urzędzie Pracy w Strzyżowie co najmniej 7 dni kalendarzowych na dzień podpisania umow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kończyła 30 roku życia (na dzień otrzymania bonu na zasiedlenie)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a wniosek o przyznanie bonu na zasiedlenie przed podjęciem zatrudnienia, innej pracy zarobkowej lub działalności gospodarczej;</w:t>
      </w:r>
    </w:p>
    <w:p>
      <w:pPr>
        <w:pStyle w:val="Akapitzlist"/>
        <w:tabs>
          <w:tab w:val="clear" w:pos="709"/>
          <w:tab w:val="left" w:pos="3270" w:leader="none"/>
        </w:tabs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yznanie bonu na zasiedlenie następuje na podstawie indywidualnego planu działania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5. Środki pieniężne przyznane w ramach bonu na zasiedlenie, w wysokości określonej w umowie, nie wyższej jednak niż 200% przeciętnego wynagrodzenia za pracę, powinny być przeznaczone na pokrycie kosztów zamieszkania związanych z podjęciem zatrudnienia, innej pracy zarobkowej lub działalności gospodarczej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2020 roku kwota przyznanych środków w ramach bonu na zasiedlenie nie może wynosić więcej niż 9000,00 zł. Kwota pomocy finansowej przyznanej w ramach bonu na zasiedlenie jest zwolniona z podatku dochodowego od osób fizycznych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tarosta określając wysokość środków przyznanych w ramach bonu na zasiedlenie będzie uwzględniał: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</w:rPr>
        <w:t>1) Sytuację na lokalnym rynku pracy;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</w:rPr>
        <w:t>2) Indywidualne potrzeby bezrobotnego;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3) Ustalony dla bezrobotnego indywidualny plan działania;  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</w:rPr>
        <w:t>4) Uzasadnienie wniosku o przyznanie bonu na zasiedlenie;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708" w:hanging="0"/>
        <w:contextualSpacing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) Wysokość środków pieniężnych przeznaczonych na ten cel w danym roku i którymi dysponuje na dzień rozpatrywania wniosku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Środki finansowe są wypłacone jednorazowo na wskazany rachunek bankowy, którego właścicielem jest bezrobotny.</w:t>
      </w:r>
    </w:p>
    <w:p>
      <w:pPr>
        <w:pStyle w:val="Akapitzlist"/>
        <w:tabs>
          <w:tab w:val="clear" w:pos="709"/>
          <w:tab w:val="left" w:pos="327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9. Obliczanie długości trasy z miejsca dotychczasowego zamieszkania będzie mierzona według wskazań najkrótszej drogi mapy Google, gdzie odległość będzie mierzona od miejsca dotychczasowego zamieszkania bezrobotnego do miejscowości, w której Bezrobotny zamieszka w związku z podjęciem zatrudnienia, innej pracy zarobkowej lub działalności gospodarczej.</w:t>
      </w:r>
    </w:p>
    <w:p>
      <w:pPr>
        <w:pStyle w:val="Akapitzlist"/>
        <w:tabs>
          <w:tab w:val="clear" w:pos="709"/>
          <w:tab w:val="left" w:pos="327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327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10. Łączny czas przejazdu z miejsca dotychczasowego zamieszkania do miejscowości, w której Bezrobotny zamieszka w związku z podjęciem zatrudnienia, innej pracy zarobkowej lub działalności gospodarczej będzie mierzona według najkrótszych wskazań uzyskanych ze stron internetowych przewoźników, strony e-podróżnik.pl lub innych stron/dokumentów zawierających potrzebne informacje.</w:t>
      </w:r>
    </w:p>
    <w:p>
      <w:pPr>
        <w:pStyle w:val="Akapitzlist"/>
        <w:tabs>
          <w:tab w:val="clear" w:pos="709"/>
          <w:tab w:val="left" w:pos="327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łączenia </w:t>
      </w:r>
    </w:p>
    <w:p>
      <w:pPr>
        <w:pStyle w:val="Normal"/>
        <w:tabs>
          <w:tab w:val="clear" w:pos="709"/>
          <w:tab w:val="left" w:pos="3270" w:leader="none"/>
        </w:tabs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Bonu na zasiedlenie </w:t>
      </w:r>
      <w:r>
        <w:rPr>
          <w:rFonts w:cs="Times New Roman" w:ascii="Times New Roman" w:hAnsi="Times New Roman"/>
          <w:b/>
        </w:rPr>
        <w:t>nie otrzyma</w:t>
      </w:r>
      <w:r>
        <w:rPr>
          <w:rFonts w:cs="Times New Roman" w:ascii="Times New Roman" w:hAnsi="Times New Roman"/>
        </w:rPr>
        <w:t xml:space="preserve"> osoba bezrobotna, która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ezpośrednio przed ostatnią rejestracją w Urzędzie pracowała w ciągu ostatnich 6 miesięcy w miejscowości, w której planuje podjąć zatrudnienie, inną pracę zarobkową lub działalność gospodarczą w ramach bonu na zasiedlenie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b) zamieszkuje, posiada stałe lub czasowe zameldowanie w miejscowości, w związku z którą planuje podjąć zatrudnienie, inną pracę zarobkową lub działalność gospodarczą w ramach bonu na zasiedlenie.</w:t>
      </w:r>
    </w:p>
    <w:p>
      <w:pPr>
        <w:pStyle w:val="Akapitzlist"/>
        <w:tabs>
          <w:tab w:val="clear" w:pos="709"/>
          <w:tab w:val="left" w:pos="3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u na zasiedlenie nie otrzyma osoba, która utraciła status bezrobotnego przed otrzymaniem bonu  na zasiedlenie.</w:t>
      </w:r>
    </w:p>
    <w:p>
      <w:pPr>
        <w:pStyle w:val="Akapitzlist"/>
        <w:numPr>
          <w:ilvl w:val="0"/>
          <w:numId w:val="12"/>
        </w:numPr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u na zasiedlenie nie otrzyma osoba, która bezpośrednio przed dokonaniem rejestracji                 w  Urzędzie jako osoba bezrobotna była zatrudniona u pracodawcy, u którego zamierza podjąć zatrudnienie czy inną pracę zarobkową i w związku z tym ubiega się o przyznanie bonu na zasiedlenie.</w:t>
      </w:r>
    </w:p>
    <w:p>
      <w:pPr>
        <w:pStyle w:val="Akapitzlist"/>
        <w:numPr>
          <w:ilvl w:val="0"/>
          <w:numId w:val="12"/>
        </w:numPr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przyznania bonu na zasiedlenie w związku zatrudnieniem, inną pracą zarobkową lub prowadzeniem działalności gospodarczej, które ze względu na charakter świadczonej pracy wymagałyby zamieszkiwania na terenie całego kraju, tj. poza miejscem zamieszkania wskazanym we wniosku o przyznanie bonu na zasiedlenie.</w:t>
      </w:r>
    </w:p>
    <w:p>
      <w:pPr>
        <w:pStyle w:val="Akapitzlist"/>
        <w:numPr>
          <w:ilvl w:val="0"/>
          <w:numId w:val="12"/>
        </w:numPr>
        <w:spacing w:before="0" w:after="160"/>
        <w:contextualSpacing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Bonu na zasiedlenie nie otrzyma osoba bezrobotna planująca podjęcie zatrudnienia, innej pracy zarobkowej lub działalności gospodarczej poza terytorium Rzeczypospolitej Polskiej lub u zagranicznego pracodawcy, który nie jest objęty polskimi ubezpieczeniami społecznymi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60"/>
        <w:contextualSpacing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Bonu na zasiedlenie nie otrzyma osoba bezrobotna, która jednocześnie ubiega się w Urzędzie                 o środki na rozpoczęcie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60"/>
        <w:contextualSpacing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Bonu na zasiedlenie nie otrzyma osoba bezrobotna, która ubiega się o przyznanie bonu kolejny raz do tej samej miejscowości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160"/>
        <w:contextualSpacing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Do okresu spełniającego warunek, o którym mowa w art.66n ust.3 pkt 3 ustawy nie zalicza się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rawiedliwionej nieobecności, jeżeli pracownik nie zachowuje prawa do wynagrodzenia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opu bezpłatnego z zastrzeżeniem urlopu bezpłatnego udzielanego na czas odbywania służby przygotowawczej do Narodowych Sił Rezerwowych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nku służbowego w Policji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a służby wojskowej kontraktowej, nadterminowej zasadniczej służby wojskowej, przygotowawczej, kandydackiej, okresowej służby wojskowej lub zasadniczej służby w obronie cywilnej i służby zastępczej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160"/>
        <w:contextualSpacing w:val="false"/>
        <w:jc w:val="both"/>
        <w:rPr/>
      </w:pPr>
      <w:r>
        <w:rPr>
          <w:rFonts w:cs="Times New Roman" w:ascii="Times New Roman" w:hAnsi="Times New Roman"/>
        </w:rPr>
        <w:t>Odbywania stażu podyplomowego, w ramach którego lekarz/lekarz dentysta wykonuje zawód na podstawie ograniczonego prawa do wykonywania tego zawodu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a w ramach umowy stypendialnej zawartej z klubem sportowym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szenia działalności gospodarczej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 zwolnionej z obowiązku podlegania ubezpieczeniom społecznym przez okres 6 miesięcy od dnia jej podjęcia po raz pierwszy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ywania praktyki przez aplikanta komorniczego, w ramach której aplikant nabywa prawo do wykonywania zawodu komornika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nku służby funkcjonariuszy służby więziennej, powstały na podstawie mianowania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nku służb mundurowych w Straży Granicznej, Państwowej Straży Pożarnej oraz Biurze Ochrony Rządu/Służbie Ochrony Państwa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cenia w KSAP, który nie jest równorzędny z okresem zatrudnienia lub wykonywania innej pracy zarobkowej w rozumieniu przepisów ustawy o </w:t>
      </w:r>
      <w:r>
        <w:rPr>
          <w:rFonts w:cs="Times New Roman" w:ascii="Times New Roman" w:hAnsi="Times New Roman"/>
          <w:i/>
        </w:rPr>
        <w:t>promocji zatrudnienia,</w:t>
      </w:r>
    </w:p>
    <w:p>
      <w:pPr>
        <w:pStyle w:val="Akapitzlist"/>
        <w:tabs>
          <w:tab w:val="clear" w:pos="709"/>
          <w:tab w:val="left" w:pos="720" w:leader="none"/>
        </w:tabs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a przyznawania bonu na zasiedlenie </w:t>
      </w:r>
    </w:p>
    <w:p>
      <w:pPr>
        <w:pStyle w:val="Normal"/>
        <w:tabs>
          <w:tab w:val="clear" w:pos="709"/>
          <w:tab w:val="left" w:pos="3270" w:leader="none"/>
        </w:tabs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1. Osoba bezrobotna ubiegająca się o przyznanie bonu na zasiedlenie powinna złożyć w Urzędzie  pisemny wniosek sporządzony na obowiązującym druku, który można pobrać w siedzibie Urzędu lub ze strony internetowej: </w:t>
      </w:r>
      <w:hyperlink r:id="rId2">
        <w:r>
          <w:rPr>
            <w:rStyle w:val="InternetLink"/>
            <w:rFonts w:cs="Times New Roman" w:ascii="Times New Roman" w:hAnsi="Times New Roman"/>
          </w:rPr>
          <w:t>www.strzyzow.praca.gov.pl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2. Wniosek powinien być wypełniony czytelnie, zawierać wszystkie wymagane w nim informacje i oświadczenia oraz podpisany przez wnioskodawcę. 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Osoba, która zamierza podjąć działalność gospodarczą do wniosku dołącza oświadczenie o zamiarze podjęcia działalności gospodarczej i  oświadczenie, że wysokość podstawy wymiaru składek na ubezpieczenia społeczne przez okres co najmniej 6 miesięcy w okresie 8 miesięcy od dnia otrzymania bonu będzie wynosić co najmniej minimalne wynagrodzenie za pracę (zał. 1 do wniosku)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4. Przed złożeniem wniosku należy uzyskać pisemną opinię Doradcy Klienta w Powiatowym Urzędzie Pracy w  Strzyżowie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5. Doradca Klienta PUP w Strzyżowie dokonuje analizy sytuacji bytowej i zawodowej klienta, wydając pisemną opinię na wniosku w zakresie zgodności wsparcia z ustaleniami założonymi w indywidualnym planie działania osoby bezrobotnej z uwzględnieniem sytuacji na lokalnym rynku pracy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pełniony wniosek, zawierający opinię Doradcy Klienta oraz wymagane załączniki osoba bezrobotna składa w sekretariacie Powiatowego Urzędu Pracy w Strzyżowie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7. Przez datę złożenia wniosku rozumie się datę jego wpływu do Urzędu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sytuacji, gdy złożony wniosek lub przedłożone w załączeniu dokumenty będą niekompletne, i wnioskodawca nie uzupełni stwierdzonych braków w wyznaczonym przez Starostę terminie, jak również w sytuacji, gdy złożony wniosek lub przedłożone w załączeniu dokumenty będą nieprawidłowe lub będzie zachodzić uzasadnione podejrzenie, że zawierają nierzetelne oświadczenia dotyczące okoliczności o istotnym znaczeniu dla uzyskania wnioskowanej pomocy finansowej bądź będą niezgodne ze stanem faktycznym lub prawnym wniosek zostanie rozpatrzony odmownie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Za wniosek kompletny uważa się wniosek wypełniony czytelnie w każdym punkcie obowiązującego druku wniosku (poza akapitem dotyczącym przyszłego pracodawcy jeśli Bezrobotny nie zna jeszcze przyszłego Pracodawcy), zawierający opinię Doradcy Klienta wraz z załączonymi do niego dokumentami, które są wymagane zgodnie z pouczeniem zawartym w druku wniosku. 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niosek o przyznanie bonu na zasiedlenie może być rozpatrzony pozytywnie jeśli wnioskodawca będzie spełniał warunki do jego uzyskania określone w obowiązujących przepisach prawa regulujących przyznanie bonów na zasiedlenie, warunki określone w niniejszym Regulaminie i  jeśli Urząd będzie dysponować środkami na jego sfinansowanie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 sposobie rozpatrzenia wniosku Urząd powiadamia Wnioskodawcę w formie pisemnej, w terminie nie przekraczającym 30 dni od daty złożenia kompletnego wniosku lub telefonicznie jeśli rozpoczęcie pracy przez Wnioskodawcę nastąpi niezwłocznie po decyzji Komisji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12. Wnioskodawcy nie przysługuje prawo do odwołania od sposobu rozpatrzenia wniosku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13. Uwzględnienie wniosku o przyznanie bonu przez Starostę poprzedzone pozytywną opinią Komisji skutkuje przystąpieniem do podpisania umowy w zakresie przyznania bonu na zasiedlenie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14.  Umowa w sprawie przyznania bonu na zasiedlenie określa między innymi: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</w:rPr>
        <w:t>a) wysokość pomocy finansowej przyznanej w formie bonu na zasiedlenie;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</w:rPr>
        <w:t>b) termin i sposób wypłaty środków;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</w:rPr>
        <w:t>c) zobowiązania osoby bezrobotnej w zakresie terminów i rodzaju dokumentów, jakie należy dostarczyć do Urzędu w związku z realizacją umowy;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</w:rPr>
        <w:t>d) warunki zwrotu pomocy przyznanej w ramach bonu na zasiedlenie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15. W dniu podpisania umowy, o której mowa w ust. 14 zostaje wydany bezrobotnemu bon na zasiedlenie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zwrotu środków w przypadku niewywiązania się z umowy przez bezrobotnego , któremu przyznano bon na zasiedlenie 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center"/>
        <w:rPr/>
      </w:pPr>
      <w:r>
        <w:rPr>
          <w:rFonts w:cs="Times New Roman" w:ascii="Times New Roman" w:hAnsi="Times New Roman"/>
        </w:rPr>
        <w:t>§ 5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18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FFFFFF"/>
        </w:rPr>
        <w:t>..</w:t>
      </w:r>
      <w:r>
        <w:rPr>
          <w:rFonts w:cs="Times New Roman" w:ascii="Times New Roman" w:hAnsi="Times New Roman"/>
        </w:rPr>
        <w:t>Zawarcie umowy w sprawie przyznania bonu na zasiedlenie oraz wypłata środków uzależniona jest od przedstawienia przez wnioskodawcę zabezpieczenia zwrotu środków w wypadku niewykonania przez niego bądź nienależytego wykonania warunków umowy w formie poręczenia cywiln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270" w:leader="none"/>
        </w:tabs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yciel powinien spełniać następujące warunki: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1) być osobą pełnoletnią w wieku do 65 lat;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2) osiągać dochody, po pomniejszeniu o wysokość miesięcznej spłaty zadłużenia, w wysokości nie niższej, niż 2800,00 zł brutto miesięcznie; 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3) być osobą, która nie posiada zobowiązań z tytułu prawomocnych orzeczeń sądowych i wobec której nie toczy się postępowanie egzekucyjne lub sądowe z tytułu niespłaconych zobowiązań pieniężnych, 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4) pozostawać w stosunku pracy z pracodawcą nie będącym w stanie likwidacji lub upadłości, ani nie znajdować się w okresie wypowiedzenia umowy o pracę  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ozostawać w zatrudnieniu na czas nieokreślony lub czas określony na co najmniej 1 rok licząc od dnia ustanowienia zabezpieczenia. Dokumentem potwierdzającym fakt zatrudnienia jest  zaświadczenie pracodawcy o zatrudnieniu i średnich miesięcznych dochodach z ostatnich 3 miesięcy poprzedzających jego złożenie w Urzędzie, wystawione na druku Urzędu, nie wcześniej niż  1 miesiąc przed jego złożeniem w Urzędzie</w:t>
      </w:r>
    </w:p>
    <w:p>
      <w:pPr>
        <w:pStyle w:val="Akapitzlist"/>
        <w:tabs>
          <w:tab w:val="clear" w:pos="709"/>
          <w:tab w:val="left" w:pos="3270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Akapitzlist"/>
        <w:tabs>
          <w:tab w:val="clear" w:pos="709"/>
          <w:tab w:val="left" w:pos="3270" w:leader="none"/>
        </w:tabs>
        <w:spacing w:before="0" w:after="12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owadzić działalność gospodarczą na zasadach ogólnych przez okres co najmniej 12 miesięcy przed dniem złożenia wniosku, która nie jest w stanie likwidacji lub upadłości. Dokumentami potwierdzającymi fakt prowadzenia działalności gospodarczej i spełnianie warunków do udzielenia poręczenia  jest złożone na druku Urzędu oświadczenie o niezaleganiu z opłacaniem w terminie składek na ubezpieczenia społeczne, zdrowotne, Fundusz Pracy, Fundusz Gwarantowanych Świadczeń Pracowniczych oraz innych danin publicznych i zaświadczenie z Urzędu Skarbowego o łącznych dochodach z ostatniego roku podatkowego </w:t>
      </w:r>
    </w:p>
    <w:p>
      <w:pPr>
        <w:pStyle w:val="Akapitzlist"/>
        <w:tabs>
          <w:tab w:val="clear" w:pos="709"/>
          <w:tab w:val="left" w:pos="3270" w:leader="none"/>
        </w:tabs>
        <w:spacing w:before="0" w:after="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Akapitzlist"/>
        <w:tabs>
          <w:tab w:val="clear" w:pos="709"/>
          <w:tab w:val="left" w:pos="3270" w:leader="none"/>
        </w:tabs>
        <w:spacing w:before="0" w:after="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ć przyznane prawo do emerytury lub renty na okres nie krótszy niż 2 lata, począwszy od dnia ustanowienia zabezpieczenia. Dokumentami potwierdzającymi fakt posiadania prawa do emerytury lub renty są: ostatni odcinek przekazu ZUS/KRUS renty/emerytury, a w przypadku osób otrzymujących świadczenia na rachunek bankowy – wyciąg bankowy (za ostatni miesiąc) potwierdzający wpływ tego świadczenia (kopia + oryginał do wglądu i decyzja o przyznaniu renty/emerytury lub ostatniej waloryzacji renty/emerytury (kopia + oryginał do wglądu).</w:t>
      </w:r>
    </w:p>
    <w:p>
      <w:pPr>
        <w:pStyle w:val="Akapitzlist"/>
        <w:tabs>
          <w:tab w:val="clear" w:pos="709"/>
          <w:tab w:val="left" w:pos="3270" w:leader="none"/>
        </w:tabs>
        <w:spacing w:before="0" w:after="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ręczyciel jest zobowiązany do przedłożenia w Urzędzie oświadczenia o wszystkich zobowiązaniach finansowych z określeniem wysokości miesięcznej spłaty zadłużenia i potwierdzić własnoręcznym podpisem wiarygodność informacji zawartych w oświadczeniu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4. Poręczenie wymaga zgody współmałżonka osoby poręczającej. 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Poręczycielem nie może być</w:t>
      </w:r>
      <w:r>
        <w:rPr>
          <w:rFonts w:cs="Times New Roman" w:ascii="Times New Roman" w:hAnsi="Times New Roman"/>
        </w:rPr>
        <w:t xml:space="preserve"> współmałżonek wnioskodawcy, pozostający z nim we wspólnocie majątkowej oraz osoba fizyczna prowadząca działalność gospodarczą, rozliczająca się z podatku dochodowego w formie karty podatkowej lub w formie ryczałtu od przychodów ewidencjonowanych. 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6. Poręczyciel wraz ze współmałżonkiem </w:t>
      </w:r>
      <w:r>
        <w:rPr>
          <w:rFonts w:cs="Times New Roman" w:ascii="Times New Roman" w:hAnsi="Times New Roman"/>
          <w:b/>
        </w:rPr>
        <w:t>osobiście</w:t>
      </w:r>
      <w:r>
        <w:rPr>
          <w:rFonts w:cs="Times New Roman" w:ascii="Times New Roman" w:hAnsi="Times New Roman"/>
        </w:rPr>
        <w:t xml:space="preserve"> stawiają się w siedzibie Urzędu, w celu uzupełnienia i podpisania odpowiednich dokumentów.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bezrobotnego, któremu przyznano bon na zasiedlenie</w:t>
      </w:r>
    </w:p>
    <w:p>
      <w:pPr>
        <w:pStyle w:val="Normal"/>
        <w:tabs>
          <w:tab w:val="clear" w:pos="709"/>
          <w:tab w:val="left" w:pos="3270" w:leader="none"/>
        </w:tabs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Akapitzlist"/>
        <w:numPr>
          <w:ilvl w:val="0"/>
          <w:numId w:val="7"/>
        </w:numPr>
        <w:spacing w:before="0" w:after="16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Bezrobotny, który otrzymał bon na zasiedlenie, jest zobowiązan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tabs>
          <w:tab w:val="clear" w:pos="709"/>
          <w:tab w:val="left" w:pos="0" w:leader="none"/>
        </w:tabs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1) w terminie do 30 dni od dnia otrzymania bonu na zasiedlenie</w:t>
      </w:r>
      <w:r>
        <w:rPr>
          <w:rFonts w:cs="Times New Roman" w:ascii="Times New Roman" w:hAnsi="Times New Roman"/>
          <w:b/>
          <w:sz w:val="24"/>
          <w:szCs w:val="24"/>
        </w:rPr>
        <w:t xml:space="preserve"> dostarczy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do Urzędu dokument potwierdzający podjęcie zatrudnienia, innej pracy zarobkowej lub działalności gospodarczej wraz z oświadczeniem o spełnieniu warunku dotyczącego zamieszkania w związku z podjęciem tego zatrudnienia, innej pracy zarobkowej lub działalności gospodarczej w miejscowości odległej od miejsca dotychczasowego miejsca zamieszkania co najmniej 80 km, bądź w miejscowości do której czas dojazdu środkami transportu zbiorowego i powrotu do miejsca dotychczasowego zamieszkania przekracza łącznie co najmniej 3 godziny dziennie. 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mi potwierdzającymi podjęcie zatrudnienia lub innej pracy zarobkowej są potwierdzona za zgodność z oryginałem kopia zawartej umowy lub zaświadczenie o pozostawaniu w zatrudnieniu lub wykonywaniu innej pracy zarobkowej na podstawie zawartej umowy.</w:t>
      </w:r>
    </w:p>
    <w:p>
      <w:pPr>
        <w:pStyle w:val="Akapitzlist"/>
        <w:tabs>
          <w:tab w:val="clear" w:pos="709"/>
          <w:tab w:val="left" w:pos="720" w:leader="none"/>
        </w:tabs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kumentem potwierdzającym podjęcie działalności gospodarczej jest wydruk ze strony internetowej CEiDG lub KRS oraz zaświadczenie o zgłoszeniu do ubezpieczeń społecznych z informacją o podstawie wymiaru składek na ubezpieczenia społeczne. </w:t>
      </w:r>
      <w:r>
        <w:rPr>
          <w:rFonts w:cs="Times New Roman" w:ascii="Times New Roman" w:hAnsi="Times New Roman"/>
          <w:b/>
        </w:rPr>
        <w:t xml:space="preserve">Ponadto, osoba która podjęła działalność gospodarczą jest zobowiązana do złożenia informacji o wartości pomocy de minimis, którą ewentualnie otrzymała do czasu złożenia dokumentu potwierdzającego rozpoczęcie działalności. </w:t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pozostawania w zatrudnieniu</w:t>
      </w:r>
      <w:r>
        <w:rPr>
          <w:rFonts w:cs="Times New Roman" w:ascii="Times New Roman" w:hAnsi="Times New Roman"/>
        </w:rPr>
        <w:t>, wykonywania innej pracy zarobkowej lub prowadzenia działalności gospodarczej, z tytułu której będzie osiągał wynagrodzenie lub przychód w wysokości co najmniej minimalnego wynagrodzenia za pracę brutto miesięcznie i z tytułu której będzie podlegał ubezpieczeniom społecznym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  <w:b/>
          <w:color w:val="FFFFFF"/>
        </w:rPr>
        <w:t>..</w:t>
      </w:r>
      <w:r>
        <w:rPr>
          <w:rFonts w:cs="Times New Roman" w:ascii="Times New Roman" w:hAnsi="Times New Roman"/>
          <w:b/>
        </w:rPr>
        <w:t xml:space="preserve">do przedstawienia </w:t>
      </w:r>
      <w:r>
        <w:rPr>
          <w:rFonts w:cs="Times New Roman" w:ascii="Times New Roman" w:hAnsi="Times New Roman"/>
        </w:rPr>
        <w:t xml:space="preserve">do Urzędu w terminie </w:t>
      </w:r>
      <w:r>
        <w:rPr>
          <w:rFonts w:cs="Times New Roman" w:ascii="Times New Roman" w:hAnsi="Times New Roman"/>
          <w:b/>
        </w:rPr>
        <w:t>do 7 d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dpowiednio </w:t>
      </w:r>
      <w:r>
        <w:rPr>
          <w:rFonts w:cs="Times New Roman" w:ascii="Times New Roman" w:hAnsi="Times New Roman"/>
        </w:rPr>
        <w:t>od dnia utraty zatrudnienia, innej pracy zarobkowej lub zaprzestania wykonywania działalności gospodarczej i od dnia podjęcia nowego zatrudnienia, innej pracy zarobkowej lub działalności gospodarczej oświadczenia o utracie zatrudnienia, innej pracy zarobkowej lub zaprzestaniu wykonywania działalności gospodarczej i podjęciu nowego zatrudnienia, innej pracy zarobkowej lub działalności gospodarczej wraz z oświadczeniem o spełnianiu warunku zamieszkania w miejscowości odległej co najmniej 80 km od miejsca dotychczasowego zamieszkania lub spełnianiu warunku  czasu dojazdu do tej miejscowości i powrotu do miejsca dotychczasowego zamieszkania środkami transportu zbiorowego przekraczającego łącznie co najmniej 3 godziny dziennie.</w:t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  <w:b/>
          <w:color w:val="FFFFFF"/>
        </w:rPr>
        <w:t>..</w:t>
      </w:r>
      <w:r>
        <w:rPr>
          <w:rFonts w:cs="Times New Roman" w:ascii="Times New Roman" w:hAnsi="Times New Roman"/>
          <w:b/>
        </w:rPr>
        <w:t>w terminie do 8 miesięcy</w:t>
      </w:r>
      <w:r>
        <w:rPr>
          <w:rFonts w:cs="Times New Roman" w:ascii="Times New Roman" w:hAnsi="Times New Roman"/>
        </w:rPr>
        <w:t xml:space="preserve"> od dnia otrzymania bonu na zasiedlenie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dokumentowania</w:t>
      </w:r>
      <w:r>
        <w:rPr>
          <w:rFonts w:cs="Times New Roman" w:ascii="Times New Roman" w:hAnsi="Times New Roman"/>
        </w:rPr>
        <w:t xml:space="preserve"> w  Urzędzie spełniania przez okres co najmniej 6 miesięcy następujących warunków łącznie: </w:t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 xml:space="preserve">pozostawania </w:t>
      </w:r>
      <w:r>
        <w:rPr>
          <w:rFonts w:cs="Times New Roman" w:ascii="Times New Roman" w:hAnsi="Times New Roman"/>
        </w:rPr>
        <w:t>w zatrudnieniu, wykonywania innej pracy zarobkowej lub prowadzenia działalności gospodarczej,</w:t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b) osiągania  wynagrodzenia lub przychodu w wysokości co najmniej minimalnego wynagrodzenia za pracę brutto miesięcznie,</w:t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podlegania ubezpieczeniom społecznym,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mieszkania w związku z podjęciem zatrudnienia, innej pracy zarobkowej lub podjęciem działalności gospodarczej w miejscowości odległej co najmniej 80 km od miejsca dotychczasowego zamieszkania lub zamieszkania w miejscowości, do której czas dojazdu i powrotu do miejsca dotychczasowego zamieszkania środkami transportu zbiorowego przekracza łącznie co najmniej 3 godziny dziennie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 do informowania</w:t>
      </w:r>
      <w:r>
        <w:rPr>
          <w:rFonts w:cs="Times New Roman" w:ascii="Times New Roman" w:hAnsi="Times New Roman"/>
        </w:rPr>
        <w:t xml:space="preserve"> Urzędu o wszelkich okolicznościach mających wpływ na realizację uprawnień </w:t>
        <w:br/>
        <w:t>i obowiązków wynikających z otrzymania bonu na zasiedlenie, w tym m.in. o zmianie miejsca zamieszkania, ustaniu obowiązku podlegania ubezpieczeniom społecznym, zawieszeniu prowadzenia działalności gospodarczej  itp</w:t>
      </w:r>
      <w:r>
        <w:rPr>
          <w:rFonts w:cs="Times New Roman" w:ascii="Times New Roman" w:hAnsi="Times New Roman"/>
          <w:b/>
        </w:rPr>
        <w:t>.  w terminie do 7 dni</w:t>
      </w:r>
      <w:r>
        <w:rPr>
          <w:rFonts w:cs="Times New Roman" w:ascii="Times New Roman" w:hAnsi="Times New Roman"/>
        </w:rPr>
        <w:t xml:space="preserve"> od dnia zajścia tych okoliczności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color w:val="FFFFFF"/>
        </w:rPr>
        <w:t>W</w:t>
      </w:r>
      <w:r>
        <w:rPr>
          <w:rFonts w:cs="Times New Roman" w:ascii="Times New Roman" w:hAnsi="Times New Roman"/>
          <w:b/>
        </w:rPr>
        <w:t>Bezrobotny, który otrzymał bon na zasiedlenie jest zobowiązany do zwrotu</w:t>
      </w:r>
      <w:r>
        <w:rPr>
          <w:rFonts w:cs="Times New Roman" w:ascii="Times New Roman" w:hAnsi="Times New Roman"/>
        </w:rPr>
        <w:t xml:space="preserve"> otrzymanych środków w ramach bonu na zasiedlenie w terminie do 30 dni od dnia doręczenia wezwania Starosty: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w całości</w:t>
      </w:r>
      <w:r>
        <w:rPr>
          <w:rFonts w:cs="Times New Roman" w:ascii="Times New Roman" w:hAnsi="Times New Roman"/>
        </w:rPr>
        <w:t xml:space="preserve"> w przypadku:</w:t>
      </w:r>
    </w:p>
    <w:p>
      <w:pPr>
        <w:pStyle w:val="Akapitzlist"/>
        <w:numPr>
          <w:ilvl w:val="0"/>
          <w:numId w:val="5"/>
        </w:numPr>
        <w:spacing w:lineRule="auto" w:line="276"/>
        <w:ind w:left="136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wiązania się z obowiązków, o których mowa w ust.1 pkt 1,  2 i  3 ,</w:t>
      </w:r>
    </w:p>
    <w:p>
      <w:pPr>
        <w:pStyle w:val="Akapitzlist"/>
        <w:numPr>
          <w:ilvl w:val="0"/>
          <w:numId w:val="5"/>
        </w:numPr>
        <w:spacing w:lineRule="auto" w:line="276"/>
        <w:ind w:left="136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a w terminie do 8 miesięcy dokumentów pozwalających na ustalenie faktycznego okresu zatrudnienia, innej pracy zarobkowej lub prowadzenia działalności gospodarczej, dokumentów dotyczących wynagrodzenia i odprowadzonych składek oraz dokumentów potwierdzających miejsce zamieszkania w tym czasie,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rcjonalnie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udokumentowanego</w:t>
      </w:r>
      <w:r>
        <w:rPr>
          <w:rFonts w:cs="Times New Roman" w:ascii="Times New Roman" w:hAnsi="Times New Roman"/>
        </w:rPr>
        <w:t xml:space="preserve"> okresu pozostawania w zatrudnieniu, wykonywania innej pracy zarobkowej lub prowadzenia działalności gospodarczej.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FFFFFF"/>
        </w:rPr>
        <w:t xml:space="preserve">W  </w:t>
      </w:r>
      <w:r>
        <w:rPr>
          <w:rFonts w:cs="Times New Roman" w:ascii="Times New Roman" w:hAnsi="Times New Roman"/>
        </w:rPr>
        <w:t xml:space="preserve">W przypadku otrzymania przez wnioskodawcę bonu na zasiedlenie pomimo zaistnienia okoliczności powodujących utratę przez niego statusu osoby bezrobotnej </w:t>
      </w:r>
      <w:r>
        <w:rPr>
          <w:rFonts w:cs="Times New Roman" w:ascii="Times New Roman" w:hAnsi="Times New Roman"/>
          <w:b/>
        </w:rPr>
        <w:t>przed dniem zawarcia umowy ze Starostą</w:t>
      </w:r>
      <w:r>
        <w:rPr>
          <w:rFonts w:cs="Times New Roman" w:ascii="Times New Roman" w:hAnsi="Times New Roman"/>
        </w:rPr>
        <w:t xml:space="preserve">,  wnioskodawca który otrzymał  środki w ramach bonu na zasiedlenie jest zobowiązany do ich zwrotu w całości w terminie do 30 dni od dnia doręczenia wezwania Starosty, jeżeli Urząd nie był poinformowany przez wnioskodawcę o zaistnieniu tych okoliczności i nie miał na ich temat żadnej wiedzy przed dniem zawarcia umowy. 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W przypadku złożenia niezgodnych ze stanem faktycznym lub prawnym oświadczeń, informacji  lub zaświadczeń stanowiących podstawę do pozytywnego rozpatrzenia wniosku bądź dotyczących okoliczności o istotnym znaczeniu dla uzyskania wnioskowanej pomocy, wnioskodawca który otrzymał  środki w ramach bonu na zasiedlenie jest zobowiązany do ich zwrotu w całości w terminie do 30 dni od dnia doręczenia wezwania Starost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709"/>
          <w:tab w:val="left" w:pos="32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Akapitzlist"/>
        <w:tabs>
          <w:tab w:val="clear" w:pos="709"/>
          <w:tab w:val="left" w:pos="327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ie umowy w sprawie przyznania bonu na zasiedlenie </w:t>
      </w:r>
    </w:p>
    <w:p>
      <w:pPr>
        <w:pStyle w:val="Akapitzlist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327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Akapitzlist"/>
        <w:tabs>
          <w:tab w:val="clear" w:pos="709"/>
          <w:tab w:val="left" w:pos="327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aca lub działalność gospodarcza powinny być wykonywane w miejscowości, w której osoba zamieszkuje po otrzymaniu bonu na zasiedlenie lub w pobliżu tej miejscowości, przy czym zawsze musi być spełniony warunek zamieszkania w miejscowości odległej co najmniej 80 km od miejsca dotychczasowego zamieszkania  lub zamieszkania w miejscowości, do której czas dojazdu i powrotu do miejsca dotychczasowego zamieszkania środkami transportu zbiorowego powinien przekraczać łącznie co najmniej 3 godziny dziennie. </w:t>
      </w:r>
    </w:p>
    <w:p>
      <w:pPr>
        <w:pStyle w:val="Akapitzlist"/>
        <w:tabs>
          <w:tab w:val="clear" w:pos="709"/>
          <w:tab w:val="left" w:pos="327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lub działalność gospodarcza powinny być wykonywane przez okres co najmniej 6 miesięcy w okresie 8 miesięcy od dnia otrzymania bonu na zasiedlenie u jednego lub kilku pracodawców, przy czym z tytułu ich wykonywania bezrobotny powinien osiągać wynagrodzenie lub przychód w wysokości co najmniej minimalnego wynagrodzenia za pracę brutto miesięcznie oraz powinien podlegać ubezpieczeniom społecznym.</w:t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 podjęcia zatrudnienia, innej pracy zarobkowej lub działalności gospodarczej musi być udokumentowany w Urzędzie w nieprzekraczalnym terminie do 30 dni od dnia otrzymania bonu na zasiedlenie.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jc w:val="both"/>
        <w:rPr/>
      </w:pPr>
      <w:r>
        <w:rPr>
          <w:rFonts w:cs="Times New Roman" w:ascii="Times New Roman" w:hAnsi="Times New Roman"/>
        </w:rPr>
        <w:t>Fakt ustania zatrudnienia, innej pracy zarobkowej lub zaprzestania prowadzenia działalności gospodarczej bądź jej zawieszenia musi być zgłoszony w nieprzekraczalnym terminie do 7 dni  od dnia zaistnienia tej okoliczności i fakt podjęcia nowego zatrudnienia, innej pracy zarobkowej lub podjęcia bądź wznowienia prowadzenia działalności gospodarczej musi być zgłoszony w Urzędzie w nieprzekraczalnym terminie do 7 dni od dnia zaistnienia tej okoliczności poprzez stosowne pisemne oświadczenie osoby, która otrzymała bon na zasiedlenie.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wiązanie się z warunków umowy o przyznanie bonu na zasiedlenie musi być udokumentowane w nieprzekraczalnym terminie do 8 miesięcy od dnia otrzymania bonu na zasiedlenie. 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trwania umowy wszelkie dokumenty, oświadczenia i informacje, mogą być przekazywane do Urzędu osobiście lub za pośrednictwem operatora pocztowego na adres: Powiatowy Urząd Pracy w Strzyżowie, ul. Daszyńskiego 2, 38-100 Strzyżów, przy czym oświadczenia, o których mowa w punkcie 4 mogą być dostarczone na adres mailowy Urzędu lub jego pracownika zajmującego się bonami na zasiedlenie w treści maila lub jego załącznik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okumentami potwierdzającymi wywiązanie się z obowiązków, o których mowa w ust. 1 i 2  są przede wszystkim 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trudnienia:</w:t>
      </w:r>
    </w:p>
    <w:p>
      <w:pPr>
        <w:pStyle w:val="Akapitzlist"/>
        <w:spacing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kopie umowy/umów o pracę, jeśli nie były dotąd przedłożone, zaświadczenie pracodawcy o okresie zatrudnienia i wysokości wynagrodzenia w poszczególnych miesiącach z adnotacją o podleganiu w tym czasie ubezpieczeniom społecznym wraz z załącznikami w postaci kopii  dokumentów to potwierdzających albo wydruków z ZUS </w:t>
      </w:r>
      <w:r>
        <w:rPr>
          <w:rFonts w:cs="Times New Roman" w:ascii="Times New Roman" w:hAnsi="Times New Roman"/>
          <w:b/>
        </w:rPr>
        <w:t>lub</w:t>
      </w:r>
      <w:r>
        <w:rPr>
          <w:rFonts w:cs="Times New Roman" w:ascii="Times New Roman" w:hAnsi="Times New Roman"/>
        </w:rPr>
        <w:t xml:space="preserve"> imienne kopie deklaracji ZUS RCA </w:t>
      </w:r>
      <w:r>
        <w:rPr>
          <w:rFonts w:cs="Times New Roman" w:ascii="Times New Roman" w:hAnsi="Times New Roman"/>
          <w:b/>
        </w:rPr>
        <w:t>lub</w:t>
      </w:r>
      <w:r>
        <w:rPr>
          <w:rFonts w:cs="Times New Roman" w:ascii="Times New Roman" w:hAnsi="Times New Roman"/>
        </w:rPr>
        <w:t xml:space="preserve"> imienne kopie deklaracji/raportów ZUS RMUA </w:t>
      </w:r>
      <w:r>
        <w:rPr>
          <w:rFonts w:cs="Times New Roman" w:ascii="Times New Roman" w:hAnsi="Times New Roman"/>
          <w:b/>
        </w:rPr>
        <w:t>lub</w:t>
      </w:r>
      <w:r>
        <w:rPr>
          <w:rFonts w:cs="Times New Roman" w:ascii="Times New Roman" w:hAnsi="Times New Roman"/>
        </w:rPr>
        <w:t xml:space="preserve"> inne ważne dokumenty, o ile będą zawierać informacje niezbędne do udokumentowania warunków, o których jest mowa w </w:t>
      </w:r>
      <w:r>
        <w:rPr>
          <w:rFonts w:cs="Times New Roman" w:ascii="Times New Roman" w:hAnsi="Times New Roman"/>
          <w:b/>
          <w:bCs/>
        </w:rPr>
        <w:t>§ 2 ust. 1.</w:t>
      </w:r>
    </w:p>
    <w:p>
      <w:pPr>
        <w:pStyle w:val="Akapitzlist"/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 razie utraty zatrudnienia świadectwo pracy, a jeżeli praca wykonywana była w niepełnym wymiarze czasu pracy dodatkowo zaświadczenie właściwego Oddziału ZUS o wymiarze składek na ubezpieczenia społeczne w poszczególnych miesiącach zatrudni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świadczenie o miejscu  zamieszkania.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ywania innej pracy zarobkowej</w:t>
      </w:r>
    </w:p>
    <w:p>
      <w:pPr>
        <w:pStyle w:val="Akapitzlist"/>
        <w:tabs>
          <w:tab w:val="left" w:pos="709" w:leader="none"/>
        </w:tabs>
        <w:spacing w:before="0" w:after="160"/>
        <w:ind w:left="70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 kopie  umów cywilnoprawnych, na podstawie których wykonywana była  praca w tym okresie jeśli nie były dotąd przedłożone, zaświadczenie właściwego Oddziału ZUS o okresie podlegania ubezpieczeniom społecznym z tytułu wykonywania innej pracy zarobkowej, zaświadczenie zleceniodawcy o okresie zatrudnienia, wysokości zatrudnienia wraz z adnotacją, że odprowadzane były składki na ubezpieczenie społeczne </w:t>
      </w:r>
      <w:r>
        <w:rPr>
          <w:rFonts w:cs="Times New Roman" w:ascii="Times New Roman" w:hAnsi="Times New Roman"/>
          <w:b/>
        </w:rPr>
        <w:t>lub</w:t>
      </w:r>
      <w:r>
        <w:rPr>
          <w:rFonts w:cs="Times New Roman" w:ascii="Times New Roman" w:hAnsi="Times New Roman"/>
        </w:rPr>
        <w:t xml:space="preserve"> imienne kopie deklaracji ZUS RCA </w:t>
      </w:r>
      <w:r>
        <w:rPr>
          <w:rFonts w:cs="Times New Roman" w:ascii="Times New Roman" w:hAnsi="Times New Roman"/>
          <w:b/>
        </w:rPr>
        <w:t>lub</w:t>
      </w:r>
      <w:r>
        <w:rPr>
          <w:rFonts w:cs="Times New Roman" w:ascii="Times New Roman" w:hAnsi="Times New Roman"/>
        </w:rPr>
        <w:t xml:space="preserve"> imienne kopie deklaracji/raportów ZUS RMUA </w:t>
      </w:r>
      <w:r>
        <w:rPr>
          <w:rFonts w:cs="Times New Roman" w:ascii="Times New Roman" w:hAnsi="Times New Roman"/>
          <w:b/>
        </w:rPr>
        <w:t>lub</w:t>
      </w:r>
      <w:r>
        <w:rPr>
          <w:rFonts w:cs="Times New Roman" w:ascii="Times New Roman" w:hAnsi="Times New Roman"/>
        </w:rPr>
        <w:t xml:space="preserve"> inne ważne dokumenty, o ile będą zawierać informacje niezbędne do udokumentowania warunków, o których jest mowa w </w:t>
      </w:r>
      <w:r>
        <w:rPr>
          <w:rFonts w:cs="Times New Roman" w:ascii="Times New Roman" w:hAnsi="Times New Roman"/>
          <w:b/>
          <w:bCs/>
        </w:rPr>
        <w:t>§ 2 ust. 1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tabs>
          <w:tab w:val="left" w:pos="709" w:leader="none"/>
        </w:tabs>
        <w:spacing w:before="0" w:after="160"/>
        <w:ind w:left="70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świadczenie o miejscu zamieszkania.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jęcia działalności gospodarczej</w:t>
      </w:r>
    </w:p>
    <w:p>
      <w:pPr>
        <w:pStyle w:val="Akapitzlist"/>
        <w:tabs>
          <w:tab w:val="left" w:pos="709" w:leader="none"/>
        </w:tabs>
        <w:spacing w:before="0" w:after="160"/>
        <w:ind w:left="70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wydruk ze strony internetowej Centralnej Ewidencji i Informacji o Działalności Gospodarczej (CEIDG) lub  Krajowego Rejestru Sądowego (KRS) </w:t>
      </w:r>
    </w:p>
    <w:p>
      <w:pPr>
        <w:pStyle w:val="Akapitzlist"/>
        <w:tabs>
          <w:tab w:val="left" w:pos="709" w:leader="none"/>
        </w:tabs>
        <w:spacing w:before="0" w:after="160"/>
        <w:ind w:left="70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aświadczenie właściwego oddziału ZUS o okresie prowadzenia działalności i podleganiu składkom lub kopie deklaracji ZUS RCA, ZUS RSA wraz z kopiami dowodów wpłaty składek na ubezpieczenia społeczn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pie dokumentów księgowych potwierdzających osiągany przychód w poszczególnych miesiącach prowadzenia działalności (kopia książki przychodów i rozchodów </w:t>
      </w:r>
      <w:r>
        <w:rPr>
          <w:rFonts w:cs="Times New Roman" w:ascii="Times New Roman" w:hAnsi="Times New Roman"/>
          <w:b/>
        </w:rPr>
        <w:t>lub</w:t>
      </w:r>
      <w:r>
        <w:rPr>
          <w:rFonts w:cs="Times New Roman" w:ascii="Times New Roman" w:hAnsi="Times New Roman"/>
        </w:rPr>
        <w:t xml:space="preserve"> zaświadczenie wystawione przez Biuro Rachunkowe prowadzące księgowość przedsiębiorcy o wysokości przychodów osiąganych w poszczególnych miesiącach prowadzenia działalności bądź zaświadczenie z Urzędu Skarbowego o wysokości przychodów z tytułu prowadzenia działalności gospodarczej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oświadczenie o miejscu zamieszkania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tabs>
          <w:tab w:val="clear" w:pos="709"/>
          <w:tab w:val="left" w:pos="327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okumenty powinny być potwierdzone za zgodność z oryginałem przez osobę, która otrzymała bon na zasiedlenie lub pracodawcę albo osobę przez niego upoważnioną.</w:t>
      </w:r>
    </w:p>
    <w:p>
      <w:pPr>
        <w:pStyle w:val="Akapitzlist"/>
        <w:tabs>
          <w:tab w:val="clear" w:pos="709"/>
          <w:tab w:val="left" w:pos="327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oże żądać dodatkowo innych dokumentów w celu ustalenia stanu faktycznego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, który otrzymał bon na zasiedlenie nie ma obowiązku przedstawiania dokumentów potwierdzających wydatkowanie przyznanej kwoty.</w:t>
      </w:r>
    </w:p>
    <w:p>
      <w:pPr>
        <w:pStyle w:val="Akapitzlist"/>
        <w:tabs>
          <w:tab w:val="clear" w:pos="709"/>
          <w:tab w:val="left" w:pos="327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Akapitzlist"/>
        <w:tabs>
          <w:tab w:val="clear" w:pos="709"/>
          <w:tab w:val="left" w:pos="327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ątpliwości co do wywiązywania się z warunków umowy przez osobę, która otrzymała bon na zasiedlenie bądź stwierdzenia nieprawidłowości w trakcie realizacji umowy Urząd przeprowadzi postępowanie wyjaśniające zgodnie z obowiązującymi przepisami prawa.</w:t>
      </w:r>
    </w:p>
    <w:p>
      <w:pPr>
        <w:pStyle w:val="Akapitzlist"/>
        <w:numPr>
          <w:ilvl w:val="0"/>
          <w:numId w:val="6"/>
        </w:numPr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rząd zastrzega sobie prawo żądania dokumentów w celu potwierdzenia faktów lub stanu prawnego złożonych oświadczeń, danych zawartych we wniosku na okoliczność spełnienia warunków otrzymania środków na bon na zasiedleni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czególnie uzasadnionych przypadkach Starosta może odstąpić od niniejszego Regulaminu przy jednoczesnym zachowaniu przepisów określonych w ustawie z dnia 20.04.2004 r. </w:t>
        <w:br/>
        <w:t>o promocji zatrudnienia i instytucjach ryku pracy (t. j. Dz. U. z 2019 r., poz. 1482 ze zm.) oraz ustawy z dnia 27.08.2009 r. o finansach publicznych (t. j. Dz. U. z 2019 r., poz. 869 ze zm.).</w:t>
      </w:r>
    </w:p>
    <w:p>
      <w:pPr>
        <w:pStyle w:val="Akapitzlist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Akapitzlist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końcowe </w:t>
      </w:r>
    </w:p>
    <w:p>
      <w:pPr>
        <w:pStyle w:val="Akapitzlist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Akapitzlist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3270" w:leader="none"/>
        </w:tabs>
        <w:spacing w:before="0" w:after="1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ym Regulaminem mają zastosowanie przepisy:</w:t>
      </w:r>
    </w:p>
    <w:p>
      <w:pPr>
        <w:pStyle w:val="Akapitzlist"/>
        <w:numPr>
          <w:ilvl w:val="1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ustawy z dnia 20.04.2004 r. o promocji zatrudnienia i instytucjach rynku pracy (Dz. U. z 2019 roku, poz. 1482 ze zm..) ;</w:t>
      </w:r>
    </w:p>
    <w:p>
      <w:pPr>
        <w:pStyle w:val="Akapitzlist"/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6"/>
        </w:numPr>
        <w:spacing w:before="0" w:after="160"/>
        <w:ind w:left="1222" w:hanging="796"/>
        <w:contextualSpacing w:val="false"/>
        <w:jc w:val="both"/>
        <w:rPr/>
      </w:pPr>
      <w:r>
        <w:rPr>
          <w:rFonts w:cs="Times New Roman" w:ascii="Times New Roman" w:hAnsi="Times New Roman"/>
        </w:rPr>
        <w:t>ustawy z dnia 27.08.2009 r. o finansach publicznych (t. j. Dz. U.  z 2019 r., poz. 869 ze zm.);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1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Ministra Finansów z dnia 19.12.2014 r. w sprawie zaniechania poboru podatku dochodowego od osób fizycznych od niektórych dochodów (przychodów) podatników podatku dochodowego od osób fizycznych (t. j. Dz. U. z 2014 r., poz. 1931);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160"/>
        <w:ind w:left="709" w:hanging="37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Komisji (UE) nr 1407/2013 z dnia 18 grudnia 2013 r. w sprawie stosowania art. 107 i 108 Traktatu o funkcjonowaniu Unii Europejskiej do pomocy de minimis;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1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Komisji (UE) nr 1408/2013 z dnia 18 grudnia 2013 r. w sprawie stosowania art. 107 i 108 Traktatu o funkcjonowaniu Unii Europejskiej do pomocy de minimis;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1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30 kwietnia 2004 r. o postępowaniu w sprawach dotyczących pomocy publicznej (t. j. Dz. U. z 2018 r., poz. 362 ze zm.)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160"/>
        <w:ind w:left="1222" w:hanging="7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u cywilnego;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160"/>
        <w:ind w:left="1222" w:hanging="796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Kodeksu postępowania </w:t>
      </w:r>
      <w:bookmarkStart w:id="0" w:name="_GoBack"/>
      <w:bookmarkEnd w:id="0"/>
      <w:r>
        <w:rPr>
          <w:rFonts w:cs="Times New Roman" w:ascii="Times New Roman" w:hAnsi="Times New Roman"/>
        </w:rPr>
        <w:t>administracyjnego;</w:t>
      </w:r>
    </w:p>
    <w:sectPr>
      <w:headerReference w:type="default" r:id="rId3"/>
      <w:type w:val="nextPage"/>
      <w:pgSz w:w="11906" w:h="16838"/>
      <w:pgMar w:left="1418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eastAsia="Times New Roman" w:cs="Times New Roman"/>
        <w:b/>
        <w:b/>
        <w:sz w:val="28"/>
        <w:szCs w:val="28"/>
        <w:lang w:val="de-DE" w:eastAsia="pl-PL"/>
      </w:rPr>
    </w:pPr>
    <w:r>
      <w:rPr>
        <w:rFonts w:eastAsia="Times New Roman" w:cs="Times New Roman" w:ascii="Century" w:hAnsi="Century"/>
        <w:b/>
        <w:sz w:val="28"/>
        <w:szCs w:val="28"/>
        <w:lang w:val="de-DE" w:eastAsia="pl-PL"/>
      </w:rPr>
    </w:r>
  </w:p>
  <w:p>
    <w:pPr>
      <w:pStyle w:val="Header"/>
      <w:jc w:val="center"/>
      <w:rPr/>
    </w:pPr>
    <w:r>
      <w:rPr>
        <w:rFonts w:eastAsia="Times New Roman" w:cs="Times New Roman" w:ascii="Century" w:hAnsi="Century"/>
        <w:b/>
        <w:sz w:val="28"/>
        <w:szCs w:val="28"/>
        <w:lang w:val="de-DE" w:eastAsia="pl-PL"/>
      </w:rPr>
      <w:t xml:space="preserve">POWIATOWY URZĄD PRACY W STRZYŻOWIE    </w:t>
    </w:r>
    <w:r>
      <w:rPr>
        <w:rFonts w:eastAsia="Times New Roman" w:cs="Times New Roman" w:ascii="Century" w:hAnsi="Century"/>
        <w:sz w:val="20"/>
        <w:szCs w:val="20"/>
        <w:lang w:val="de-DE" w:eastAsia="pl-PL"/>
      </w:rPr>
      <w:br/>
      <w:t xml:space="preserve">   38-100 STRZYŻÓW, UL. DASZYŃSKIEGO 2</w:t>
      <w:br/>
      <w:t xml:space="preserve">   TEL.: (17)2761074 TEL/FAX (17)2761079</w:t>
      <w:br/>
      <w:t xml:space="preserve">       E-MAIL: rzst@praca.gov.pl</w:t>
    </w:r>
  </w:p>
  <w:p>
    <w:pPr>
      <w:pStyle w:val="Header"/>
      <w:jc w:val="center"/>
      <w:rPr>
        <w:rFonts w:ascii="Century" w:hAnsi="Century" w:eastAsia="Times New Roman" w:cs="Times New Roman"/>
        <w:sz w:val="20"/>
        <w:szCs w:val="20"/>
        <w:lang w:val="de-DE" w:eastAsia="en-US"/>
      </w:rPr>
    </w:pPr>
    <w:r>
      <w:rPr>
        <w:rFonts w:eastAsia="Times New Roman" w:cs="Times New Roman" w:ascii="Century" w:hAnsi="Century"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545</wp:posOffset>
              </wp:positionH>
              <wp:positionV relativeFrom="paragraph">
                <wp:posOffset>43180</wp:posOffset>
              </wp:positionV>
              <wp:extent cx="5762625" cy="0"/>
              <wp:effectExtent l="0" t="19050" r="0" b="1905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3.4pt" to="457.05pt,3.4pt" ID="Łącznik prosty 2" stroked="t" o:allowincell="f" style="position:absolute">
              <v:stroke color="#0d0d0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3"/>
        </w:tabs>
        <w:ind w:left="723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zyzow.prac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6:00Z</dcterms:created>
  <dc:creator>user328</dc:creator>
  <dc:description/>
  <cp:keywords/>
  <dc:language>en-US</dc:language>
  <cp:lastModifiedBy>Marcin Świszcz</cp:lastModifiedBy>
  <cp:lastPrinted>2019-01-14T08:52:00Z</cp:lastPrinted>
  <dcterms:modified xsi:type="dcterms:W3CDTF">2020-01-16T13:46:00Z</dcterms:modified>
  <cp:revision>16</cp:revision>
  <dc:subject/>
  <dc:title>Powiatowy Urząd Pracy w Strzyżowie</dc:title>
</cp:coreProperties>
</file>